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NACIONAL PARA EL DESARROLLO DE LOS PUEBLOS INDÍGENA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Nacional para el Desarrollo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C. Luis Estrella Carbaj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oordinador General de Administración y Finanza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c>
        <w:tc>
          <w:tcPr>
            <w:tcW w:w="51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C. Juan Manuel García Romero</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ncargado del Despacho de la Dirección de Programación y Presupuesto</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para el Desarrollo de los Pueblo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9:00Z</dcterms:created>
  <dc:creator>armando_godoy</dc:creator>
  <dc:description/>
  <dc:language>en-US</dc:language>
  <cp:lastModifiedBy>guadalupe_perez</cp:lastModifiedBy>
  <cp:lastPrinted>2015-01-23T14:49:00Z</cp:lastPrinted>
  <dcterms:modified xsi:type="dcterms:W3CDTF">2015-03-26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