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MITÉ NACIONAL PARA EL DESARROLLO SUSTENTABLE DE LA CAÑA DE AZÚCAR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20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b/>
            <w:sz w:val="20"/>
            <w:szCs w:val="18"/>
          </w:rPr>
          <w:t>http://www.conadesuca.gob.mx/cuenta_publica.html</w:t>
        </w:r>
      </w:hyperlink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té Nacional para el Desarrollo Sustentable de la Caña de Azúcar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  <w:sz w:val="18"/>
      <w:szCs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rFonts w:ascii="Wingdings" w:hAnsi="Wingdings" w:cs="Wingdings"/>
      <w:lang w:val="es-MX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color w:val="000000"/>
      <w:sz w:val="18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color w:val="000000"/>
      <w:sz w:val="18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desuca.gob.mx/cuenta_public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55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6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