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E DE PÚBL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a Entidad no tiene ESQUEMAS BURSÁTILES Y DE COBERTURAS FINANCIERA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té Nacional para el Desarrollo Sustentable de la Caña de Azúcar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Wingdings" w:hAnsi="Wingdings" w:cs="Wingdings"/>
      <w:lang w:val="es-M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4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