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UNIVERSIDAD NACIONAL AUTÓNOMA DE MÉX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Universidad Nacional Autónoma de México, no cuenta con una liga de bienes muebles y inmueble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Universidad Nacional Autónoma de Méx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2:00Z</dcterms:created>
  <dc:creator>armando_godoy</dc:creator>
  <dc:description/>
  <dc:language>en-US</dc:language>
  <cp:lastModifiedBy>Eduardo Vargas Ramos</cp:lastModifiedBy>
  <cp:lastPrinted>2015-01-23T14:49:00Z</cp:lastPrinted>
  <dcterms:modified xsi:type="dcterms:W3CDTF">2015-03-26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