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NACIONAL AUTÓNOMA DE MÉXIC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Universidad Nacional Autónoma de México (UNAM)</w:t>
      </w:r>
      <w:r>
        <w:rPr>
          <w:rFonts w:cs="Arial" w:ascii="Soberana Sans Light" w:hAnsi="Soberana Sans Light"/>
          <w:sz w:val="18"/>
          <w:szCs w:val="18"/>
        </w:rPr>
        <w:t xml:space="preserve"> fue de 36,041,406.8 miles de pesos, cifra superior en 8.1% con relación al presupuesto aprobado. Este comportamiento se debió principalmente al mayor presupuesto pagado en los rubros de Subsidios Corrientes (23.5%) y Otros de Corriente (388.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8.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13.4%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ones presupuestales autorizadas por la Secretaría de Hacienda y Crédito Público por un monto de 805,781.7 miles de pesos, para cubrir los incrementos salariales autorizados durante el ejercicio, así como otras medidas salariales y económica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en 14.4%, en comparación con el presupuesto aprobado, que se explica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20.3%, en comparación con el presupuesto aprobado, derivado principalmente de la transferencia de recursos de este Capítulo de Gasto a otros rubros de gasto como: Subsidios (becas) y otros de corriente, a fin de incrementar el número de becas otorgadas a los estudiantes de esta Institución y cubrir el costo de los casos de defunción de personal, presentados durante el ejercici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a disminución de 10.3%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Century Gothic" w:ascii="Soberana Sans Light" w:hAnsi="Soberana Sans Light"/>
          <w:sz w:val="18"/>
          <w:szCs w:val="18"/>
        </w:rPr>
        <w:t>Transferencia de recursos de este Capítulo de Gasto a Inversión Pública, con la finalidad de dar continuidad a las obras de construcción de la Escuela Nacional de Estudios Superiores de Morelia, Michoacán.</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presupuesto pagado de 23.5%,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plicación de 148,190.7 miles de pesos de recursos propios adicionales al presupuesto aprobad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94,103.9 miles de pesos, equivalente a 388.4% más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presupuesto asignado para este rubro se incrementó en función de los casos de defunción registrados durante el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5%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mostró un incremento de 3.5% con relación al presupuesto aprobado, comportamiento que se explica en los siguientes elemen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pagad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24.9%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debido a que se redireccionaron recursos para la continuación de la construcción de la Escuela Nacional de Estudios Superiores Campus Moreli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registró un presupuesto pagado superior al aprobado en 33.9% debido a la aplicación de ingresos propios y la transferencia de recursos fiscales de otros Capítulos de Gasto para dar continuidad al proyecto de construcción de la Escuela Nacional de Estudios Superiores Campus Moreli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y de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4 la UNAM </w:t>
      </w:r>
      <w:r>
        <w:rPr>
          <w:rFonts w:cs="Soberana Sans Light" w:ascii="Soberana Sans Light" w:hAnsi="Soberana Sans Light"/>
          <w:sz w:val="18"/>
          <w:szCs w:val="18"/>
        </w:rPr>
        <w:t>ejerció</w:t>
      </w:r>
      <w:r>
        <w:rPr>
          <w:rFonts w:cs="Arial" w:ascii="Soberana Sans Light" w:hAnsi="Soberana Sans Light"/>
          <w:spacing w:val="-4"/>
          <w:sz w:val="18"/>
          <w:szCs w:val="18"/>
        </w:rPr>
        <w:t xml:space="preserve"> su presupuesto pagad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Desarrollo Social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Recreación, Cultura y Otras Manifestaciones Sociales, y Educación, en tanto que la segunda considera la función de Ciencia, Tecnología e Innovación</w:t>
      </w:r>
      <w:r>
        <w:rPr>
          <w:rFonts w:cs="Arial" w:ascii="Soberana Sans Light" w:hAnsi="Soberana Sans Light"/>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75.5% del ejercicio presupuestario total pagado de la Entidad, y presentó un crecimiento de 1.5%, respecto al presupuesto aprobado. Lo anterior muestra la prioridad en la asignación y ejercicio de los recursos para atender actividades sustantivas encomendadas a esta Casa de Estudi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el 10.0% de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la UNAM persistió en su compromiso de difundir las diversas manifestaciones del arte y la cultura nacional y universal, así como los conocimientos científicos, tecnológicos y humanísticos que se desarrollan en la Universidad, con el fin de enriquecer la formación de los alumnos y beneficiar lo más ampliamente posible a la sociedad mexicana.  </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A través de esta función logró atender durante el ejercicio 2014 a 2,147,412 asistentes a eventos artísticos culturales, a través de 88,894 actividades artístico- culturales.     </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formaron y/o capacitaron a 14,608 personas en materia artística o cultural con la finalidad de fortalecer, fomentar y renovar el vínculo de la cultura con el proceso educativo. </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Cabe señalar que durante el ejercicio 2014 el Consejo Universitario aprobó la transformación de la Escuela Nacional de Artes Plásticas y la Escuela Nacional de Música en la Facultad de Artes y Diseño y la Facultad de Música, respectivamente.</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alizó 19,079 producciones artísticas y culturales y llevó a cabo la edición 2,969 títulos culturales editados.</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Asimismo se llevó a cabo el mantenimiento y equipamiento de las diversas instalaciones e infraestructura que conforman el programa de Difusión Cultural en la UNAM, para el adecuado funcionamiento de los recintos y espacios artístico culturales, con el fin de ofrecer al público asistente instalaciones adecuadas y seguras donde se llevaron a cabo las diferentes expresiones artísticas que se producen en la Universidad.</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Y por medio de la  </w:t>
      </w:r>
      <w:r>
        <w:rPr>
          <w:rFonts w:cs="Soberana Sans Light" w:ascii="Soberana Sans Light" w:hAnsi="Soberana Sans Light"/>
          <w:b/>
          <w:i/>
          <w:sz w:val="18"/>
          <w:szCs w:val="18"/>
        </w:rPr>
        <w:t>función Educac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se erogó el resto de los recursos (90.0%) de esta finalida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 través de esta función se atendió una matrícula de 342,525 alumnos, integrados de la siguiente manera: 113,375 alumnos de nivel medio superior, 198,734 alumnos de nivel licenciatura y 30,416 alumnos de posgrado (especialidad, maestría o doctorado).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Se llevó a cabo el mantenimiento y equipamiento (mobiliario, instrumental y equipo de cómputo) de la infraestructura universitaria docente y de apoyo, lo que permitió llevar a cabo el buen funcionamiento y seguridad en las instalaciones, así como la continuidad de las actividades académicas conforme a los planes y programas de estudio vigentes.</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La Universidad Nacional Autónoma de México benefició a 53,664 estudiantes del sistema escolarizado y no escolarizado con becas otorgadas, como resultado del compromiso que tiene esta Casa de Estudios por coadyuvar en su permanencia, superación y el egreso de los estudiantes, especialmente de aquéllos que se encuentran en riesgo de deserción por causas de orden económico.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24.5% del presupuesto total pagado de la entidad y registró un incremento de 35.1%,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A través de esta función la UNAM coadyuva a solidificar la posición de vanguardia de la investigación universitaria en todas las áreas, tipos y niveles en que se lleva a efecto, e incrementa su vinculación con los asuntos y problemas prioritarios para el desarrollo nacional. Actualmente la UNAM cuenta con el subsistema de investigación científica y el Subsistema de investigación humanística, integrados por 31 institutos, 15 centros y 11 programas universitarios, sin embargo es de señalar que en los últimos años las facultades y escuelas también han realizado un importante esfuerzo contribuyendo a este fin.</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Durante el ejercicio 2014 la Universidad desarrolló 7,260 proyectos de investigación científica, tecnológica y humanística.</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alizó la publicación de 8,386 investigaciones, 5,254 publicaciones arbitradas. Es de señalar que del total de artículos científicos publicados por académicos mexicanos, 30.0% corresponden a investigadores de la UNAM.</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uenta con un registro en el Sistema Nacional de Investigadores de  3,952 académico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 xml:space="preserve">Asimismo, a través de esta función se dio mantenimiento a las instalaciones que conforman los subsistemas de investigación científica, tecnológica y humanística, y se llevaron a cabo los programas de adquisiciones de mobiliario y equipo, requerido para la realización de las investigaciones y desarrollo de las actividades implícitas.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UNAM contó con 7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UNAM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Universidad Nacional Autónoma de Méxic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UNA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b/>
                <w:sz w:val="15"/>
                <w:szCs w:val="15"/>
                <w:lang w:val="es-MX"/>
              </w:rPr>
              <w:t xml:space="preserve">E007 </w:t>
            </w:r>
            <w:r>
              <w:rPr>
                <w:rFonts w:cs="Soberana Sans Light" w:ascii="Soberana Sans Light" w:hAnsi="Soberana Sans Light"/>
                <w:sz w:val="15"/>
                <w:szCs w:val="15"/>
                <w:lang w:val="es-MX"/>
              </w:rPr>
              <w:t>Prestación de servicios de educación media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120" w:after="60"/>
              <w:rPr/>
            </w:pPr>
            <w:r>
              <w:rPr>
                <w:rFonts w:cs="Soberana Sans Light" w:ascii="Soberana Sans Light" w:hAnsi="Soberana Sans Light"/>
                <w:sz w:val="15"/>
                <w:szCs w:val="15"/>
                <w:lang w:val="es-MX"/>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isminuir el abandono escolar, mejorar la eficiencia terminal en cada nivel educativo y aumentar las tasas de transición entre un nivel y ot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b/>
                <w:sz w:val="15"/>
                <w:szCs w:val="15"/>
                <w:lang w:val="es-MX"/>
              </w:rPr>
              <w:t>E010</w:t>
            </w:r>
            <w:r>
              <w:rPr>
                <w:rFonts w:cs="Soberana Sans Light" w:ascii="Soberana Sans Light" w:hAnsi="Soberana Sans Light"/>
                <w:sz w:val="15"/>
                <w:szCs w:val="15"/>
                <w:lang w:val="es-MX"/>
              </w:rPr>
              <w:t xml:space="preserve"> Prestación de servicios de educación superior y posgr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120" w:after="60"/>
              <w:rPr/>
            </w:pPr>
            <w:r>
              <w:rPr>
                <w:rFonts w:cs="Soberana Sans Light" w:ascii="Soberana Sans Light" w:hAnsi="Soberana Sans Light"/>
                <w:sz w:val="15"/>
                <w:szCs w:val="15"/>
                <w:lang w:val="es-MX"/>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que los planes y programas de estudio sean pertinentes y contribuyan a que los estudiantes puedan avanzar exitosamente en su trayectoria educativa, al tiempo que desarrollen aprendizajes significativos y competencias que les sirvan a lo largo de la vid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rPr>
            </w:pPr>
            <w:r>
              <w:rPr>
                <w:rFonts w:cs="Soberana Sans Light" w:ascii="Soberana Sans Light" w:hAnsi="Soberana Sans Light"/>
                <w:sz w:val="15"/>
                <w:szCs w:val="15"/>
                <w:lang w:val="es-MX"/>
              </w:rPr>
              <w:t>3</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Impulso al desarrollo de la cul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120" w:after="60"/>
              <w:rPr/>
            </w:pPr>
            <w:r>
              <w:rPr>
                <w:rFonts w:cs="Soberana Sans Light" w:ascii="Soberana Sans Light" w:hAnsi="Soberana Sans Light"/>
                <w:sz w:val="15"/>
                <w:szCs w:val="15"/>
                <w:lang w:val="es-MX"/>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Situar a la cultura entre los servicios básicos brindados a la población como forma de favorecer la cohesión soci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Promover y difundir el arte y la cultura como recursos formativos privilegiados para impulsar la educación integ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b/>
                <w:sz w:val="15"/>
                <w:szCs w:val="15"/>
                <w:lang w:val="es-MX"/>
              </w:rPr>
              <w:t>E021</w:t>
            </w:r>
            <w:r>
              <w:rPr>
                <w:rFonts w:cs="Soberana Sans Light" w:ascii="Soberana Sans Light" w:hAnsi="Soberana Sans Light"/>
                <w:sz w:val="15"/>
                <w:szCs w:val="15"/>
                <w:lang w:val="es-MX"/>
              </w:rPr>
              <w:t xml:space="preserve"> Investigación científica y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tribuir al fortalecimiento de la infraestructura científica y tecnológica del paí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una transformación de México en una sociedad del conocimient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b/>
                <w:sz w:val="15"/>
                <w:szCs w:val="15"/>
                <w:lang w:val="es-MX"/>
              </w:rPr>
              <w:t xml:space="preserve">S243 </w:t>
            </w:r>
            <w:r>
              <w:rPr>
                <w:rFonts w:cs="Soberana Sans Light" w:ascii="Soberana Sans Light" w:hAnsi="Soberana Sans Light"/>
                <w:sz w:val="15"/>
                <w:szCs w:val="15"/>
                <w:lang w:val="es-MX"/>
              </w:rPr>
              <w:t xml:space="preserve">Programa Nacional de Beca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120" w:after="60"/>
              <w:rPr/>
            </w:pPr>
            <w:r>
              <w:rPr>
                <w:rFonts w:cs="Soberana Sans Light" w:ascii="Soberana Sans Light" w:hAnsi="Soberana Sans Light"/>
                <w:sz w:val="15"/>
                <w:szCs w:val="15"/>
                <w:lang w:val="es-MX"/>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isminuir el abandono escolar, mejorar la eficiencia terminal en cada nivel educativo y aumentar las tasas de transición entre un nivel y ot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12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 calidad y pertinencia de la educación media superior, superior y formación para el trabajo, a fin de que contribuyan al desarrollo de México</w:t>
            </w:r>
            <w:r>
              <w:rPr>
                <w:rStyle w:val="CharacterStyle22"/>
                <w:rFonts w:cs="Tahoma" w:ascii="Soberana Sans Light" w:hAnsi="Soberana Sans Light"/>
                <w:bCs/>
                <w:spacing w:val="-2"/>
                <w:sz w:val="15"/>
                <w:szCs w:val="15"/>
              </w:rPr>
              <w:t>.</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09 </w:t>
            </w:r>
            <w:r>
              <w:rPr>
                <w:rFonts w:cs="Soberana Sans Light" w:ascii="Soberana Sans Light" w:hAnsi="Soberana Sans Light"/>
                <w:sz w:val="15"/>
                <w:szCs w:val="15"/>
                <w:lang w:val="es-MX"/>
              </w:rPr>
              <w:t>Proyectos de infraestructura social del sector educ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pPr>
            <w:r>
              <w:rPr>
                <w:rFonts w:cs="Soberana Sans Light" w:ascii="Soberana Sans Light" w:hAnsi="Soberana Sans Light"/>
                <w:sz w:val="15"/>
                <w:szCs w:val="15"/>
                <w:lang w:val="es-MX"/>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odernizar la infraestructura y el equipamiento de los centros educativo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 calidad y pertinencia de la educación media superior, superior y formación para el trabajo, a fin de que contribuyan al desarrollo de México</w:t>
            </w:r>
            <w:r>
              <w:rPr>
                <w:rStyle w:val="CharacterStyle22"/>
                <w:rFonts w:cs="Tahoma" w:ascii="Soberana Sans Light" w:hAnsi="Soberana Sans Light"/>
                <w:bCs/>
                <w:spacing w:val="-2"/>
                <w:sz w:val="15"/>
                <w:szCs w:val="15"/>
              </w:rPr>
              <w:t>.</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pPr>
            <w:r>
              <w:rPr>
                <w:rFonts w:cs="Soberana Sans Light" w:ascii="Soberana Sans Light" w:hAnsi="Soberana Sans Light"/>
                <w:sz w:val="15"/>
                <w:szCs w:val="15"/>
                <w:lang w:val="es-MX"/>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odernizar la infraestructura y el equipamiento de los centros educativo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 calidad y pertinencia de la educación media superior, superior y formación para el trabajo, a fin de que contribuyan al desarrollo de México</w:t>
            </w:r>
            <w:r>
              <w:rPr>
                <w:rStyle w:val="CharacterStyle22"/>
                <w:rFonts w:cs="Tahoma" w:ascii="Soberana Sans Light" w:hAnsi="Soberana Sans Light"/>
                <w:bCs/>
                <w:spacing w:val="-2"/>
                <w:sz w:val="15"/>
                <w:szCs w:val="15"/>
              </w:rPr>
              <w:t>.</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Universidad Nacional Autónoma de México.</w:t>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z w:val="18"/>
          <w:szCs w:val="18"/>
        </w:rPr>
        <w:t>Los programas presupuestarios de la UNA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7 PRESTACIÓN DE SERVICIOS DE EDUCACIÓN MEDIA SUPERIOR</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la Universidad Nacional Autónoma de México, registró un presupuesto pagado por 4,911,605.5 miles de pesos, </w:t>
      </w:r>
      <w:r>
        <w:rPr>
          <w:rFonts w:cs="Soberana Sans Light" w:ascii="Soberana Sans Light" w:hAnsi="Soberana Sans Light"/>
          <w:sz w:val="18"/>
          <w:szCs w:val="18"/>
        </w:rPr>
        <w:t xml:space="preserve">lo que representó un incremento de 1.7% con relación al presupuesto aprobado, como resultado de: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mpliaciones autorizadas durante el ejercicio para cubrir diversas medidas salariales y económicas, principalmente.</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 erogación de los recursos de este programa presupuestario representó el 13.6% del presupuesto total pagado por la Universidad Nacional Autónoma de México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cobertura en el nivel medio superior, con respecto a la población de 15 a 17 años. </w:t>
      </w:r>
      <w:r>
        <w:rPr>
          <w:rFonts w:cs="Soberana Sans Light" w:ascii="Soberana Sans Light" w:hAnsi="Soberana Sans Light"/>
          <w:sz w:val="18"/>
          <w:szCs w:val="18"/>
        </w:rPr>
        <w:t xml:space="preserve"> Se alcanzó un porcentaje de cobertura del nivel medio superior de 1.7%, equivalente a 113,375 alumnos atendidos con servicios de educación media superior otorgados a través de las escuelas y centros que imparten este nivel educativo en esta Casa de Estudios con respecto a la población de 15 a 17 años. El porcentaje de cumplimiento de la meta anual es de 99.5% con respecto de su meta anual programada originalmente de 113,925 alumnos atendidos con servicios de educación media superior con respecto a la población de 15 a 17 añ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ntribuye a proporcionar servicios de educación media superior a jóvenes que solicitaron este servicio a través de los centros y escuelas de la UNAM, con lo cual se coadyuva en la atención de la cobertura de este nivel educativo, lo que permitió formar hombres y mujeres con los conocimientos sólidos y necesarios para su ingreso a nivel superior o bien su integración a la vida productiv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del Programa Sectorial de Educación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PRESTACIÓN DE SERVICIOS DE EDUCACIÓN SUPERIOR Y POSGRAD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la Universidad Nacional Autónoma de México, observó un presupuesto pagado por 17,532,982.3 miles de pesos, el cual fue menor en 7.3% respecto al presupuesto aprobado, derivado de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ransferencias de recursos para la función de Ciencia, Tecnología e Innovación que requirió de apoyos adicionale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La erogación</w:t>
      </w:r>
      <w:r>
        <w:rPr>
          <w:rFonts w:cs="Soberana Sans Light" w:ascii="Soberana Sans Light" w:hAnsi="Soberana Sans Light"/>
          <w:sz w:val="18"/>
          <w:szCs w:val="18"/>
        </w:rPr>
        <w:t xml:space="preserve"> de los recursos de este programa presupuestario</w:t>
      </w:r>
      <w:r>
        <w:rPr>
          <w:rFonts w:cs="Arial" w:ascii="Soberana Sans Light" w:hAnsi="Soberana Sans Light"/>
          <w:sz w:val="18"/>
          <w:szCs w:val="18"/>
        </w:rPr>
        <w:t xml:space="preserve"> representó el 48.6% del presupuesto total pagado por la Universidad Nacional Autónoma de México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lang w:val="es-ES"/>
        </w:rPr>
        <w:t>Porcentaje de cobertura educativa en educación superior con respecto a la poblac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Alcanzando al cierre del ejercicio un porcentaje de 1.8</w:t>
      </w:r>
      <w:r>
        <w:rPr>
          <w:rFonts w:cs="Arial" w:ascii="Soberana Sans Light" w:hAnsi="Soberana Sans Light"/>
          <w:sz w:val="18"/>
          <w:szCs w:val="18"/>
        </w:rPr>
        <w:t>% equivalente a la atención de 229,150 alumnos con respecto de la población de 18  a 23 años en el año 2014, lo que reflejó un cumplimiento del indicador con respecto de su estimación de 104.3%.</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os resultados del indicador permitieron atender a 229,150 alumnos en el nivel superior </w:t>
      </w:r>
      <w:r>
        <w:rPr>
          <w:rFonts w:cs="Arial" w:ascii="Soberana Sans Light" w:hAnsi="Soberana Sans Light"/>
          <w:sz w:val="18"/>
          <w:szCs w:val="18"/>
        </w:rPr>
        <w:t>(198,734 alumnos de nivel licenciatura y 30,416 de nivel posgrado)</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del Programa Sectorial de Educación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spacing w:before="240" w:after="120"/>
        <w:jc w:val="both"/>
        <w:rPr/>
      </w:pPr>
      <w:r>
        <w:rPr>
          <w:rFonts w:cs="Arial" w:ascii="Soberana Sans Light" w:hAnsi="Soberana Sans Light"/>
          <w:b/>
          <w:sz w:val="18"/>
          <w:szCs w:val="18"/>
        </w:rPr>
        <w:t>E011 IMPULSO AL DESARROLLO DE LA CULTURA</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la Universidad Nacional Autónoma de México, registró un presupuesto pagado por 2,645,394.0 miles de pesos, </w:t>
      </w:r>
      <w:r>
        <w:rPr>
          <w:rFonts w:cs="Soberana Sans Light" w:ascii="Soberana Sans Light" w:hAnsi="Soberana Sans Light"/>
          <w:sz w:val="18"/>
          <w:szCs w:val="18"/>
        </w:rPr>
        <w:t>mayor en 147.0% al presupuesto aprobado, el cual considera una variación absoluta de 1,574,399.3 miles de pesos derivado de lo siguiente:</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lang w:val="es-ES"/>
        </w:rPr>
        <w:t>El presupuesto aprobado</w:t>
      </w:r>
      <w:r>
        <w:rPr>
          <w:rFonts w:cs="Soberana Sans Light" w:ascii="Soberana Sans Light" w:hAnsi="Soberana Sans Light"/>
          <w:sz w:val="18"/>
          <w:szCs w:val="18"/>
        </w:rPr>
        <w:t xml:space="preserve"> para este Programa reflejó una disminución en función de que el paquete salarial que en 2013 se aplicó en su totalidad en este Programa, para 2014 dichos recursos ya no se programaron. En función de lo anterior, se tuvieron que transferir recursos de otros programas presupuestarios para complementar los requerimientos de éste.</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La erogación de recursos de este programa presupuestario</w:t>
      </w:r>
      <w:r>
        <w:rPr>
          <w:rFonts w:cs="Arial" w:ascii="Soberana Sans Light" w:hAnsi="Soberana Sans Light"/>
          <w:sz w:val="18"/>
          <w:szCs w:val="18"/>
        </w:rPr>
        <w:t xml:space="preserve"> representó el 7.3% del presupuesto total pagado por la Universidad Nacional Autónoma de México durante el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Tasa de variación de asistentes a eventos artísticos y culturales</w:t>
      </w:r>
      <w:r>
        <w:rPr>
          <w:rFonts w:cs="Soberana Sans Light" w:ascii="Soberana Sans Light" w:hAnsi="Soberana Sans Light"/>
          <w:sz w:val="18"/>
          <w:szCs w:val="18"/>
        </w:rPr>
        <w:t xml:space="preserve">, el cual observó una tasa de variación de 13.1%, al alcanzar una asistencia de 2,147,412 personas a eventos culturales con respecto a la asistencia de 2013, porcentaje superior a la tasa de variación prevista originalmente de 0.2%.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presente indicador contribuyeron al fomento artístico cultural y desarrollo integral de la comunidad universitaria y público en general a través de la producción de diversos eventos y servicios culturales y artísticos, los cuales permitieron el acceso a la participación en las manifestaciones artísticas y del patrimonio cultural e histórico, reforzando con ello la identidad naci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Promover y difundir el arte y la cultura como recursos formativos privilegiados para impulsar la educación integral del Programa Sectorial de Educación, que apoya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Tasa de crecimiento de actividades artísticas y culturales realizadas</w:t>
      </w:r>
      <w:r>
        <w:rPr>
          <w:rFonts w:cs="Soberana Sans Light" w:ascii="Soberana Sans Light" w:hAnsi="Soberana Sans Light"/>
          <w:sz w:val="18"/>
          <w:szCs w:val="18"/>
        </w:rPr>
        <w:t xml:space="preserve">, el cual observó una tasa de crecimiento positiva de 7.5%, al registrar al cierre del ejercicio 88,894 actividades culturales con respecto de las realizadas en el ejercicio 2013, porcentaje superior a la tasa de crecimiento prevista originalmente de 1.0%.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presente indicador contribuyó a brindar a la comunidad estudiantil y población en general opciones de esparcimiento, acceso y participación de los bienes y servicios artísticos y culturales, coadyuvando con ello en su crecimiento cultural y artístico, reforzando con ello la identidad nacion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te indicador contribuyó al cumplimiento del Objetivo 5. Promover y difundir el arte y la cultura como recursos formativos privilegiados para impulsar la educación integral del Programa Sectorial de Educación, que apoya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la UNAM presentó un presupuesto pagado por 8,379,793.5 miles de pesos, cifra 35.9% superior al presupuesto aprobado</w:t>
      </w:r>
      <w:r>
        <w:rPr>
          <w:rFonts w:cs="Soberana Sans Light" w:ascii="Soberana Sans Light" w:hAnsi="Soberana Sans Light"/>
          <w:sz w:val="18"/>
          <w:szCs w:val="18"/>
        </w:rPr>
        <w:t>, el cual se explica de la siguiente maner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 otros Programas para complementar el gasto derivado de las actividades de investigac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 xml:space="preserve">La erogación de </w:t>
      </w:r>
      <w:r>
        <w:rPr>
          <w:rFonts w:cs="Soberana Sans Light" w:ascii="Soberana Sans Light" w:hAnsi="Soberana Sans Light"/>
          <w:sz w:val="18"/>
          <w:szCs w:val="18"/>
        </w:rPr>
        <w:t>los recursos del programa presupuestario</w:t>
      </w:r>
      <w:r>
        <w:rPr>
          <w:rFonts w:cs="Arial" w:ascii="Soberana Sans Light" w:hAnsi="Soberana Sans Light"/>
          <w:sz w:val="18"/>
          <w:szCs w:val="18"/>
        </w:rPr>
        <w:t xml:space="preserve"> representó el 23.3% del presupuesto total pagado por la Universidad Nacional Autónoma de México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los siguientes indicadores</w:t>
      </w:r>
      <w:r>
        <w:rPr>
          <w:rFonts w:cs="Soberana Sans Light" w:ascii="Soberana Sans Light" w:hAnsi="Soberana Sans Light"/>
          <w:sz w:val="18"/>
          <w:szCs w:val="18"/>
        </w:rPr>
        <w:t>:</w:t>
      </w:r>
    </w:p>
    <w:p>
      <w:pPr>
        <w:pStyle w:val="Normal"/>
        <w:numPr>
          <w:ilvl w:val="0"/>
          <w:numId w:val="14"/>
        </w:numPr>
        <w:tabs>
          <w:tab w:val="clear" w:pos="709"/>
        </w:tabs>
        <w:spacing w:lineRule="exact" w:line="250" w:before="240" w:after="120"/>
        <w:ind w:left="652" w:hanging="312"/>
        <w:jc w:val="both"/>
        <w:rPr/>
      </w:pPr>
      <w:r>
        <w:rPr>
          <w:rFonts w:cs="Soberana Sans Light" w:ascii="Soberana Sans Light" w:hAnsi="Soberana Sans Light"/>
          <w:b/>
          <w:sz w:val="18"/>
          <w:szCs w:val="18"/>
          <w:lang w:val="es-ES"/>
        </w:rPr>
        <w:t>Razón de productividad de la planta de investigadores</w:t>
      </w:r>
      <w:r>
        <w:rPr>
          <w:rFonts w:cs="Soberana Sans Light" w:ascii="Soberana Sans Light" w:hAnsi="Soberana Sans Light"/>
          <w:sz w:val="18"/>
          <w:szCs w:val="18"/>
        </w:rPr>
        <w:t>. A través del cual la Universidad Nacional Autónoma de México, dio seguimiento del número de publicaciones arbitradas en el año con respecto del número de investigadores registrados en el ejercicio, alcanzando al cierre una meta del indicador de 2.2%, y un cumplimiento de 108.2% con respecto de su estimación original, lo que representó un total de 5,254 publicaciones arbitradas con respecto de 2,439 investigadores registrados en el año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sultados alcanzados permitieron que la población en general tenga conocimiento de los resultados de las investigaciones realizadas por la planta de investigadores de la UNAM, tanto en el aspecto humanístico, científico y tecnológico, lo que contribuyó a la solución de problemáticas, así como a coadyuvar con los resultados a futuras investigaciones y descubrimientos para la solución de problemas que impacta a la sociedad y al paí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6. Impulsar la educación científica y tecnológica como elemento indispensable para una transformación de México en una sociedad del conocimiento del Programa Sectorial de Educación, que apoya la Meta Nacional 3. México con Educación de Calidad del Plan Nacional de Desarrollo 2013-2018.</w:t>
      </w:r>
    </w:p>
    <w:p>
      <w:pPr>
        <w:pStyle w:val="Normal"/>
        <w:numPr>
          <w:ilvl w:val="0"/>
          <w:numId w:val="14"/>
        </w:numPr>
        <w:tabs>
          <w:tab w:val="clear" w:pos="709"/>
        </w:tabs>
        <w:spacing w:lineRule="exact" w:line="250" w:before="240" w:after="120"/>
        <w:ind w:left="652" w:hanging="312"/>
        <w:jc w:val="both"/>
        <w:rPr/>
      </w:pPr>
      <w:r>
        <w:rPr>
          <w:rFonts w:cs="Soberana Sans Light" w:ascii="Soberana Sans Light" w:hAnsi="Soberana Sans Light"/>
          <w:b/>
          <w:sz w:val="18"/>
          <w:szCs w:val="18"/>
          <w:lang w:val="es-ES"/>
        </w:rPr>
        <w:t>Tasa de crecimiento de las investigaciones publicadas con respecto al año anterior</w:t>
      </w:r>
      <w:r>
        <w:rPr>
          <w:rFonts w:cs="Soberana Sans Light" w:ascii="Soberana Sans Light" w:hAnsi="Soberana Sans Light"/>
          <w:sz w:val="18"/>
          <w:szCs w:val="18"/>
        </w:rPr>
        <w:t>. A través del cual la Universidad Nacional Autónoma de México, dio seguimiento del crecimiento del número de investigaciones publicadas en el año 2014 con respecto al año 2013, alcanzando al cierre, una meta del indicador de 6.8%, y un cumplimiento de 153.9% con respecto de su estimación original, como resultado de un total de 8,386 investigaciones publicadas con respecto de las realizadas en el ejercicio anterio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os resultados alcanzados permitieron que la población en general tenga conocimiento de los resultados de las investigaciones realizadas por esta Casa de Estudios tanto en el aspecto humanístico, científico y tecnológico, permitiendo con ello la difusión del conocimiento generado, buscando coadyuvar en la solución de diferentes problemáticas que aquejan a nuestra sociedad.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 anterior permite contribuir al cumplimiento del Objetivo 6. Impulsar la educación científica y tecnológica como elemento indispensable para una transformación de México en una sociedad del conocimiento del Programa Sectorial de Educación, que apoya la Meta Nacional 3. México con Educación de Calidad del Plan Nacional de Desarrollo 2013-2018.</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la UNAM, tuvo un presupuesto pagado por 778,383.7 miles de  pesos, cifra 23.5% superior al presupuesto aprobado</w:t>
      </w:r>
      <w:r>
        <w:rPr>
          <w:rFonts w:cs="Soberana Sans Light" w:ascii="Soberana Sans Light" w:hAnsi="Soberana Sans Light"/>
          <w:sz w:val="18"/>
          <w:szCs w:val="18"/>
        </w:rPr>
        <w:t>, el cual se explica de la siguiente maner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plicación de 148,190.7 miles de pesos de ingresos propios, adicionales al subsidio recibido, para complementar el gasto de los programas de becas a cargo de esta Casa de Estudio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La erogación</w:t>
      </w:r>
      <w:r>
        <w:rPr>
          <w:rFonts w:cs="Soberana Sans Light" w:ascii="Soberana Sans Light" w:hAnsi="Soberana Sans Light"/>
          <w:sz w:val="18"/>
          <w:szCs w:val="18"/>
        </w:rPr>
        <w:t xml:space="preserve"> de los recursos del programa presupuestario</w:t>
      </w:r>
      <w:r>
        <w:rPr>
          <w:rFonts w:cs="Arial" w:ascii="Soberana Sans Light" w:hAnsi="Soberana Sans Light"/>
          <w:sz w:val="18"/>
          <w:szCs w:val="18"/>
        </w:rPr>
        <w:t xml:space="preserve"> representó el 2.2% del presupuesto total pagado por la Universidad Nacional Autónoma de México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240" w:after="120"/>
        <w:ind w:left="652" w:hanging="312"/>
        <w:jc w:val="both"/>
        <w:rPr/>
      </w:pPr>
      <w:r>
        <w:rPr>
          <w:rFonts w:cs="Soberana Sans Light" w:ascii="Soberana Sans Light" w:hAnsi="Soberana Sans Light"/>
          <w:b/>
          <w:sz w:val="18"/>
          <w:szCs w:val="18"/>
          <w:lang w:val="es-ES"/>
        </w:rPr>
        <w:t>Número de becas otorgadas a estudiantes e investigadores del sistema escolarizado y no escolarizado</w:t>
      </w:r>
      <w:r>
        <w:rPr>
          <w:rFonts w:cs="Soberana Sans Light" w:ascii="Soberana Sans Light" w:hAnsi="Soberana Sans Light"/>
          <w:sz w:val="18"/>
          <w:szCs w:val="18"/>
        </w:rPr>
        <w:t>. La Universidad Nacional Autónoma de México en atención a su compromiso de apoyar en la mayor medida posible a la comunidad estudiantil logró beneficiar al cierre del ejercicio 2014 a 53,664 alumnos a través del otorgamiento de becas, lo que representó un cumplimiento del indicador de 142.6% con respecto de su estimación original de 37,643 alumnos a beneficiar través del otorgamiento de becas.</w:t>
      </w:r>
    </w:p>
    <w:p>
      <w:pPr>
        <w:pStyle w:val="Normal"/>
        <w:numPr>
          <w:ilvl w:val="0"/>
          <w:numId w:val="9"/>
        </w:numPr>
        <w:tabs>
          <w:tab w:val="clear" w:pos="709"/>
          <w:tab w:val="left" w:pos="340" w:leader="none"/>
        </w:tabs>
        <w:spacing w:lineRule="auto" w:line="276"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contribuyeron a disminuir los índices de deserción estudiantil por causas de orden económico.</w:t>
      </w:r>
    </w:p>
    <w:p>
      <w:pPr>
        <w:pStyle w:val="Normal"/>
        <w:numPr>
          <w:ilvl w:val="0"/>
          <w:numId w:val="9"/>
        </w:numPr>
        <w:tabs>
          <w:tab w:val="clear" w:pos="709"/>
          <w:tab w:val="left" w:pos="340" w:leader="none"/>
        </w:tabs>
        <w:spacing w:lineRule="auto" w:line="276"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Un mayor número de alumnos de educación media superior, superior y posgrado concluyeron en los tiempos reglamentarios su educación.</w:t>
      </w:r>
    </w:p>
    <w:p>
      <w:pPr>
        <w:pStyle w:val="Normal"/>
        <w:numPr>
          <w:ilvl w:val="0"/>
          <w:numId w:val="9"/>
        </w:numPr>
        <w:tabs>
          <w:tab w:val="left" w:pos="340" w:leader="none"/>
          <w:tab w:val="left" w:pos="709" w:leader="none"/>
          <w:tab w:val="left" w:pos="993" w:leader="none"/>
          <w:tab w:val="left" w:pos="1560" w:leader="none"/>
        </w:tabs>
        <w:spacing w:lineRule="auto" w:line="276" w:before="80" w:after="0"/>
        <w:ind w:left="709" w:hanging="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 favoreció el desarrollo de las actividades académicas de los estudiantes. </w:t>
      </w:r>
    </w:p>
    <w:p>
      <w:pPr>
        <w:pStyle w:val="Normal"/>
        <w:numPr>
          <w:ilvl w:val="0"/>
          <w:numId w:val="9"/>
        </w:numPr>
        <w:tabs>
          <w:tab w:val="clear" w:pos="709"/>
          <w:tab w:val="left" w:pos="340" w:leader="none"/>
        </w:tabs>
        <w:spacing w:lineRule="auto" w:line="276"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Fortalecer la calidad y pertinencia de la educación media superior, superior y formación para el trabajo, a fin de que contribuyan al desarrollo de México del Programa Sectorial de Educación, que apoya la Meta Nacional 3. México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proporciona la información sobre las contrataciones por honorarios de la  Universidad Nacional Autónoma de México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niversidad Nacional Autónoma de Méxic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sz w:val="15"/>
                <w:szCs w:val="15"/>
              </w:rPr>
            </w:pPr>
            <w:r>
              <w:rPr>
                <w:rFonts w:cs="Soberana Sans" w:ascii="Soberana Sans" w:hAnsi="Soberana Sans"/>
                <w:bCs/>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sz w:val="15"/>
                <w:szCs w:val="15"/>
              </w:rPr>
            </w:pPr>
            <w:r>
              <w:rPr>
                <w:rFonts w:cs="Soberana Sans" w:ascii="Soberana Sans" w:hAnsi="Soberana Sans"/>
                <w:bC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A3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40" w:after="240"/>
              <w:rPr>
                <w:rFonts w:ascii="Soberana Sans" w:hAnsi="Soberana Sans" w:cs="Soberana Sans"/>
                <w:bCs/>
                <w:sz w:val="15"/>
                <w:szCs w:val="15"/>
              </w:rPr>
            </w:pPr>
            <w:r>
              <w:rPr>
                <w:rFonts w:cs="Soberana Sans" w:ascii="Soberana Sans" w:hAnsi="Soberana Sans"/>
                <w:bCs/>
                <w:sz w:val="15"/>
                <w:szCs w:val="15"/>
              </w:rPr>
              <w:t>Universidad Nacional Autónoma de Méx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No aplic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sz w:val="15"/>
                <w:szCs w:val="15"/>
              </w:rPr>
            </w:pPr>
            <w:r>
              <w:rPr>
                <w:rFonts w:cs="Soberana Sans" w:ascii="Soberana Sans" w:hAnsi="Soberana Sans"/>
                <w:sz w:val="15"/>
                <w:szCs w:val="15"/>
              </w:rPr>
              <w:t>No aplica</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FUENTE: Universidad Nacional Autónoma de México.</w:t>
            </w:r>
          </w:p>
        </w:tc>
      </w:tr>
    </w:tbl>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3512" w:type="dxa"/>
        <w:jc w:val="left"/>
        <w:tblInd w:w="-25" w:type="dxa"/>
        <w:tblLayout w:type="fixed"/>
        <w:tblCellMar>
          <w:top w:w="0" w:type="dxa"/>
          <w:left w:w="70" w:type="dxa"/>
          <w:bottom w:w="0" w:type="dxa"/>
          <w:right w:w="70" w:type="dxa"/>
        </w:tblCellMar>
      </w:tblPr>
      <w:tblGrid>
        <w:gridCol w:w="4419"/>
        <w:gridCol w:w="2331"/>
        <w:gridCol w:w="1762"/>
        <w:gridCol w:w="1820"/>
        <w:gridCol w:w="1640"/>
        <w:gridCol w:w="1540"/>
      </w:tblGrid>
      <w:tr>
        <w:trPr>
          <w:tblHeader w:val="true"/>
          <w:trHeight w:val="342" w:hRule="atLeast"/>
        </w:trPr>
        <w:tc>
          <w:tcPr>
            <w:tcW w:w="13512"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512"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Universidad Nacional Autónoma de 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00"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2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180"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2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40"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 xml:space="preserve">Mando (del grupo G al O, o sus equivalentes) </w:t>
            </w:r>
            <w:r>
              <w:rPr>
                <w:rFonts w:cs="Arial" w:ascii="Soberana Sans" w:hAnsi="Soberana Sans"/>
                <w:b/>
                <w:bCs/>
                <w:sz w:val="18"/>
                <w:szCs w:val="18"/>
                <w:vertAlign w:val="superscript"/>
              </w:rPr>
              <w:t>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30,921.4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4,176.00 </w:t>
            </w:r>
          </w:p>
        </w:tc>
        <w:tc>
          <w:tcPr>
            <w:tcW w:w="18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49,655,972.00</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12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426.60</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345,634,318.00</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96,563,791.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1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752.00</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6,415,452.00</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15,964,62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49,25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01,740.80</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464,513,037.00</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4,863,410,527.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512" w:type="dxa"/>
            <w:gridSpan w:val="6"/>
            <w:tcBorders>
              <w:top w:val="single" w:sz="8" w:space="0" w:color="BFBFBF"/>
            </w:tcBorders>
            <w:vAlign w:val="bottom"/>
          </w:tcPr>
          <w:p>
            <w:pPr>
              <w:pStyle w:val="Normal"/>
              <w:spacing w:lineRule="exact" w:line="200"/>
              <w:ind w:left="227" w:hanging="227"/>
              <w:rPr/>
            </w:pPr>
            <w:r>
              <w:rPr>
                <w:rFonts w:cs="Soberana Sans" w:ascii="Soberana Sans" w:hAnsi="Soberana Sans"/>
                <w:sz w:val="18"/>
                <w:szCs w:val="18"/>
                <w:vertAlign w:val="superscript"/>
              </w:rPr>
              <w:t>1/</w:t>
            </w:r>
            <w:r>
              <w:rPr>
                <w:rFonts w:cs="Soberana Sans" w:ascii="Soberana Sans" w:hAnsi="Soberana Sans"/>
                <w:sz w:val="15"/>
                <w:szCs w:val="15"/>
              </w:rPr>
              <w:t xml:space="preserve"> El Tabulador de Sueldos del Personal de Funcionarios Académicos de la UNAM no se rige por el tabulador del Sector Central. </w:t>
            </w:r>
          </w:p>
        </w:tc>
      </w:tr>
      <w:tr>
        <w:trPr>
          <w:trHeight w:val="255" w:hRule="atLeast"/>
        </w:trPr>
        <w:tc>
          <w:tcPr>
            <w:tcW w:w="13512"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Universidad Nacional Autónoma de México.</w:t>
            </w:r>
          </w:p>
        </w:tc>
      </w:tr>
    </w:tbl>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UNIVERSIDAD NACIONAL AUTÓNOMA DE MÉXIC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7:00Z</dcterms:created>
  <dc:creator>armando_godoy</dc:creator>
  <dc:description/>
  <cp:keywords/>
  <dc:language>en-US</dc:language>
  <cp:lastModifiedBy>angeles_buitron</cp:lastModifiedBy>
  <cp:lastPrinted>2015-03-28T12:56:00Z</cp:lastPrinted>
  <dcterms:modified xsi:type="dcterms:W3CDTF">2015-04-07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