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METROPOLITAN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Universidad Autónoma Metropolitana</w:t>
      </w:r>
      <w:r>
        <w:rPr>
          <w:rFonts w:cs="Arial" w:ascii="Soberana Sans Light" w:hAnsi="Soberana Sans Light"/>
          <w:b/>
          <w:sz w:val="18"/>
          <w:szCs w:val="18"/>
        </w:rPr>
        <w:t xml:space="preserve"> (UAM)</w:t>
      </w:r>
      <w:r>
        <w:rPr>
          <w:rFonts w:cs="Arial" w:ascii="Soberana Sans Light" w:hAnsi="Soberana Sans Light"/>
          <w:sz w:val="18"/>
          <w:szCs w:val="18"/>
        </w:rPr>
        <w:t xml:space="preserve"> fue de 5,987,616.7 miles de pesos, cifra superior en 2.3% con relación al presupuesto aprobado. Este comportamiento se debió principalmente al mayor ejercicio en los rubros de Gasto de Operación (0.7%) y Servicios Personales (2.7%).</w:t>
      </w:r>
    </w:p>
    <w:p>
      <w:pPr>
        <w:pStyle w:val="Textoindependiente2"/>
        <w:spacing w:lineRule="exact" w:line="250" w:before="240" w:after="24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incremento en el presupuesto pagado de 2.7% respecto al presupuesto aprobado debido a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Incremento por política salarial 2014 amparada con las adecuaciones autorizadas durante el ejercicio y que fueron las siguientes: ampliación líquida otorgada a la Institución para cubrir el costo del incremento salarial para el personal administrativo, docente,  carga administrativa, funcionarios académicos con vigencia 1 de febrero de 2014 con folio 2014-11-710-4930; ampliación líquida otorgada a la Institución para cubrir el costo de estímulos al desempeño docente con folio 2014-11-710-3112; ampliación líquida otorgada a la Institución para cubrir el costo de prestaciones fijas del personal con folio 2014-11-710-8691.</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ayor en 0.7%, en comparación con el presupuesto aprobado. Las causas que explican esta variación son las siguient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w:t>
      </w:r>
      <w:r>
        <w:rPr>
          <w:rFonts w:cs="Soberana Sans Light" w:ascii="Soberana Sans Light" w:hAnsi="Soberana Sans Light"/>
          <w:sz w:val="18"/>
          <w:szCs w:val="18"/>
        </w:rPr>
        <w:t>no se observó ninguna variación, con relación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1.0%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transfirieron recursos por parte de la Secretaría de Educación Pública (SEP) del convenio celebrado entre la SEP y la Universidad Autónoma Metropolitana por la “impartición de cursos de capacitación en línea para el Sistema de Desarrollo Profesional de Carrera (SDPC)” por la cantidad de 7,223.7 miles de pesos. Este movimiento está amparado con el folio de adecuación 2014-11-710-1725.</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observó ninguna variación, con relación al presupuesto aprobad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Arial,Italic" w:ascii="Soberana Sans Light" w:hAnsi="Soberana Sans Light"/>
          <w:iCs/>
          <w:sz w:val="18"/>
          <w:szCs w:val="18"/>
          <w:lang w:val="es-ES" w:eastAsia="es-ES"/>
        </w:rPr>
        <w:t>no se presupuestaron recursos</w:t>
      </w:r>
      <w:r>
        <w:rPr>
          <w:rFonts w:cs="Soberana Sans Light" w:ascii="Soberana Sans Light" w:hAnsi="Soberana Sans Light"/>
          <w:sz w:val="18"/>
          <w:szCs w:val="18"/>
        </w:rPr>
        <w:t>.</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no observó ninguna variación con relación al presupuesto aprobado. La explicación de este comportamiento se presenta a continuación</w:t>
      </w:r>
      <w:r>
        <w:rPr>
          <w:rFonts w:cs="Soberana Sans Light" w:ascii="Soberana Sans Light" w:hAnsi="Soberana Sans Light"/>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Arial" w:ascii="Soberana Sans Light" w:hAnsi="Soberana Sans Light"/>
          <w:spacing w:val="2"/>
          <w:sz w:val="18"/>
          <w:szCs w:val="18"/>
          <w:lang w:val="es-ES" w:eastAsia="es-ES"/>
        </w:rPr>
        <w:t>el presupuesto pagado no presentó variación con relación al presupuesto aprobado. Al interior de este rubro tampoco se observaron variaciones</w:t>
      </w:r>
      <w:r>
        <w:rPr>
          <w:rFonts w:cs="Soberana Sans Light" w:ascii="Soberana Sans Light" w:hAnsi="Soberana Sans Light"/>
          <w:spacing w:val="2"/>
          <w:sz w:val="18"/>
          <w:szCs w:val="18"/>
          <w:lang w:val="es-ES" w:eastAsia="es-ES"/>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sz w:val="18"/>
          <w:szCs w:val="18"/>
        </w:rPr>
        <w:t xml:space="preserve"> </w:t>
      </w:r>
      <w:r>
        <w:rPr>
          <w:rFonts w:cs="Arial" w:ascii="Soberana Sans Light" w:hAnsi="Soberana Sans Light"/>
          <w:sz w:val="18"/>
          <w:szCs w:val="18"/>
        </w:rPr>
        <w:t xml:space="preserve">presupuesto pagad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Cs/>
          <w:sz w:val="18"/>
          <w:szCs w:val="18"/>
        </w:rPr>
        <w:t xml:space="preserve"> </w:t>
      </w:r>
      <w:r>
        <w:rPr>
          <w:rFonts w:cs="Soberana Sans Light" w:ascii="Soberana Sans Light" w:hAnsi="Soberana Sans Light"/>
          <w:sz w:val="18"/>
          <w:szCs w:val="18"/>
        </w:rPr>
        <w:t>no presentó variaciones con relación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Arial" w:ascii="Soberana Sans Light" w:hAnsi="Soberana Sans Light"/>
          <w:sz w:val="18"/>
          <w:szCs w:val="18"/>
        </w:rPr>
        <w:t>no se observó ninguna variación del presupuesto pagado respecto al presupuesto aprobado</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iCs/>
          <w:sz w:val="18"/>
          <w:szCs w:val="18"/>
        </w:rPr>
        <w:t xml:space="preserve"> </w:t>
      </w:r>
      <w:r>
        <w:rPr>
          <w:rFonts w:cs="Arial" w:ascii="Soberana Sans Light" w:hAnsi="Soberana Sans Light"/>
          <w:sz w:val="18"/>
          <w:szCs w:val="18"/>
        </w:rPr>
        <w:t>no se</w:t>
      </w:r>
      <w:r>
        <w:rPr>
          <w:rFonts w:cs="Soberana Sans Light" w:ascii="Soberana Sans Light" w:hAnsi="Soberana Sans Light"/>
          <w:sz w:val="18"/>
          <w:szCs w:val="18"/>
        </w:rPr>
        <w:t xml:space="preserve"> presupuestaron</w:t>
      </w:r>
      <w:r>
        <w:rPr>
          <w:rFonts w:cs="Arial" w:ascii="Soberana Sans Light" w:hAnsi="Soberana Sans Light"/>
          <w:sz w:val="18"/>
          <w:szCs w:val="18"/>
        </w:rPr>
        <w:t xml:space="preserve"> recursos</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 xml:space="preserve">no se </w:t>
      </w:r>
      <w:r>
        <w:rPr>
          <w:rFonts w:cs="Soberana Sans Light" w:ascii="Soberana Sans Light" w:hAnsi="Soberana Sans Light"/>
          <w:sz w:val="18"/>
          <w:szCs w:val="18"/>
        </w:rPr>
        <w:t>presupuestaron</w:t>
      </w:r>
      <w:r>
        <w:rPr>
          <w:rFonts w:cs="Arial" w:ascii="Soberana Sans Light" w:hAnsi="Soberana Sans Light"/>
          <w:sz w:val="18"/>
          <w:szCs w:val="18"/>
        </w:rPr>
        <w:t xml:space="preserve"> recursos</w:t>
      </w:r>
      <w:r>
        <w:rPr>
          <w:rFonts w:cs="Arial" w:ascii="Soberana Sans Light" w:hAnsi="Soberana Sans Light"/>
          <w:spacing w:val="2"/>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UAM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Recreación, Cultura y otras Manifestaciones Sociales, y la de Educación; el tercer grupo comprende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representó el 77.8% del ejercicio presupuestario total de la Institución con un crecimiento de 2.7%  respecto al presupuesto aprobado. Lo anterior refleja el carácter prioritario en la asignación y ejercicio de los recursos para atender las actividades sustantivas de esta Instituc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0.5% de los recursos de esta finalidad.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la UAM erogó recursos que le permitieron atender a 56,606 alumnos en 76 planes de estudio del nivel licenciatura y en 91 planes y programas de nivel posgrado; en este año terminaron estudios 5,878 alumnos tanto de licenciatura como de posgrado; 66.0% de los planes del nivel licenciatura se encuentran evaluados por los Comités Interinstitucionales para la Evaluación de la Educación Superior (CIEES) y/o acreditados por algún organismo del Consejo para la Acreditación de la Educación Superior (COPAES); el 80.0% de los planes y programas de estudio del nivel posgrado se encuentran incorporados al Padrón Nacional de Posgrado de Calidad (PNPC); se beneficiaron a más de 15,000 alumnos con becas de las diferentes modalidades que se ofrecen en la Institución.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l incremento de esta función respecto al presupuesto aprobado fue del 3.0% debido, principalmente, a recursos provenientes por concepto de ampliaciones líquidas otorgadas por la SHCP: Ampliaciones por política salarial como el costo del incremento salarial; el costo en prestaciones fijas establecidas en el Contrato Colectivo del trabajo y el costo de los estímulos </w:t>
      </w:r>
      <w:r>
        <w:rPr>
          <w:rFonts w:cs="Soberana Sans Light" w:ascii="Soberana Sans Light" w:hAnsi="Soberana Sans Light"/>
          <w:sz w:val="18"/>
          <w:szCs w:val="18"/>
        </w:rPr>
        <w:t xml:space="preserve">al desempeño docente. Ampliación por el </w:t>
      </w:r>
      <w:r>
        <w:rPr>
          <w:rFonts w:cs="Arial" w:ascii="Soberana Sans Light" w:hAnsi="Soberana Sans Light"/>
          <w:iCs/>
          <w:sz w:val="18"/>
          <w:szCs w:val="18"/>
        </w:rPr>
        <w:t>convenio celebrado entre la SEP y la Universidad Autónoma Metropolitana por la “impartición de cursos de capacitación en línea para el Sistema de Desarrollo Profesional de Carrera (SDPC)”.</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w:t>
      </w:r>
      <w:r>
        <w:rPr>
          <w:rFonts w:cs="Soberana Sans Light" w:ascii="Soberana Sans Light" w:hAnsi="Soberana Sans Light"/>
          <w:sz w:val="18"/>
          <w:szCs w:val="18"/>
          <w:lang w:val="es-ES"/>
        </w:rPr>
        <w:t xml:space="preserve">a </w:t>
      </w:r>
      <w:r>
        <w:rPr>
          <w:rFonts w:cs="Soberana Sans Light" w:ascii="Soberana Sans Light" w:hAnsi="Soberana Sans Light"/>
          <w:b/>
          <w:i/>
          <w:sz w:val="18"/>
          <w:szCs w:val="18"/>
          <w:lang w:val="es-ES"/>
        </w:rPr>
        <w:t xml:space="preserve">función Recreación Cultural y Otras Manifestaciones Sociales </w:t>
      </w:r>
      <w:r>
        <w:rPr>
          <w:rFonts w:cs="Soberana Sans Light" w:ascii="Soberana Sans Light" w:hAnsi="Soberana Sans Light"/>
          <w:sz w:val="18"/>
          <w:szCs w:val="18"/>
          <w:lang w:val="es-ES"/>
        </w:rPr>
        <w:t xml:space="preserve">participó con el 9.5% restante.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rPr>
        <w:t>Los recursos que se erogaron mediante esta función, permitieron a la UAM fomentar la participación de la comunidad universitaria y de la sociedad en general a las manifestaciones artístico-culturales, a través de eventos de buena calidad y accesibles. Durante 2014 se llevaron a cabo más de 2,000 actividades artístico- 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ha fortalecido la presencia de la UAM a través del programa “La Metro en el Metro”; en el pasaje del metro Zócalo-Pino Suarez  “Un paseo por los libros” y en el “Túnel de la Ciencia” de la estación del metro La Raza, en los cuales se ofrecen actividades con temas actuales y de interés para la población que transita por esos espacios. Cabe destacar que un gran número de los eventos realizados se llevaron a cabo en el marco de los festejos por la conmemoración de los 40 años de vida Institucional. En 2014 UAM Radio 94.1 F.M. cumplió su tercer año como uno de los medios de difusión más importantes de la UAM. Durante el año se transmitieron 8,760 horas de programación continua y su producción comprendió 230 programas, 499 cápsulas y 166 anunci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cremento de esta función respecto al presupuesto aprobado fue del 0.5% debido, principalmente, a recursos provenientes por concepto de la ampliación líquida otorgada por la SHCP para cubrir el costo en prestaciones fijas establecidas en el Contrato Colectivo del trabajo.</w:t>
      </w:r>
    </w:p>
    <w:p>
      <w:pPr>
        <w:pStyle w:val="Normal"/>
        <w:numPr>
          <w:ilvl w:val="2"/>
          <w:numId w:val="2"/>
        </w:numPr>
        <w:tabs>
          <w:tab w:val="clear" w:pos="709"/>
          <w:tab w:val="left" w:pos="340" w:leader="none"/>
        </w:tabs>
        <w:spacing w:lineRule="exact" w:line="250" w:before="240" w:after="12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20.2% del ejercicio del presupuesto pagado total de la Institución con un crecimiento de 0.6%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aron la totalidad de los recursos pagados a esta finalidad.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actividades de investigación se llevaron a cabo a través de 267 colectivos de investigación conformados por áreas y grupos de investigación. Dentro de estos colectivos se conformaron más de 270 cuerpos académicos registrados en el PRODEP, de estos últimos 84 tienen el estatus de consolidados. En 2014, se realizaron más de 1,000 proyectos de investigación y se encuentran registrados 1,084 profesores-investigadores miembros al Sistema Nacional de Investigadores.</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urante el año se evaluaron por las comisiones dictaminadoras un total de 16,334 productos de trabajo de investigación, destacando 1,540  reportes de investigación o técnicos, 4,334 artículos especializados de investigación y 9,776 trabajos presentados en eventos especializad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Se renovaron y actualizaron con equipo especializado laboratorios y talleres para actividades de docencia e investigación.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obtuvieron 13 títulos de patente en México otorgados por el IMPI y 10 en el extranjer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Las actividades de investigación y docencia cuentan con el soporte de una infraestructura de vanguardia. Durante 2014 se continuó el fortalecimiento a la Biblioteca Digital de la UAM (BiDi) mediante el cual se proporciona acceso remoto y en línea a recursos electrónicos, además de brindar soporte a través de su portal </w:t>
      </w:r>
      <w:hyperlink r:id="rId2">
        <w:r>
          <w:rPr>
            <w:rStyle w:val="InternetLink"/>
            <w:rFonts w:cs="Arial" w:ascii="Soberana Sans Light" w:hAnsi="Soberana Sans Light"/>
            <w:iCs/>
            <w:sz w:val="18"/>
            <w:szCs w:val="18"/>
          </w:rPr>
          <w:t>www.bidi.uam.mx</w:t>
        </w:r>
      </w:hyperlink>
      <w:r>
        <w:rPr>
          <w:rFonts w:cs="Arial" w:ascii="Soberana Sans Light" w:hAnsi="Soberana Sans Light"/>
          <w:iCs/>
          <w:sz w:val="18"/>
          <w:szCs w:val="18"/>
        </w:rPr>
        <w:t>. En la actualidad, el BiDi se encuentra clasificada en el primer lugar a nivel nacional por parte de los principales buscadores web mundiales como google, bing y yahoo ubicándolo como uno de los principales referentes en las fuentes de información en línea en México.</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representó el 2.0% del presupuesto pagado total de la Institución con un crecimiento de 0.2%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aron la totalidad de los recursos presupuestados a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fortalecieron las actividades de planeación, programación, presupuestación, evaluación y transparencia. Se iniciaron los trabajos de actualización del Plan de Desarrollo Institucional, así como de las metas e indicadores para evaluar el trabajo institucion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2014 se incrementó en 37.0% el número de consultas al portal de transparencia de la Institución respecto a 2013 al ampliarse y diversificarse la información pública contenida en el portal,  con lo cual las peticiones de información específica disminuyeron en un 26.0%.</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vanzó en los trabajos para el mejoramiento de los componentes del  sistema de control interno institucional con la Auditoría Superior de la Federació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auditoría a la matrícula escolar de la institución en la cual no se presentaron observaciones.</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UAM contó con 6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U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Universidad Autónoma Metropolitan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UA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243</w:t>
            </w:r>
            <w:r>
              <w:rPr>
                <w:rFonts w:cs="Soberana Sans Light" w:ascii="Soberana Sans Light" w:hAnsi="Soberana Sans Light"/>
                <w:sz w:val="15"/>
                <w:szCs w:val="15"/>
              </w:rPr>
              <w:t xml:space="preserve"> Programa Nacional de Be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autoSpaceDE w:val="false"/>
              <w:rPr>
                <w:rFonts w:ascii="Soberana Sans Light" w:hAnsi="Soberana Sans Light" w:cs="Soberana Sans Light"/>
                <w:sz w:val="15"/>
                <w:szCs w:val="15"/>
                <w:lang w:val="es-ES" w:eastAsia="es-ES"/>
              </w:rPr>
            </w:pPr>
            <w:r>
              <w:rPr>
                <w:rFonts w:cs="Arial" w:ascii="Soberana Sans Light" w:hAnsi="Soberana Sans Light"/>
                <w:sz w:val="15"/>
                <w:szCs w:val="15"/>
              </w:rPr>
              <w:t xml:space="preserve">3.14 </w:t>
            </w:r>
            <w:r>
              <w:rPr>
                <w:rFonts w:cs="Soberana Sans Light" w:ascii="Soberana Sans Light" w:hAnsi="Soberana Sans Light"/>
                <w:sz w:val="15"/>
                <w:szCs w:val="15"/>
                <w:lang w:val="es-ES" w:eastAsia="es-ES"/>
              </w:rPr>
              <w:t xml:space="preserve">Ampliar la Cobertura, favorecer la equidad y mejorar la calidad y </w:t>
            </w:r>
            <w:r>
              <w:rPr>
                <w:rFonts w:cs="Soberana Sans Light" w:ascii="Soberana Sans Light" w:hAnsi="Soberana Sans Light"/>
                <w:sz w:val="15"/>
                <w:szCs w:val="15"/>
              </w:rPr>
              <w:t>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sz w:val="15"/>
                <w:szCs w:val="15"/>
                <w:lang w:val="es-MX"/>
              </w:rPr>
              <w:t>2. Ampliar las oportunidades educativas para reducir desigualdades entre grupos sociales, cerrar brechas e impulsar la equ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Prestación de servicios de educación superior y posgr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3.14 </w:t>
            </w:r>
            <w:r>
              <w:rPr>
                <w:rFonts w:cs="Soberana Sans Light" w:ascii="Soberana Sans Light" w:hAnsi="Soberana Sans Light"/>
                <w:sz w:val="15"/>
                <w:szCs w:val="15"/>
              </w:rPr>
              <w:t>Ampliar la Cobertura, favorecer la equidad y mejorar la calidad y 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Arial" w:ascii="Soberana Sans Light" w:hAnsi="Soberana Sans Light"/>
                <w:sz w:val="15"/>
                <w:szCs w:val="15"/>
                <w:lang w:val="es-MX"/>
              </w:rPr>
              <w:t>Erogaciones para el desarrollo de los jóven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lang w:val="es-MX"/>
              </w:rPr>
              <w:t xml:space="preserve">2. </w:t>
            </w:r>
            <w:r>
              <w:rPr>
                <w:rFonts w:cs="Soberana Sans Light" w:ascii="Soberana Sans Light" w:hAnsi="Soberana Sans Light"/>
                <w:sz w:val="15"/>
                <w:szCs w:val="15"/>
              </w:rPr>
              <w:t xml:space="preserve">Ampliar las oportunidades educativas para reducir desigualdades entre grupos sociales, cerrar brechas e </w:t>
            </w:r>
            <w:r>
              <w:rPr>
                <w:rFonts w:cs="Soberana Sans Light" w:ascii="Soberana Sans Light" w:hAnsi="Soberana Sans Light"/>
                <w:sz w:val="15"/>
                <w:szCs w:val="15"/>
                <w:lang w:val="es-MX"/>
              </w:rPr>
              <w:t>impulsar la equ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E011</w:t>
            </w:r>
            <w:r>
              <w:rPr>
                <w:rFonts w:cs="Soberana Sans Light" w:ascii="Soberana Sans Light" w:hAnsi="Soberana Sans Light"/>
                <w:sz w:val="15"/>
                <w:szCs w:val="15"/>
              </w:rPr>
              <w:t xml:space="preserve"> Impulso al desarrollo de la cul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3.14 </w:t>
            </w:r>
            <w:r>
              <w:rPr>
                <w:rFonts w:cs="Soberana Sans Light" w:ascii="Soberana Sans Light" w:hAnsi="Soberana Sans Light"/>
                <w:sz w:val="15"/>
                <w:szCs w:val="15"/>
              </w:rPr>
              <w:t>Ampliar la Cobertura, favorecer la equidad y mejorar la calidad y 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lang w:val="es-MX"/>
              </w:rPr>
              <w:t xml:space="preserve">2. </w:t>
            </w:r>
            <w:r>
              <w:rPr>
                <w:rFonts w:cs="Soberana Sans Light" w:ascii="Soberana Sans Light" w:hAnsi="Soberana Sans Light"/>
                <w:sz w:val="15"/>
                <w:szCs w:val="15"/>
              </w:rPr>
              <w:t xml:space="preserve">Ampliar las oportunidades educativas para reducir desigualdades entre grupos sociales, cerrar brechas e </w:t>
            </w:r>
            <w:r>
              <w:rPr>
                <w:rFonts w:cs="Soberana Sans Light" w:ascii="Soberana Sans Light" w:hAnsi="Soberana Sans Light"/>
                <w:sz w:val="15"/>
                <w:szCs w:val="15"/>
                <w:lang w:val="es-MX"/>
              </w:rPr>
              <w:t>impulsar la equ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E021</w:t>
            </w:r>
            <w:r>
              <w:rPr>
                <w:rFonts w:cs="Soberana Sans Light" w:ascii="Soberana Sans Light" w:hAnsi="Soberana Sans Light"/>
                <w:sz w:val="15"/>
                <w:szCs w:val="15"/>
              </w:rPr>
              <w:t xml:space="preserve"> Investigación científica y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3.14 </w:t>
            </w:r>
            <w:r>
              <w:rPr>
                <w:rFonts w:cs="Soberana Sans Light" w:ascii="Soberana Sans Light" w:hAnsi="Soberana Sans Light"/>
                <w:sz w:val="15"/>
                <w:szCs w:val="15"/>
              </w:rPr>
              <w:t>Ampliar la Cobertura, favorecer la equidad y mejorar la calidad y 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sz w:val="15"/>
                <w:szCs w:val="15"/>
                <w:lang w:val="es-MX"/>
              </w:rPr>
              <w:t>Programa de Ciencia, Tecnología e Innovación</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lang w:val="es-MX"/>
              </w:rPr>
              <w:t>5.  Ofrecer servicios educativos de calidad para formar personas con alto sentido de responsabilidad social, que participen de manera productiva y competitiva en el mercado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lang w:val="es-MX"/>
              </w:rPr>
              <w:t>K009</w:t>
            </w:r>
            <w:r>
              <w:rPr>
                <w:rFonts w:cs="Soberana Sans Light" w:ascii="Soberana Sans Light" w:hAnsi="Soberana Sans Light"/>
                <w:sz w:val="15"/>
                <w:szCs w:val="15"/>
                <w:lang w:val="es-MX"/>
              </w:rPr>
              <w:t xml:space="preserve"> </w:t>
            </w:r>
            <w:r>
              <w:rPr>
                <w:rFonts w:cs="Soberana Sans Light" w:ascii="Soberana Sans Light" w:hAnsi="Soberana Sans Light"/>
                <w:sz w:val="15"/>
                <w:szCs w:val="15"/>
              </w:rPr>
              <w:t>Proyectos de Infraestructura social del sector educ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 xml:space="preserve">3.14 </w:t>
            </w:r>
            <w:r>
              <w:rPr>
                <w:rFonts w:cs="Soberana Sans Light" w:ascii="Soberana Sans Light" w:hAnsi="Soberana Sans Light"/>
                <w:sz w:val="15"/>
                <w:szCs w:val="15"/>
              </w:rPr>
              <w:t>Ampliar la Cobertura, favorecer la equidad y mejorar la calidad y 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  Infraestructur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sz w:val="15"/>
                <w:szCs w:val="15"/>
                <w:lang w:val="es-ES" w:eastAsia="es-ES"/>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w:t>
            </w:r>
            <w:r>
              <w:rPr>
                <w:rFonts w:cs="Soberana Sans Light" w:ascii="Soberana Sans Light" w:hAnsi="Soberana Sans Light"/>
                <w:sz w:val="15"/>
                <w:szCs w:val="15"/>
                <w:lang w:val="es-ES" w:eastAsia="es-ES"/>
              </w:rPr>
              <w:t xml:space="preserve">Actividades de apoyo a la </w:t>
            </w:r>
            <w:r>
              <w:rPr>
                <w:rFonts w:cs="Soberana Sans Light" w:ascii="Soberana Sans Light" w:hAnsi="Soberana Sans Light"/>
                <w:sz w:val="15"/>
                <w:szCs w:val="15"/>
              </w:rPr>
              <w:t>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 xml:space="preserve">3.14 </w:t>
            </w:r>
            <w:r>
              <w:rPr>
                <w:rFonts w:cs="Soberana Sans Light" w:ascii="Soberana Sans Light" w:hAnsi="Soberana Sans Light"/>
                <w:sz w:val="15"/>
                <w:szCs w:val="15"/>
              </w:rPr>
              <w:t>Ampliar la Cobertura, favorecer la equidad y mejorar la calidad y pertinencia de la educación superior</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 xml:space="preserve">2. </w:t>
            </w:r>
            <w:r>
              <w:rPr>
                <w:rFonts w:cs="Soberana Sans Light" w:ascii="Soberana Sans Light" w:hAnsi="Soberana Sans Light"/>
                <w:sz w:val="15"/>
                <w:szCs w:val="15"/>
              </w:rPr>
              <w:t xml:space="preserve">Ampliar las oportunidades educativas para reducir desigualdades entre grupos sociales, cerrar brechas e </w:t>
            </w:r>
            <w:r>
              <w:rPr>
                <w:rFonts w:cs="Soberana Sans Light" w:ascii="Soberana Sans Light" w:hAnsi="Soberana Sans Light"/>
                <w:sz w:val="15"/>
                <w:szCs w:val="15"/>
                <w:lang w:val="es-MX"/>
              </w:rPr>
              <w:t>impulsar la equidad.</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Universidad Autónoma Metropolitana.</w:t>
            </w:r>
          </w:p>
        </w:tc>
      </w:tr>
    </w:tbl>
    <w:p>
      <w:pPr>
        <w:pStyle w:val="Normal"/>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UA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presupuesto pagado por 145,464.5 miles de pesos, sin variación con </w:t>
      </w:r>
      <w:r>
        <w:rPr>
          <w:rFonts w:cs="Soberana Sans Light" w:ascii="Soberana Sans Light" w:hAnsi="Soberana Sans Light"/>
          <w:sz w:val="18"/>
          <w:szCs w:val="18"/>
        </w:rPr>
        <w:t xml:space="preserve"> relación al presupuesto aprobad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presupuesto pagado de este programa representó el 2.4% del presupuesto total erogado por la Universidad Autónoma Metropolitana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estudiantes que cuentan con beca de nivel superior. </w:t>
      </w:r>
      <w:r>
        <w:rPr>
          <w:rFonts w:cs="Soberana Sans Light" w:ascii="Soberana Sans Light" w:hAnsi="Soberana Sans Light"/>
          <w:sz w:val="18"/>
          <w:szCs w:val="18"/>
        </w:rPr>
        <w:t xml:space="preserve"> Se alcanzó un porcentaje de 24.6% para este indicador ya que al final de año concluyeron 12,992 alumnos becados del nivel licenciatura de un total de 52,898 alumnos de este nivel. El porcentaje de cumplimiento de la meta anual es 97.6% ya que el porcentaje previsto originalmente fue de 25.2%.</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disminuir el abandono de los estudios por razones de tipo socioeconómic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alumnos mejoran su rendimiento académico y disminuyen el tiempo para la conclusión de estud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mejora la eficiencia terminal en los tiempos establecidos en los programas de estud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docencia contenido en el Plan de Desarrollo Institucional de la UAM  D-1. Formar profesionales y ciudadanos de buena calidad, con el liderazgo, compromiso, principios éticos y capacidad de cambio en el contexto social y profesional. Con el objetivo Sectorial 2. Ampliar las oportunidades educativas para reducir desigualdades entre grupos sociales, cerrar brechas e impulsar la equidad;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PRESTACIÓN DE SERVICIOS DE EDUCACIÓN SUPERIOR Y POSGRAD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observó un presupuesto pagado por 4,051,074.7 miles pesos, el cual fue mayor en 3.1% respecto al presupuesto aprobado, lo que implica una variación absoluta de 122,660.6 miles de pesos por ampliaciones líquidas de acuerdo 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política salarial amparada con las adecuaciones autorizadas durante el ejercicio y que fueron las siguientes: ampliación líquida otorgada a la Institución para cubrir el costo del incremento salarial para el personal administrativo, docente, carga administrativa y funcionarios académicos con vigencia 1° de febrero de 2014 con folio 2014-11-710-4930; ampliación líquida otorgada a la Institución para cubrir el costo de estímulos al desempeño docente con folio 2014-11-710-3112 y ampliación líquida otorgada a la Institución para cubrir el costo de prestaciones fijas del personal con folio 2014-11-710-8691.</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Por transferencia de </w:t>
      </w:r>
      <w:r>
        <w:rPr>
          <w:rFonts w:cs="Arial" w:ascii="Soberana Sans Light" w:hAnsi="Soberana Sans Light"/>
          <w:iCs/>
          <w:sz w:val="18"/>
          <w:szCs w:val="18"/>
        </w:rPr>
        <w:t>recursos por parte de la Secretaría de Educación Pública (SEP) del convenio celebrado entre la SEP y la Universidad Autónoma Metropolitana por la “impartición de cursos de capacitación en línea para el Sistema de Desarrollo Profesional de Carrera (SDPC)” por la cantidad de 7,223.7 miles de pesos. Este movimiento está amparado con el folio de adecuación 2014-11-710-1725</w:t>
      </w:r>
      <w:r>
        <w:rPr>
          <w:rFonts w:cs="Soberana Sans Light" w:ascii="Soberana Sans Light" w:hAnsi="Soberana Sans Light"/>
          <w:sz w:val="18"/>
          <w:szCs w:val="18"/>
        </w:rPr>
        <w:t xml:space="preserve">.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La aplicación de los recursos de este programa presupuestario</w:t>
      </w:r>
      <w:r>
        <w:rPr>
          <w:rFonts w:cs="Arial" w:ascii="Soberana Sans Light" w:hAnsi="Soberana Sans Light"/>
          <w:sz w:val="18"/>
          <w:szCs w:val="18"/>
        </w:rPr>
        <w:t xml:space="preserve"> representó el 67.7% del presupuesto total pagado por la Universidad Autónoma Metropolitana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Tasa de variación de la matrícula en licenciatura y posgrado, respecto al año anterior.</w:t>
      </w:r>
      <w:r>
        <w:rPr>
          <w:rFonts w:cs="Soberana Sans Light" w:ascii="Soberana Sans Light" w:hAnsi="Soberana Sans Light"/>
          <w:sz w:val="18"/>
          <w:szCs w:val="18"/>
        </w:rPr>
        <w:t xml:space="preserve"> Se atendieron 56,606 alumnos de ambos niveles con lo que se obtuvo un crecimiento de 1.1% respecto al año anterior, logrando un porcentaje de cumplimiento de 275.0%  respecto a la meta programada de 0.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contribuye a lograr la meta del Gobierno Federal, de alcanzar una cobertura de educación superior de 40.0% para 2018.</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s Unidades de Lerma y Cuajimalpa atendieron en 2014 a más de 2,400 alumnos lo que representó un incremento del 21.5% respecto a 2013, aumentando con ello las oportunidades de acceso a la educación superior en la zona poniente. Asimismo, propicia un factor de regulación en la oferta local, promoviendo el proceso de generación de conocimiento, movilidad social y desarrollo de las comunidad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docencia contenido en el Plan de Desarrollo Institucional de la UAM D-1. Formar profesionales y ciudadanos de buena calidad, con el liderazgo, compromiso, principios éticos y capacidad de cambio en el contexto social y profesional. Con el objetivo Sectorial 2. Ampliar las oportunidades educativas para reducir desigualdades entre grupos sociales, cerrar brechas e impulsar la equidad;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IMPULSO AL DESARROLLO DE LA CULTURA</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se registró un presupuesto pagado por 440,756.1 miles de pesos, </w:t>
      </w:r>
      <w:r>
        <w:rPr>
          <w:rFonts w:cs="Soberana Sans Light" w:ascii="Soberana Sans Light" w:hAnsi="Soberana Sans Light"/>
          <w:sz w:val="18"/>
          <w:szCs w:val="18"/>
        </w:rPr>
        <w:t xml:space="preserve">mayor en 0.5% al presupuesto aprobado, </w:t>
      </w:r>
      <w:r>
        <w:rPr>
          <w:rFonts w:cs="Arial" w:ascii="Soberana Sans Light" w:hAnsi="Soberana Sans Light"/>
          <w:sz w:val="18"/>
          <w:szCs w:val="18"/>
        </w:rPr>
        <w:t>lo que implica una variación absoluta de 2,033.8 miles de pesos por ampliaciones líquidas, de acuerdo a lo siguiente</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Ampliación líquida otorgada a la Institución para cubrir el costo de prestaciones fijas del personal con folio 2014-11-710-8691.</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7.4% del presupuesto total pagado por la Universidad Autónoma Metropolitana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Tasa de crecimiento de actividades artísticas y culturales realizadas</w:t>
      </w:r>
      <w:r>
        <w:rPr>
          <w:rFonts w:cs="Soberana Sans Light" w:ascii="Soberana Sans Light" w:hAnsi="Soberana Sans Light"/>
          <w:sz w:val="18"/>
          <w:szCs w:val="18"/>
        </w:rPr>
        <w:t>. Se alcanzó un crecimiento de 0.9% respecto al año anterior al realizarse 2,622 actividades artísticas-culturales durante 2014, con lo que</w:t>
      </w:r>
      <w:r>
        <w:rPr>
          <w:rFonts w:cs="Arial" w:ascii="Soberana Sans Light" w:hAnsi="Soberana Sans Light"/>
          <w:sz w:val="18"/>
          <w:szCs w:val="18"/>
        </w:rPr>
        <w:t xml:space="preserve"> se obtuvo un cumplimiento de 450.0% respecto a la meta programada original de 0.2%.</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una mayor divulgación y diversificación de los eventos artísticos-culturales de la Institu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remento en las actividades artístico-culturales, también incrementó el número de asistentes a estos eventos logrando con ello favorecer el desarrollo humano y la convivencia social </w:t>
      </w:r>
      <w:r>
        <w:rPr>
          <w:rFonts w:cs="Soberana Sans Light" w:ascii="Soberana Sans Light" w:hAnsi="Soberana Sans Light"/>
          <w:sz w:val="18"/>
          <w:szCs w:val="18"/>
          <w:lang w:val="es-ES"/>
        </w:rPr>
        <w:t>a través de eventos de buena calidad y accesib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preservación y difusión de la cultura contenido en el Plan de Desarrollo Institucional de la UAM C-3. Preservar, promover, difundir y rescatar las manifestaciones culturales y académicas innovadoras y enraizadas en la comunidad. Con el objetivo Sectorial 2. Ampliar las oportunidades educativas para reducir desigualdades entre grupos sociales, cerrar brechas e impulsar la equidad;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se observó un presupuesto pagado por 1,209,729.1 miles de  pesos, cifra 0.6% superior al presupuesto aprobado, lo que implica una variación absoluta de 7,748.5 miles de pesos por ampliaciones líquidas, de acuerdo a lo siguiente</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otorgada a la Institución para cubrir el costo de prestaciones fijas del personal con folio 2014-11-710-8691.</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20.2% del presupuesto total erogado por la Universidad Autónoma Metropolitana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 xml:space="preserve">Razón de productividad de la planta de investigadores. </w:t>
      </w:r>
      <w:r>
        <w:rPr>
          <w:rFonts w:cs="Arial" w:ascii="Soberana Sans Light" w:hAnsi="Soberana Sans Light"/>
          <w:iCs/>
          <w:sz w:val="18"/>
          <w:szCs w:val="18"/>
        </w:rPr>
        <w:t xml:space="preserve">Se alcanzó una razón de productividad de 1.26 publicaciones por investigador, ya que durante el año se evaluaron </w:t>
      </w:r>
      <w:r>
        <w:rPr>
          <w:rFonts w:cs="Soberana Sans Light" w:ascii="Soberana Sans Light" w:hAnsi="Soberana Sans Light"/>
          <w:sz w:val="18"/>
          <w:szCs w:val="18"/>
        </w:rPr>
        <w:t>4,334 artículos especializados de investigación, con lo que</w:t>
      </w:r>
      <w:r>
        <w:rPr>
          <w:rFonts w:cs="Arial" w:ascii="Soberana Sans Light" w:hAnsi="Soberana Sans Light"/>
          <w:sz w:val="18"/>
          <w:szCs w:val="18"/>
        </w:rPr>
        <w:t xml:space="preserve"> se obtuvo un porcentaje de cumplimiento de 118.9% respecto a la meta programada de 1.06 publicaciones por investigador.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permiten una mayor difusión del conocimiento que se genera en el país en el ámbito nacional e internaci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mplían las bases para un desarrollo científico y tecnológico propio logrando una menor dependencia de tecnología extranjer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Investigación contenido en el Plan de Desarrollo Institucional de la UAM  I-2. Realizar investigación que contribuya al desarrollo social, científico, tecnológico, económico, cultural y político de la nación. Con el objetivo Sectorial 5. Ofrecer servicios educativos de calidad para formar personas con alto sentido de responsabilidad social, que participen de manera productiva y competitiva en el mercado laboral;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9 PROYECTOS DE INFRAESTRUCTURA SOCIAL DEL SECTOR EDUCATIVO</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se observó un presupuesto pagado por 23,013.7 miles de pesos, sin variación respecto al presupuesto aprobado.</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 xml:space="preserve">l ejercicio de los recursos del programa </w:t>
      </w:r>
      <w:r>
        <w:rPr>
          <w:rFonts w:cs="Arial" w:ascii="Soberana Sans Light" w:hAnsi="Soberana Sans Light"/>
          <w:sz w:val="18"/>
          <w:szCs w:val="18"/>
        </w:rPr>
        <w:t>representó el 0.4% del presupuesto total pagado por la Universidad Autónoma Metropolitana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sz w:val="18"/>
          <w:szCs w:val="18"/>
          <w:lang w:val="es-ES"/>
        </w:rPr>
        <w:t xml:space="preserve">Porcentaje de proyectos de infraestructura social para apoyo en la educación, investigación y cultura. </w:t>
      </w:r>
      <w:r>
        <w:rPr>
          <w:rFonts w:cs="Soberana Sans Light" w:ascii="Soberana Sans Light" w:hAnsi="Soberana Sans Light"/>
          <w:sz w:val="18"/>
          <w:szCs w:val="18"/>
          <w:lang w:val="es-ES"/>
        </w:rPr>
        <w:t xml:space="preserve">La meta programada para este indicador fue de 75.0% y al final del año se logró la meta de 75.0%, con lo que se </w:t>
      </w:r>
      <w:r>
        <w:rPr>
          <w:rFonts w:cs="Arial" w:ascii="Soberana Sans Light" w:hAnsi="Soberana Sans Light"/>
          <w:iCs/>
          <w:sz w:val="18"/>
          <w:szCs w:val="18"/>
        </w:rPr>
        <w:t>obtiene un</w:t>
      </w:r>
      <w:r>
        <w:rPr>
          <w:rFonts w:cs="Arial" w:ascii="Soberana Sans Light" w:hAnsi="Soberana Sans Light"/>
          <w:sz w:val="18"/>
          <w:szCs w:val="18"/>
        </w:rPr>
        <w:t xml:space="preserve"> cumplimiento del 100% en la ejecución de los proyect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sultados alcanzados con este indicador permiten ampliar la cobertura y propicia mayores condiciones de equidad en cuanto a oportunidades de acceso y permanencia de sus estudiant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docencia contenido en el Plan de Desarrollo Institucional de la UAM  D-1. Formar profesionales y ciudadanos de buena calidad, con el liderazgo, compromiso, principios éticos y capacidad de cambio en el contexto social y profesional. Con el objetivo Sectorial 1. Infraestructura;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5"/>
          <w:szCs w:val="15"/>
          <w:lang w:val="es-ES" w:eastAsia="es-ES"/>
        </w:rPr>
      </w:pPr>
      <w:r>
        <w:rPr>
          <w:rFonts w:cs="Arial" w:ascii="Soberana Sans Light" w:hAnsi="Soberana Sans Light"/>
          <w:b/>
          <w:sz w:val="18"/>
          <w:szCs w:val="18"/>
        </w:rPr>
        <w:t>O001 ACTIVIDADES DE APOYO A LA FUNCIÓN PÚBLICA Y BUEN</w:t>
      </w:r>
      <w:r>
        <w:rPr>
          <w:rFonts w:cs="Soberana Sans Light" w:ascii="Soberana Sans Light" w:hAnsi="Soberana Sans Light"/>
          <w:sz w:val="15"/>
          <w:szCs w:val="15"/>
        </w:rPr>
        <w:t xml:space="preserve"> </w:t>
      </w:r>
      <w:r>
        <w:rPr>
          <w:rFonts w:cs="Arial" w:ascii="Soberana Sans Light" w:hAnsi="Soberana Sans Light"/>
          <w:b/>
          <w:sz w:val="18"/>
          <w:szCs w:val="18"/>
        </w:rPr>
        <w:t>GOBIERNO</w:t>
      </w:r>
    </w:p>
    <w:p>
      <w:pPr>
        <w:pStyle w:val="Textoindependiente2"/>
        <w:numPr>
          <w:ilvl w:val="0"/>
          <w:numId w:val="10"/>
        </w:numPr>
        <w:spacing w:lineRule="exact" w:line="250" w:before="80" w:after="0"/>
        <w:rPr/>
      </w:pPr>
      <w:r>
        <w:rPr>
          <w:rFonts w:cs="Arial" w:ascii="Soberana Sans Light" w:hAnsi="Soberana Sans Light"/>
          <w:sz w:val="18"/>
          <w:szCs w:val="18"/>
        </w:rPr>
        <w:t>A través de este programa se observó un presupuesto pagado por 117,578.5 miles de pesos, con un incremento del 0.2% respecto al presupuesto aprobado, lo que implica una variación absoluta de 278.9 miles de pesos por ampliación líquida, de acuerdo a lo siguiente</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Ampliación líquida otorgada a la Institución para cubrir el costo de prestaciones fijas del personal con folio 2014-11-710-8691.</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1.9% del presupuesto total pagado por la Universidad Autónoma Metropolitana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Tasa de crecimiento de las actividades realizadas de planeación, programación, presupuestación, evaluación y transparencia</w:t>
      </w:r>
      <w:r>
        <w:rPr>
          <w:rFonts w:cs="Soberana Sans Light" w:ascii="Soberana Sans Light" w:hAnsi="Soberana Sans Light"/>
          <w:sz w:val="18"/>
          <w:szCs w:val="18"/>
          <w:lang w:val="es-ES"/>
        </w:rPr>
        <w:t xml:space="preserve">. </w:t>
      </w:r>
      <w:r>
        <w:rPr>
          <w:rFonts w:cs="Soberana Sans Light" w:ascii="Soberana Sans Light" w:hAnsi="Soberana Sans Light"/>
          <w:sz w:val="18"/>
          <w:szCs w:val="18"/>
        </w:rPr>
        <w:t xml:space="preserve"> Se llevaron a cabo las 32 actividades de planeación, programación, presupuestación, evaluación y transparencia planeadas para el año, con lo que se obtuvo un crecimiento de 3.2% respecto al año anterior, logrando con ello el 100% de cumplimiento de la meta programada de 3.2%.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alcanzados con este indicador contribuyeron a </w:t>
      </w:r>
      <w:r>
        <w:rPr>
          <w:rFonts w:cs="Arial" w:ascii="Soberana Sans Light" w:hAnsi="Soberana Sans Light"/>
          <w:iCs/>
          <w:sz w:val="18"/>
          <w:szCs w:val="18"/>
        </w:rPr>
        <w:t>ampliar y diversificar la información pública contenida en el portal de trasparencia de la Institu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Avanzar en los componentes del  sistema de control interno institucional con la Auditoría Superior de la Feder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estratégico de Apoyo Institucional contenido en el Plan de Desarrollo Institucional de la UAM  A-4. Contribuir al desarrollo de las funciones sustantivas, al crecimiento de la Universidad y al aprovechamiento eficiente y responsable de los recursos institucionales. Con el objetivo Sectorial 2. Ampliar las oportunidades educativas para reducir desigualdades entre grupos sociales, cerrar brechas e impulsar la equidad; y con el objetivo 3.14  Ampliar la Cobertura, favorecer la equidad y mejorar la calidad y pertinencia de la educación superior, que se encuentra alineado con la Meta Nacional 3. México con Educación de Calidad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sta Institución, no se contemplan plazas por honorarios.</w:t>
      </w:r>
    </w:p>
    <w:p>
      <w:pPr>
        <w:pStyle w:val="Normal"/>
        <w:numPr>
          <w:ilvl w:val="0"/>
          <w:numId w:val="15"/>
        </w:numPr>
        <w:tabs>
          <w:tab w:val="clear" w:pos="709"/>
          <w:tab w:val="left" w:pos="340" w:leader="none"/>
        </w:tabs>
        <w:spacing w:lineRule="exact" w:line="240" w:before="80" w:after="240"/>
        <w:ind w:left="357" w:hanging="357"/>
        <w:jc w:val="both"/>
        <w:rPr/>
      </w:pPr>
      <w:r>
        <w:rPr>
          <w:rFonts w:cs="Arial" w:ascii="Soberana Sans Light" w:hAnsi="Soberana Sans Light"/>
          <w:color w:val="000000"/>
          <w:spacing w:val="-4"/>
          <w:sz w:val="18"/>
          <w:szCs w:val="18"/>
        </w:rPr>
        <w:t>De conformidad con lo dispuesto en  el artículo 21, penúltimo párrafo del Decreto de Presupuesto de Egresos de la Federación para el Ejercicio Fiscal 2014,</w:t>
      </w:r>
      <w:r>
        <w:rPr/>
        <w:t xml:space="preserve">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551"/>
        <w:gridCol w:w="2199"/>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Universidad Autónoma Metropolitana</w:t>
            </w:r>
          </w:p>
        </w:tc>
      </w:tr>
      <w:tr>
        <w:trPr>
          <w:tblHeader w:val="true"/>
          <w:trHeight w:val="322" w:hRule="atLeast"/>
        </w:trPr>
        <w:tc>
          <w:tcPr>
            <w:tcW w:w="4551"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96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ctor Gene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6,016.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6,016.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Gene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68,72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68,725.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ctor de Unidad</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08,891.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08,891.2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bogado Gene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08,891.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08,891.2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elegado Financiero Patronat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Tesorero Gene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ntral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de Unidad</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45,35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irector de Divis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86,45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86,456.4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irector Administrativ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1,168.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86,456.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sesore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1,168.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1,168.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ubdirector Administrativ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78,227.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0,247.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Departament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6,7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9,354.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6,7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7,481.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Secc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6,66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4,04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Unidad Académic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55,77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6,261.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Académico de Divis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2,025.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2,50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Estudio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1,939.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198.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Áre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1,939.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198.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Tronco Interdivision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94,336.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94,336.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xml:space="preserve">Coordinador de Tronco General </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3,077.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23,852.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Tronco Division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23,852.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23,852.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l Sistema de Aprendizaje Individu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5,33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85,820.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sistente Divisional de Investigac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2,714.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198.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Laboratorio de Dis/Comp. de Servicios Estomatológico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7,30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7,30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xml:space="preserve">Responsable de Servicios de Laboratorio Dis/Comp. de Servicios Estomatológicos </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9,773.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9,773.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Especialidad</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94,336.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94,336.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Servicios Académico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6,524.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77,783.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Unidad  de Enseñanza - Aprendizaj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6,524.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77,783.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sponsable de Extensión y Difusión Cultu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9,773.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70,256.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Relaciones Universidad-Industri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5,33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5,336.4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sponsable del Programa de Educación Continu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7,30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7,30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l Bufete Juríd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7,15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7,151.8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3,63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4"/>
                <w:szCs w:val="14"/>
              </w:rPr>
            </w:pPr>
            <w:r>
              <w:rPr>
                <w:rFonts w:cs="Arial" w:ascii="Soberana Sans" w:hAnsi="Soberana Sans"/>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b/>
                <w:b/>
                <w:i/>
                <w:i/>
                <w:sz w:val="15"/>
                <w:szCs w:val="15"/>
              </w:rPr>
            </w:pPr>
            <w:r>
              <w:rPr>
                <w:rFonts w:eastAsia="Soberana Sans" w:cs="Soberana Sans" w:ascii="Soberana Sans" w:hAnsi="Soberana Sans"/>
                <w:b/>
                <w:i/>
                <w:sz w:val="15"/>
                <w:szCs w:val="15"/>
              </w:rPr>
              <w:t xml:space="preserve">    </w:t>
            </w:r>
            <w:r>
              <w:rPr>
                <w:rFonts w:cs="Arial" w:ascii="Soberana Sans" w:hAnsi="Soberana Sans"/>
                <w:b/>
                <w:i/>
                <w:sz w:val="15"/>
                <w:szCs w:val="15"/>
              </w:rPr>
              <w:t>Bas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i/>
                <w:i/>
                <w:sz w:val="15"/>
                <w:szCs w:val="15"/>
              </w:rPr>
            </w:pPr>
            <w:r>
              <w:rPr>
                <w:rFonts w:cs="Arial" w:ascii="Soberana Sans" w:hAnsi="Soberana Sans"/>
                <w:b/>
                <w:i/>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Mantenimient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1 Cerraj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2 Hojalat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3 Electricidad</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de Mantenimiento Eléctrico/Mecá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1 Albañil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2 Carpint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2 Herr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1 Pintur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2 Plom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Mantenimiento 3 Mecá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Jardin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Limpiez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Carg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tenden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2.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2.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1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Vigilan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Barredor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Inciner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Restauran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Restauran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es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Cocin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cin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Reproducc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mpres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Impres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Biote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Equipo y Maquinari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Laboratoris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Laboratorista de Biote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de Laboratorio y Talle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Laboratorista de Construcción</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colector y Clasificador de Herba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Recolector Taxidermista / Zoolog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specializado en Soldadur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specializado en Laboratorio Químico / Biológ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Laboratorio  o  Taller de Producción Edito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Laboratorio  o  Taller de Producción Audiovisu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Laboratorio o Taller Indust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9.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6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Laboratorio o Taller de Producción Edito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Laboratorio o Taller de Producción Audiovisu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Laboratorio o Taller Arquitectó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al de Laboratorio o Taller Indust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aestro de Laboratorio o Taller de Producción Edito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aestro de Laboratorio o Taller de Producción Audiovisual</w:t>
            </w:r>
          </w:p>
        </w:tc>
        <w:tc>
          <w:tcPr>
            <w:tcW w:w="219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aestro de Laboratorio o Taller Arquitectónico</w:t>
            </w:r>
          </w:p>
        </w:tc>
        <w:tc>
          <w:tcPr>
            <w:tcW w:w="219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aestro de Laboratorio o Taller Indust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7,22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Bibliotec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Biblioteca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Biblioteca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ocumentalis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tomovilis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Camione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Autobú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ntrolador de Transporte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Camión y/o Minibú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bujan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bujante Artíst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29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29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3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bujante Téc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29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29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3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señador Gráf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yectis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rquitect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Equipo Tipográfico Espec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portero Redact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rrect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copilador de Notici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de Equipo Tipográfico Especializad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y Redactor Document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ditor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stribuidor de Publicacione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Deporte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Entren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ntren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Medicina del Depor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nfermer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Clínica Dent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édico del Deport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éd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6.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Dent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nfermera de Salud Ocupacion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édico del Trabaj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8,691.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8,691.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7,21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Conmut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8.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8.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eón Agrícol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ayordom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eón Pecua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Pecuari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Máquina Agrícol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Mecá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ecánic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Librería y Papel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nista de Librería y Papeler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1.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1.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Caj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Carnes Frías/Salchichonería/Lácteo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Despens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Frutas y Verdur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Marcaje</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Mercaderí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Línea Blanca y Electrónic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Pis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lculist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nsult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escad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ablaje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jero Recibidor de Tiend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Museografí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motor y Distribuidor de Publicacione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Tramoy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Sonid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Iluminador</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structor de Danz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structor de Música</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structor de Teatro</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structor de Artes Plásticas</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motor de Servicio Soci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rientador Profesion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motor de Difusión Cultural</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luminador Teat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ramoyista Utiler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Soplado de Vid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de Soplado de Vid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specializado en Soplado de Vid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Instrumentac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specializado en Instrumentac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Lavanderí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4,6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Lacta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8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0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ian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Educativ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structor de Educación Fís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uericul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ducador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Mecanógraf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29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4,7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Auxilia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Bilingü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Oficin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rchiv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Microfilmador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nista de Person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nista de Sistemas Escolar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nista Contabl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Mesa de Person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Mesa de Sistemas Escolar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Mesa Contabl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Contabl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ncargado de Correspondenci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8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dministrativo de Clínica Estomatológ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Administrativ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Sistemas Escolar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mprador de Mostr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mpr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Ges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6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mprador de Importacion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ficinista de Compr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60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Almacé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lmacen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02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3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Kard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lmacenista de Taller o Laborato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jero Recibi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jero Auxilia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jer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Equipo de Captura de Dato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43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Computador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Mesa de Contro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6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2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gram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Sistem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2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de Servicios de Cómpu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 Usuarios de Servicios de Cómpu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Teleinformát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2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de Soporte del Sistema de Cómpu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2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xiliar  Audiovisu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3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79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Equipo Audiovisu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67.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5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Laboratorista de Fotografí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Fotógraf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61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4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amarógraf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Guion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di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Audiovisu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n Equipo de Aud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8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0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yeccion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64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3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Técnico Especializado en Medios Audiovisual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1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perador de Equipo de Audito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85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4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Profesor Titular - T.C.</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9,633.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6,87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2,396.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31,4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Técnico Académico Titular - T.C.</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6,691.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6,691.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0,776.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3,11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Ayudante - M.T.</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7,188.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4,799.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688.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9,37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Profesor Asistente - M.T.</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1,950.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6,619.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83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1,34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Profesor Asociado - M.T.</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182.4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5,152.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056.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9,19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Profesor Titular - M.T.</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9,815.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3,439.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8,160.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6,45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pPr>
            <w:r>
              <w:rPr>
                <w:rFonts w:cs="Arial" w:ascii="Soberana Sans" w:hAnsi="Soberana Sans"/>
                <w:sz w:val="15"/>
                <w:szCs w:val="15"/>
              </w:rPr>
              <w:t>Técnico Académico Auxiliar - M.T.</w:t>
            </w:r>
          </w:p>
        </w:tc>
        <w:tc>
          <w:tcPr>
            <w:tcW w:w="219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3,558.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0,052.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712.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89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Tiempo Parci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0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9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fesor Asistente T.P.</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0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9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fesor Asociado T.P.</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18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82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90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rofesor Titular T.P.</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79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79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5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37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b/>
                <w:b/>
                <w:i/>
                <w:i/>
                <w:sz w:val="15"/>
                <w:szCs w:val="15"/>
              </w:rPr>
            </w:pPr>
            <w:r>
              <w:rPr>
                <w:rFonts w:eastAsia="Soberana Sans" w:cs="Soberana Sans" w:ascii="Soberana Sans" w:hAnsi="Soberana Sans"/>
                <w:b/>
                <w:i/>
                <w:sz w:val="15"/>
                <w:szCs w:val="15"/>
              </w:rPr>
              <w:t xml:space="preserve">    </w:t>
            </w:r>
            <w:r>
              <w:rPr>
                <w:rFonts w:cs="Arial" w:ascii="Soberana Sans" w:hAnsi="Soberana Sans"/>
                <w:b/>
                <w:i/>
                <w:sz w:val="15"/>
                <w:szCs w:val="15"/>
              </w:rPr>
              <w:t>Confianz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i/>
                <w:i/>
                <w:sz w:val="15"/>
                <w:szCs w:val="15"/>
              </w:rPr>
            </w:pPr>
            <w:r>
              <w:rPr>
                <w:rFonts w:cs="Arial" w:ascii="Soberana Sans" w:hAnsi="Soberana Sans"/>
                <w:b/>
                <w:i/>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yudante de Servicios del Rector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74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74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68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Rector y Secretario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36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Rector y Secretario de Un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hofer de Direc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4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4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21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l Rector y Secretario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8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86.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2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Auxiliar del Rector y Secretario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7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7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2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l Rector y Secretario de Un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97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97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6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Auxiliar del Rector y Secretario de Un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36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 Director Administrativ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83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36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 Órgano Colegiad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Auxiliar de Direc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 Coordinador de Gest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ecretaria del Secretario Particula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46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de Gestión Escola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dministrativo de Jefe de Depto. Académic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28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286.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2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dministrativo de Coordin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49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49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6,73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dministrativo del Secretario Académic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de Colegio Académic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dministrativo del Director de Divis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74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dministrativo del Director Administrativ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74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sistente Agropecua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77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bogado Pasant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51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51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18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bogado Asistent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77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bogado Consultor Proyectis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bogado Delegad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bogado Promo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71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74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Piso de Ven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Librerí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Marcaj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Transport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Recib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Caj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Encargado de Turno de Intendencia y Vigilanci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69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69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27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Almacé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Mercaderí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Adquisicion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Cafeterí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Jefe de Oficina Administrativ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Programas Educativo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Publicacion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Archivo de la Secretaria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l Acervo Gene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Laboratorio o Talle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Obr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Jefe de Sección de Tiend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6,8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Jefe de Piso de Ven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49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49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6,73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Sector Pecua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Sector Agrícol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Intercambio Cultur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Relaciones Públic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77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Concurso de Obr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Supervisor de Proyec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Estadística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ordinador Divisional de Servicio Soci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sponsable de Public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Desarrollo Académic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Person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Psicólogo de CENDI</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Orientador Social de CENDI</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Presupues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01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Planeac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01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Sistemas Administrativo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7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01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presentante de Unidad de la Comisión Mixt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Informát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dit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Administrativo Especi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6,8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dministrador de Base de Dato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Ingeniero en Informát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ditor Supervis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6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73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uditor Ayudant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8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77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Analista de Costos para Construcción</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35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76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iagram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Reportero Gráfic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5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87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Comunicador</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84" w:hanging="0"/>
              <w:rPr>
                <w:rFonts w:ascii="Soberana Sans" w:hAnsi="Soberana Sans" w:cs="Arial"/>
                <w:sz w:val="15"/>
                <w:szCs w:val="15"/>
              </w:rPr>
            </w:pPr>
            <w:r>
              <w:rPr>
                <w:rFonts w:cs="Arial" w:ascii="Soberana Sans" w:hAnsi="Soberana Sans"/>
                <w:sz w:val="15"/>
                <w:szCs w:val="15"/>
              </w:rPr>
              <w:t>Delegado Administrativo de Foot Ball American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2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Universidad Autónoma Metropolitan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UNIVERSIDAD AUTÓNOMA METROPOLITAN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ua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6:00Z</dcterms:created>
  <dc:creator>armando_godoy</dc:creator>
  <dc:description/>
  <cp:keywords/>
  <dc:language>en-US</dc:language>
  <cp:lastModifiedBy>angeles_buitron</cp:lastModifiedBy>
  <cp:lastPrinted>2015-04-06T14:26:00Z</cp:lastPrinted>
  <dcterms:modified xsi:type="dcterms:W3CDTF">2015-04-07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