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CHAPING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Universidad Autónoma Chapingo</w:t>
      </w:r>
      <w:r>
        <w:rPr>
          <w:rFonts w:cs="Arial" w:ascii="Soberana Sans Light" w:hAnsi="Soberana Sans Light"/>
          <w:sz w:val="18"/>
          <w:szCs w:val="18"/>
        </w:rPr>
        <w:t xml:space="preserve"> (UACh) fue de 2,171,106.6 miles de pesos, cifra inferior en 5.6% con relación al presupuesto aprobado. Este comportamiento se debió principalmente al menor ejercicio en los rubros de Gasto de Operación (24.3%) e Inversión y Otros de Corriente (39.1%), compensando éstos incluso, el sobregasto registrado en el rubro de servicios personales (4.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8.5%,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agado de 4.1% respecto al presupuesto aprobado, debido por las siguientes razon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para complementar los recursos de la primera y segunda etapa del ajuste y la reestructuración de los tabuladores del personal administrativo y académico. El citado movimiento quedó autorizado por la SHCP mediante afectación presupuestaria emitida en el MAP con número de folio 2014-08-A1I-5521.</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para cubrir parcialmente el incremento salarial del 3.5% para el personal administrativo y académico. El citado movimiento quedó autorizado por la SHCP mediante afectación presupuestaria emitida en el MAP con número de folio 2014-08-A1I-8757.</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para la gratificación de fin de año, de conformidad con el oficio 307-A.-3924 con el que la SHCP emite los lineamientos específicos para el pago de este concepto. El citado movimiento quedó autorizado por la SHCP mediante afectación presupuestaria emitida en el MAP con número de folio 2014-08-510-8734.</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ara otras prestaciones. El citado movimiento quedó autorizado por la SHCP mediante afectación presupuestaria emitida en el MAP con número de folio 2014-08-510-8738.</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que se deriva de la validación y registro de las prestaciones socioeconómicas del personal administrativo. El citado movimiento quedó autorizado por la SHCP mediante afectación presupuestaria emitida en el MAP con número de folio 2014-08-510-8760.</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que se transfirieron al Ramo 23 “Provisiones Salariales y Económicas” en el concepto “Restitución de Remanentes de Paquete Salarial” de conformidad con el Oficio circular 307-A.-3556 de fecha 15 de octubre de 2014, emitido por la Unidad de Política y Control Presupuestario (UPCP) de la SHCP.</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UACh bajo la premisa de evitar la huelga en el mes de febrero de 2014, concedió 10% más respecto del 80% programado, para el avance en el ajuste y la reestructuración de los tabuladores de los trabajadores administrativos y académicos de la UACh. A su vez y para concretar esta medida convino financiar con base en su presupuesto autorizado parte del costo de ésta, entre otros gastos que serán revisados y evaluados por el Órgano Interno de Control para la sanción del H. Consejo Universitari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4.3%, en comparación con el presupuesto aprobado, lo cual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pagado de 0.6%,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para complementar los recursos conforme a las necesidades reales de gasto para el desarrollo de las actividades propias de la UACh. El citado movimiento quedó autorizado por la SHCP mediante afectación presupuestaria emitida en el MAP con número de folio 2014-08-A1I-3632.</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conclusión del ejercicio presupuestario, el rubro de materiales y suministros concluyó con un remanente de 13.4 miles de pesos preponderantemente por el retraso en el pago de la suscripción a las bases de datos del Fondo Institucional del CONACYT, entre otros. Estos remanentes a propuesta de la Rectoría de esta Universidad y con fundamento en el artículo 17 del Reglamento de Egresos de la UACh, se destinarán para el pago de los respectivos pasivos que se derivaron de los compromisos no devengados y para otros proyectos específicos como parte del presupuesto 2015.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32.6%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decuaciones presupuestarias para habilitar los recursos necesarios para la realización de los programas de adquisiciones, así como los proyectos de inversión. Los citados movimientos fueron autorizados por la SHCP mediante afectaciones presupuestarias emitidas en el MAP con números de folios 2014-08-A1I-2792, 3001, 3780, 5032 y 66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decuación presupuestaria para complementar los recursos de la primera y segunda etapa del ajuste y la reestructuración de los tabuladores del personal administrativo y académico. El citado movimiento quedó autorizado por la SHCP mediante afectación presupuestaria emitida en el MAP con número de folio 2014-08-A1I-5521.</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conclusión del ejercicio presupuestario, el rubro de servicios generales concluyó con un remanente de 42.0 miles de pesos. Este remanente a propuesta de la Rectoría de esta Universidad y con fundamento en el artículo 17 del Reglamento de Egresos de la UACh, se destinará a compensar el sobregasto registrado en el capítulo de servicios personales y para proyectos específicos, esto último como parte del presupuesto 2015.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observó ejercicio presupuestari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agado de 10,310.5 miles de pesos, equivalente a 39.1%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de la Junta Federal de Conciliación y Arbitraje (JFCA), no alcanzándose la expectativa de pagos conforme al pronóstico estimado por la Subdirección de Recursos Humanos de la UACh.</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l presupuesto pagado presenta una variación no definida con relación al presupuesto aprobado, debido a que de origen la UACh no tuvo presupuesto aprobado, no obstante se ejerció recursos pagados por adecuaciones presupuestarias por 66,273.5 miles de pesos, conforme a continuación se detall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pagado </w:t>
      </w:r>
      <w:r>
        <w:rPr>
          <w:rFonts w:cs="Soberana Sans Light" w:ascii="Soberana Sans Light" w:hAnsi="Soberana Sans Light"/>
          <w:spacing w:val="2"/>
          <w:sz w:val="18"/>
          <w:szCs w:val="18"/>
        </w:rPr>
        <w:t>fue de 25,953.9 miles de pesos y fue menor en 58.8% con relación al presupuesto modificado, comportamiento que se explica a continu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pagad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de 6,432.7 miles de pesos y representó el 79.3% con relación al presupuesto modificado, debido a lo siguiente: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cuaciones presupuestarias para habilitar los recursos necesarios para la realización de los programas de adquisiciones. Los citados movimientos quedaron autorizados por la SHCP mediante afectaciones presupuestarias emitidas en el MAP con números de folios 2014-08-A1I-2792, 3001, 3780, 5032 y 6614. Se atendieron los programas de adquisiciones de mobiliario y equipo de administración, educacional y recreativo, equipo e instrumental médico y de laboratorio, maquinaria y otros equipos y herramient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conclusión del ejercicio presupuestario, el rubro de Bienes Muebles concluyó con un remanente de 8,822.4 miles de pesos derivados de compromisos no devengados. Estos remanentes a propuesta de la Rectoría de esta Universidad y con fundamento en el artículo 17 del Reglamento de Egresos de la UACh, se destinarán para el pago de los respectivos pasivos de los compromisos no devengados y para otros proyectos específicos como parte del presupuesto 2015.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l ejercicio pagado 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de 19,521.2 miles de pesos y representó el 38.7% respecto al presupuesto modificado, debido principalmente 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cuaciones presupuestarias para habilitar los recursos necesarios para la realización de los proyectos de inversión varios, conforme a las necesidades reales de gasto para el desarrollo de las actividades propias de la UACh. Los citados movimientos quedaron autorizados por la SHCP mediante afectaciones presupuestarias emitidas en el MAP con números de folios 2014-08-A1I-2792 y 3780, permitiendo la conclusión de la construcción de planta tratadora de aguas residuales y el sistema integral de seguridad universitaria en la Unidad Regional Universitaria de Zonas Áridas, así como el avance relativo en otras como la construcción del módulo de aulas y áreas para la atención a alumnos de nivel propedéutico, colocación de concreto ecológico, construcción del edificio de aulas, biblioteca y almacén del departamento de Agroecología en su etapa de la elaboración del proyecto ejecutivo completo y la construcción de laboratorio en el Centro Regional Universitario Centro Norte (CRUCEN), Zacatec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la conclusión del ejercicio presupuestario, el rubro de Bienes Muebles concluyó con un remanente de 5,669.6 miles de pesos derivados de compromisos no devengados. Estos remanentes a propuesta de la Rectoría de esta Universidad y con fundamento en el artículo 17 del Reglamento de Egresos de la UACh, se destinarán para el pago de los pasivos asociados a los compromisos no devengados y para otros proyectos específicos como parte del presupuesto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plicaron recursos</w:t>
      </w:r>
      <w:r>
        <w:rPr>
          <w:rFonts w:cs="Arial" w:ascii="Soberana Sans Light" w:hAnsi="Soberana Sans Light"/>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el ejercicio pagado al 31 de diciembre de 2014 fue de 40,319.6 miles de pesos correspondientes al fondo rotatorio en proceso de recuperación.</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UACh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 y la tercera considera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presentó el 94.0% del ejercicio presupuestario pagado total de la UACh, y presentó un menor gasto de 5.9% en el presupuesto pagado respecto al presupuesto aprobado. Lo anterior muestra la prioridad en la asignación y ejercicio de los recursos para atender las actividades fundamentales de la UACh.</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la UACh </w:t>
      </w:r>
      <w:r>
        <w:rPr>
          <w:rFonts w:cs="Arial" w:ascii="Soberana Sans Light" w:hAnsi="Soberana Sans Light"/>
          <w:iCs/>
          <w:sz w:val="18"/>
          <w:szCs w:val="18"/>
          <w:lang w:val="es-MX"/>
        </w:rPr>
        <w:t>suministró los recursos humanos requeridos para la atención de más de 5000 cursos anuales en los niveles de educación media, superior y de posgrado que imparte la Universidad (profesores, investigadores, técnicos académicos y personal de apoyo); la construcción y mantenimiento de espacios dedicados a la docencia, así como los complementos requeridos para el desarrollo adecuado y de alto nivel relativas a la enseñanza (material y equipo, reactivos para laboratorio, entre otros); el apoyo para que los estudiantes cubran las actividades prácticas en diferentes escenarios del país a través de prácticas de campo; la actualización tecnológica de equipo de comunicación, redes, cómputo y software para apoyar la educación presencial e impulsar la educación a distancia; suministrar lo necesario para la alimentación y hospedaje de alumnos procedentes de las regiones más marginadas del país; proporcionar los espacios, los instructores y el equipo deportivo requerido para hacer de la educación un proceso integral, tanto en su inclusión en los planes de estudio, como en actividades de esparcimiento y competencias con otras instituciones; complementar con cursos y actividades tendientes a inculcar los valores y mejorar la convivencia de los estudiantes; acompañar a los estudiantes con diversos tipos de problemas con esquemas de tutorías y asesorías; la revisión constante de los planes y programas de estudio de todos los programas académicos y el análisis y propuesta de nuevos programas; capacitación y actualización del claustro de profesores; suministro de material bibliográfico y publicaciones científicas; y desarrollo de los procesos para crear el sistema de información de servicios escolares y de control académico de estudiantes y profesore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lang w:val="es-MX"/>
        </w:rPr>
        <w:t xml:space="preserve">La </w:t>
      </w:r>
      <w:r>
        <w:rPr>
          <w:rFonts w:cs="Arial" w:ascii="Soberana Sans Light" w:hAnsi="Soberana Sans Light"/>
          <w:b/>
          <w:i/>
          <w:sz w:val="18"/>
          <w:szCs w:val="18"/>
          <w:lang w:val="es-MX"/>
        </w:rPr>
        <w:t>finalidad Desarrollo Económico</w:t>
      </w:r>
      <w:r>
        <w:rPr>
          <w:rFonts w:cs="Arial" w:ascii="Soberana Sans Light" w:hAnsi="Soberana Sans Light"/>
          <w:sz w:val="18"/>
          <w:szCs w:val="18"/>
          <w:lang w:val="es-MX"/>
        </w:rPr>
        <w:t xml:space="preserve"> presentó el 5.7% </w:t>
      </w:r>
      <w:r>
        <w:rPr>
          <w:rFonts w:cs="Arial" w:ascii="Soberana Sans Light" w:hAnsi="Soberana Sans Light"/>
          <w:sz w:val="18"/>
          <w:szCs w:val="18"/>
        </w:rPr>
        <w:t xml:space="preserve">del ejercicio presupuestario pagado total de la </w:t>
      </w:r>
      <w:r>
        <w:rPr>
          <w:rFonts w:cs="Arial" w:ascii="Soberana Sans Light" w:hAnsi="Soberana Sans Light"/>
          <w:sz w:val="18"/>
          <w:szCs w:val="18"/>
          <w:lang w:val="es-MX"/>
        </w:rPr>
        <w:t>UACh y</w:t>
      </w:r>
      <w:r>
        <w:rPr>
          <w:rFonts w:cs="Arial" w:ascii="Soberana Sans Light" w:hAnsi="Soberana Sans Light"/>
          <w:sz w:val="18"/>
          <w:szCs w:val="18"/>
        </w:rPr>
        <w:t xml:space="preserve"> registró un mayor gasto de 0.3% en el presupuesto pagado respecto al presupuesto aprobado.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las acciones se orientaron al: a) Desarrollo de proyectos de investigación con recursos institucionales; b) Desarrollo de proyectos de investigación con financiamiento externo; c) Gestión presupuestaria para incrementar el recurso destinado a actividades de investigación y posgrado; d) Sistematización del catálogo de innovaciones para su transferencia a los sectores interesados; e) Consolidación de grupos de investigación en temas y áreas prioritarias; y f) Fortalecimiento del posgrado institucional.</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presentó el 0.3% del ejercicio presupuestario pagado total de la UACh y presentó un menor gasto de 0.5% en el presupuesto pagado, respecto de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xml:space="preserve"> se erogó el 100.0%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Órgano Interno de Control ha desarrollado sus programas de trabajo bajo las consideraciones de ese contexto, logrando que los actos de fiscalización se homologuen en sus efectos a los propósitos de la Administración Pública Federal sin trasgredir la Autonomía de que le fue dotada para su organización y crecimiento. En este sentido, las prioridades se tipificaron a partir de los siguientes ejes: a) La fiscalización del desempeño en las actividades sustantivas de docencia, investigación, difusión de la cultura y servicio a través de auditorías académicas a los procesos académico-administrativos de acreditación, de planes y programas de estudio, de compatibilidad de empleos, de proyectos de investigación, de ingreso, de matrícula y de aprovechamiento académico; b)</w:t>
      </w:r>
      <w:r>
        <w:rPr>
          <w:rFonts w:eastAsia="Calibri" w:cs="Calibri" w:ascii="Calibri" w:hAnsi="Calibri"/>
          <w:lang w:eastAsia="en-US"/>
        </w:rPr>
        <w:t xml:space="preserve"> </w:t>
      </w:r>
      <w:r>
        <w:rPr>
          <w:rFonts w:cs="Arial" w:ascii="Soberana Sans Light" w:hAnsi="Soberana Sans Light"/>
          <w:iCs/>
          <w:sz w:val="18"/>
          <w:szCs w:val="18"/>
        </w:rPr>
        <w:t>La fiscalización del gasto a través de un programa de auditorías administrativo-financieras con el propósito de cerciorarse de la autenticidad del gasto y de que se realice conforme al marco normativo que lo regula; c) La fiscalización del patrimonio universitario verificando su integridad, buen uso y resguardo; d) Los procesos de investigación, deslinde de responsabilidades y responsabilidad administrativa; y e) El seguimiento del sistema de acceso a la información y la transparencia.</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UACh contó con 10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UACh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Universidad Autónoma Chaping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UACh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Agricultura, Ganadería y Desarrollo Rural, Pesca y Aliment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Desarrollo de los Programas Educativos a Nivel Medio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E002</w:t>
            </w:r>
            <w:r>
              <w:rPr>
                <w:rFonts w:cs="Arial" w:ascii="Soberana Sans Light" w:hAnsi="Soberana Sans Light"/>
                <w:sz w:val="15"/>
                <w:szCs w:val="15"/>
              </w:rPr>
              <w:t xml:space="preserve"> Desarrollo de los Programas Educativos a Nivel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3 </w:t>
            </w:r>
            <w:r>
              <w:rPr>
                <w:rFonts w:cs="Soberana Sans Light" w:ascii="Soberana Sans Light" w:hAnsi="Soberana Sans Light"/>
                <w:sz w:val="15"/>
                <w:szCs w:val="15"/>
              </w:rPr>
              <w:t>Vinculación entre los servicios Académicos que Presta la Universidad Autónoma Chapingo y el Desarrollo de la Investigación</w:t>
            </w:r>
            <w:r>
              <w:rPr>
                <w:rFonts w:cs="Soberana Sans Light" w:ascii="Soberana Sans Light" w:hAnsi="Soberana Sans Light"/>
                <w:b/>
                <w:sz w:val="15"/>
                <w:szCs w:val="15"/>
              </w:rPr>
              <w:t xml:space="preserve"> </w:t>
            </w:r>
            <w:r>
              <w:rPr>
                <w:rFonts w:cs="Soberana Sans Light" w:ascii="Soberana Sans Light" w:hAnsi="Soberana Sans Light"/>
                <w:sz w:val="15"/>
                <w:szCs w:val="15"/>
              </w:rPr>
              <w:t>Científica y Tecnológ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4</w:t>
            </w:r>
            <w:r>
              <w:rPr>
                <w:rFonts w:cs="Soberana Sans Light" w:ascii="Soberana Sans Light" w:hAnsi="Soberana Sans Light"/>
                <w:sz w:val="15"/>
                <w:szCs w:val="15"/>
                <w:lang w:val="es-MX"/>
              </w:rPr>
              <w:t xml:space="preserve"> Desarrollo y Aplicación de Programas Educativos en materia Agropec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5 </w:t>
            </w:r>
            <w:r>
              <w:rPr>
                <w:rFonts w:cs="Soberana Sans Light" w:ascii="Soberana Sans Light" w:hAnsi="Soberana Sans Light"/>
                <w:sz w:val="15"/>
                <w:szCs w:val="15"/>
                <w:lang w:val="es-MX"/>
              </w:rPr>
              <w:t>Apoyo al Cambio Tecnológico en las Actividades Agropecuarias, Rurales, Acuícolas y Pesqueras</w:t>
            </w:r>
            <w:r>
              <w:rPr>
                <w:rFonts w:cs="Soberana Sans Light" w:ascii="Soberana Sans Light" w:hAnsi="Soberana Sans Light"/>
                <w:b/>
                <w:sz w:val="15"/>
                <w:szCs w:val="15"/>
                <w:lang w:val="es-MX"/>
              </w:rPr>
              <w: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Contribuir a elevar el nivel de desarrollo humano en su vertiente de educación de los mexicanos que viven en zonas rurales y coste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Contribuir a elevar el nivel de desarrollo humano en su vertiente de educación de los mexicanos que viven en zonas rurales y coste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09 </w:t>
            </w:r>
            <w:r>
              <w:rPr>
                <w:rFonts w:cs="Soberana Sans Light" w:ascii="Soberana Sans Light" w:hAnsi="Soberana Sans Light"/>
                <w:sz w:val="15"/>
                <w:szCs w:val="15"/>
                <w:lang w:val="es-MX"/>
              </w:rPr>
              <w:t>Proyectos de infraestructura social de educ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Contribuir a elevar el nivel de desarrollo humano en su vertiente de educación de los mexicanos que viven en zonas rurales y coste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r>
              <w:rPr>
                <w:rFonts w:cs="Soberana Sans Light" w:ascii="Soberana Sans Light" w:hAnsi="Soberana Sans Light"/>
                <w:b/>
                <w:sz w:val="15"/>
                <w:szCs w:val="15"/>
                <w:lang w:val="es-MX"/>
              </w:rPr>
              <w:t xml:space="preserve">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Contribuir a elevar el nivel de desarrollo humano en su vertiente de educación de los mexicanos que viven en zonas rurales y coster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Contribuir a elevar el nivel de desarrollo humano en su vertiente de educación de los mexicanos que viven en zonas rurales y coster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Universidad Autónoma Chapingo.</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UACh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DESARROLLO Y APLICACIÓN DE PROGRAMAS EDUCATIVOS A NIVEL MEDIO SUPERIOR</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a cargo de la Universidad Autónoma Chapingo, se registró un ejercicio de recursos por 656,077.1 miles de pesos, </w:t>
      </w:r>
      <w:r>
        <w:rPr>
          <w:rFonts w:cs="Soberana Sans Light" w:ascii="Soberana Sans Light" w:hAnsi="Soberana Sans Light"/>
          <w:sz w:val="18"/>
          <w:szCs w:val="18"/>
        </w:rPr>
        <w:t>lo que representó una disminución de 6.8% con relación al presupuesto aprobado y su comportamiento se explica a continuación:</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lang w:val="es-MX"/>
        </w:rPr>
        <w:t>Las principales acciones realizadas en este programa son: becas para estudiantes procedentes de zonas marginadas del país; incremento de matrícula; aplicación del examen de admisión a la universidad en aproximadamente 100 sedes en todo el país; recursos para la instalación y adquisición de equipo de redes y conectividad, cómputo y licencias de software; material didáctico para estudiantes; publicaciones científicas, material bibliográfico y bases de datos; equipo y material deportivo; prácticas de campo para estudiantes; mejora continua del programa académico; capacitación de profesores; cursos de desarrollo humano; participación de estudiantes en concursos de conocimientos; programa de tutorías  para estudiantes en dificultades; asesorías de pares a estudiantes con problemas de bajo aprovechamiento escolar. Talleres de asesorías para alumnos con bajo rendimiento</w:t>
      </w:r>
      <w:r>
        <w:rPr>
          <w:rFonts w:cs="Soberana Sans Light" w:ascii="Soberana Sans Light" w:hAnsi="Soberana Sans Light"/>
          <w:sz w:val="18"/>
          <w:szCs w:val="18"/>
        </w:rPr>
        <w:t>.</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30.2% del presupuesto total erogado por la Universidad Autónoma Chapingo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alumnos de origen rural que ingresan a Educación de Nivel Medio Superior.</w:t>
      </w:r>
      <w:r>
        <w:rPr>
          <w:rFonts w:cs="Soberana Sans Light" w:ascii="Soberana Sans Light" w:hAnsi="Soberana Sans Light"/>
          <w:sz w:val="18"/>
          <w:szCs w:val="18"/>
        </w:rPr>
        <w:t xml:space="preserve"> Se alcanzó una tasa de ingreso de 26.5%, ya que se atendieron 3,752 alumnos en los programas de propedéutico y preparatoria agrícola. El porcentaje de cumplimiento de la meta anual es 97.1 igual al original de 97.1.</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permitir el ingreso a educación de nivel medio superior a estudiantes con bajos recursos económicos y con interés primordial en proseguir estudios superiores relativos a las ciencias agropecuarias y de recursos natur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Gracias a las acciones de promoción del examen de admisión, se brindó acceso a la educación media a jóvenes de entre 14 y 17 años, quienes representaron 95% de la población de primer grado de preparatoria agrícola en el ciclo escolar 2013-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color w:val="000000"/>
          <w:sz w:val="18"/>
          <w:szCs w:val="18"/>
        </w:rPr>
        <w:t>De los jóvenes que ingresaron al nivel medio superior en 2014, 57% concluyó sus estudios satisfactoriamente; cifra superior en 7 puntos porcentuales al nivel actual de eficiencia terminal en dicho nivel educativo en el paí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color w:val="000000"/>
          <w:sz w:val="18"/>
          <w:szCs w:val="18"/>
        </w:rPr>
        <w:t>Más de cuatro quintas partes de los alumnos del nivel superior recibieron una beca y servicios asistenciales. Este esquema de apoyos ha permitido disminuir las posibilidades de que los jóvenes abandonen sus estudios por razones económic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color w:val="000000"/>
          <w:sz w:val="18"/>
          <w:szCs w:val="18"/>
        </w:rPr>
        <w:t>Por cada alumno inscrito en el nivel medio superior, hay 13.69 profesores que desarrollan actividades de investigación, docencia, servicio y difusión de la cultur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DESARROLLO DE LOS PROGRAMAS EDUCATIVOS A NIVEL SUPERIOR</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Universidad Autónoma Chapingo, se registró un ejercicio de recursos por 932,465.9 miles pesos, lo que representó una disminución de 11.7% respecto al presupuesto aprobado, desarrollándose las siguientes accione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rPr>
        <w:t>Las principales acciones son: becas para estudiantes procedentes de zonas marginadas del país; recursos para la instalación y adquisición de equipo de redes y conectividad, cómputo y licencias de software; material didáctico para estudiantes; publicaciones científicas, material bibliográfico y bases de datos; equipo y material deportivo; prácticas de campo para estudiantes; acreditación de carreras y mejora continua de los programas académicos; nuevos programas académicos para incrementar las oferta educativa; capacitación de profesores; cursos de desarrollo humano; intercambio académico y movilidad estudiantil nacional e internacional; estancias pre profesionales; participación de estudiantes como ponentes en eventos científicos; participación de estudiantes en foros y seminarios donde se presentan resultados de investigación; revisión de los planes de estudio y elaboración de nuevas propuestas de programas; programa universitario de tutorías  para estudiantes en dificultades; asesorías de pares a estudiantes con problemas de bajo aprovechamiento escolar.</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42.9% del presupuesto total erogado por la Universidad Autónoma Chapingo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Porcentaje de alumnos que concluyeron estudios de licenciatura respecto al año base.</w:t>
      </w:r>
      <w:r>
        <w:rPr>
          <w:rFonts w:cs="Soberana Sans Light" w:ascii="Soberana Sans Light" w:hAnsi="Soberana Sans Light"/>
          <w:sz w:val="18"/>
          <w:szCs w:val="18"/>
        </w:rPr>
        <w:t xml:space="preserve"> </w:t>
      </w:r>
      <w:r>
        <w:rPr>
          <w:rFonts w:cs="Arial" w:ascii="Soberana Sans Light" w:hAnsi="Soberana Sans Light"/>
          <w:iCs/>
          <w:color w:val="000000"/>
          <w:sz w:val="18"/>
          <w:szCs w:val="18"/>
        </w:rPr>
        <w:t>En 2014 se registró un incremento de los jóvenes que concluyeron sus estudios de nivel licenciatura en temáticas vinculadas con el desarrollo agropecuario, de recursos naturales y de desarrollo rural de 46% con respecto al año base. Este incremento se debió a la aplicación de políticas de ingreso institucionales que han permitido incrementar la matrícula y a diversas estrategias para mejorar la calidad de la educación, como el Programa Institucional de Tutorías y de Asesorías.</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Tasa de titulación de los alumnos de licenciatura.</w:t>
      </w:r>
      <w:r>
        <w:rPr>
          <w:rFonts w:cs="Arial" w:ascii="Soberana Sans Light" w:hAnsi="Soberana Sans Light"/>
          <w:b/>
          <w:sz w:val="18"/>
          <w:szCs w:val="18"/>
        </w:rPr>
        <w:t xml:space="preserve"> </w:t>
      </w:r>
      <w:r>
        <w:rPr>
          <w:rFonts w:cs="Arial" w:ascii="Soberana Sans Light" w:hAnsi="Soberana Sans Light"/>
          <w:iCs/>
          <w:sz w:val="18"/>
          <w:szCs w:val="18"/>
        </w:rPr>
        <w:t>La tasa de titulación de los alumnos en el mismo año en que egresan aún representa un área de oportunidad, pues este indicador se situó en 17%. Aun así, si se contrasta el número total de egresados que se graduaron en el ejercicio fiscal 2014 este porcentaje se incrementa a 51.61%; lo que significa que en general, a los alumnos de la UACh les toma más de un año concluir con sus trabajos de titulación. En este sentido, se han instrumentado mecanismos para ampliar las opciones de titulación.</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Eficiencia terminal.</w:t>
      </w:r>
      <w:r>
        <w:rPr>
          <w:rFonts w:cs="Arial" w:ascii="Soberana Sans Light" w:hAnsi="Soberana Sans Light"/>
          <w:iCs/>
          <w:color w:val="000000"/>
          <w:sz w:val="18"/>
          <w:szCs w:val="18"/>
        </w:rPr>
        <w:t xml:space="preserve"> La eficiencia terminal en licenciatura es de 82%.</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Alumnos con beca.</w:t>
      </w:r>
      <w:r>
        <w:rPr>
          <w:rFonts w:cs="Arial" w:ascii="Soberana Sans Light" w:hAnsi="Soberana Sans Light"/>
          <w:iCs/>
          <w:color w:val="000000"/>
          <w:sz w:val="18"/>
          <w:szCs w:val="18"/>
        </w:rPr>
        <w:t xml:space="preserve"> Más del 92% de los alumnos de licenciatura de la UACh contaron con beca y servicios asistenciales. El modelo educativo de la Universidad, a través del cual el Gobierno federal otorga educación de calidad, becas y servicios asistenciales a los jóvenes de escasos recursos permite contribuir a reducir las asimetrías existentes en el país en materia de acceso a la educ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3 VINCULACIÓN ENTRE LOS SERVICIOS ACADÉMICOS QUE PRESTA LA UNIVERSIDAD AUTÓNOMA CHAPINGO Y EL DESARROLLO DE LA INVESTIGACIÓN CIENTÍFICA Y TECNOLÓGICA</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A través de este programa presupuestario, a cargo de las Universidad Autónoma Chapingo, se registró un ejercicio de recursos por 189,446.5 miles de pesos, lo que representó un incremento de 1.7</w:t>
      </w:r>
      <w:r>
        <w:rPr>
          <w:rFonts w:cs="Soberana Sans Light" w:ascii="Soberana Sans Light" w:hAnsi="Soberana Sans Light"/>
          <w:sz w:val="18"/>
          <w:szCs w:val="18"/>
        </w:rPr>
        <w:t>% respecto del presupuesto aprobado, desarrollándose las siguientes accione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z w:val="18"/>
          <w:szCs w:val="18"/>
          <w:lang w:val="es-MX"/>
        </w:rPr>
        <w:t>definieron temas estratégicos para orientar la investigación en ciencia, tecnología e innovación, dando prioridad a los temas de Cambio Climático y Administración de Riesgos; Modelos Alternativos de Educación y Capacitación Comunitaria; Recursos Genéticos; Agricultura Alternativa; Energías Alternas; Extensionismo y Gestión de la Innovación; Inocuidad Agroalimentaria; Soberanía Alimentaria, Desigualdad y Pobreza Alimentaria; Manejo y Uso Eficiente del  Agua. Para ello se han implementado proyectos estratégicos institucionales en seis de estos temas durante 2014. Respecto a la innovación se ha promovido el registro de la propiedad intelectual, tanto en Derechos de Obtentor de Variedades Vegetales y Patentes, hasta 2014 se alcanzó tener 10 Títulos de Obtentor vigentes y 20 Constancias de Presentación ante el Servicio Nacional de Inspección y Certificación de Semillas de la SAGARPA, entre las especies que tienen Título de Obtentor o Constancia de Presentación se encuentran nopal tunero, chile manzano, dalia, nochebuena, verdolaga, café, tomate de cáscara, frijol y maíz. Referente a registros en el Catálogo Nacional de Variedades Vegetales se han obtenido de 95 variedades. Respecto a patentes se tienen 11 solicitudes ante el Instituto Mexicano de la Propiedad Industrial (IMPI), de las cuales ocho han pasado el Examen de Fondo como parte del trámite intern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u w:val="single"/>
          <w:lang w:val="es-MX"/>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w:t>
      </w:r>
      <w:r>
        <w:rPr>
          <w:rFonts w:cs="Soberana Sans Light" w:ascii="Soberana Sans Light" w:hAnsi="Soberana Sans Light"/>
          <w:sz w:val="18"/>
          <w:szCs w:val="18"/>
          <w:lang w:val="es-MX"/>
        </w:rPr>
        <w:t>tención especial se ha presentado a los proyectos de investigación con financiamiento externo en ciencia, tecnología e innovación, ya que representa en gran medida un enlace directo con el sector productivo para resolver problemas. Las principales fuentes de financiamiento son el Consejo Nacional de Ciencia y Tecnología, la Secretaría de Agricultura, Ganadería, Pesca y Alimentación, la Secretaría de Educación Pública, el Instituto Nacional de Estadística y Geografía, el Servicio Nacional de Inspección y Certificación de Semillas, entre otras instituciones.</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presentó el 8.7% del presupuesto total erogado por la Universidad Autónoma Chapingo durante el 2014, y su comportamiento se relaciona con el siguiente indicador:</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variación de los productores agrícolas y pecuarios vinculados con proyectos de investigación, respecto al año base</w:t>
      </w:r>
      <w:r>
        <w:rPr>
          <w:rFonts w:cs="Soberana Sans Light" w:ascii="Soberana Sans Light" w:hAnsi="Soberana Sans Light"/>
          <w:sz w:val="18"/>
          <w:szCs w:val="18"/>
        </w:rPr>
        <w:t>, a cargo de la Dirección General de Investigación y Posgrado, el cual observó un cumplimiento de 85.6% respecto al año base. Los resultados del indicador permitieron detectar áreas de oportunidad en la definición de met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asa de variación de tecnologías agrícolas y pecuarias (patentes, registro de variedades y desarrollos tecnológicos generadas). En 2014 se otorgaron recursos a investigadores de la Universidad que se materializaron en avances en investigación y desarrollo de distintas variedades vegetales, entre ellas el café Huatusco, Cempasúchil, tomate de cascara, verdolaga y el maíz; cuyo registro está en proces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Porcentaje de cumplimiento de los proyectos de vinculación y transferencia de tecnología  en los centros e institutos de la Universidad Autónoma Chapingo. En 2014 todos los proyectos de vinculación y transferencia de tecnología cumplieron con los productos comprometidos, en el marco del Reglamento para la creación y operación básica de los centros e institutos de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lang w:val="es-MX"/>
        </w:rPr>
        <w:t>Porcentaje de Prestadores de Servicios Profesionales capacitados respecto a los programados.</w:t>
      </w:r>
      <w:r>
        <w:rPr>
          <w:rFonts w:cs="Soberana Sans Light" w:ascii="Soberana Sans Light" w:hAnsi="Soberana Sans Light"/>
          <w:b/>
          <w:iCs/>
          <w:sz w:val="18"/>
          <w:szCs w:val="18"/>
          <w:lang w:val="es-MX"/>
        </w:rPr>
        <w:t xml:space="preserve"> </w:t>
      </w:r>
      <w:r>
        <w:rPr>
          <w:rFonts w:cs="Soberana Sans Light" w:ascii="Soberana Sans Light" w:hAnsi="Soberana Sans Light"/>
          <w:iCs/>
          <w:sz w:val="18"/>
          <w:szCs w:val="18"/>
          <w:lang w:val="es-MX"/>
        </w:rPr>
        <w:t>El nivel de cumplimiento de la meta fue de 88.3%. La capacitación a prestadores de servicios profesionales es muy importante porque se fortalecen las competencias de los agentes responsables de brindar asesoría a productores para lograr de esta manera, mejorar las actividades de producción agropecuaria y forestal del país</w:t>
      </w:r>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iCs/>
          <w:sz w:val="18"/>
          <w:szCs w:val="18"/>
          <w:lang w:val="es-MX"/>
        </w:rPr>
      </w:pPr>
      <w:r>
        <w:rPr>
          <w:rFonts w:cs="Soberana Sans Light" w:ascii="Soberana Sans Light" w:hAnsi="Soberana Sans Light"/>
          <w:iCs/>
          <w:sz w:val="18"/>
          <w:szCs w:val="18"/>
          <w:lang w:val="es-MX"/>
        </w:rPr>
        <w:t>Tasa de cumplimiento de los proyectos de investigación e innovación tecnológica</w:t>
      </w:r>
      <w:r>
        <w:rPr>
          <w:rFonts w:cs="Soberana Sans Light" w:ascii="Soberana Sans Light" w:hAnsi="Soberana Sans Light"/>
          <w:b/>
          <w:iCs/>
          <w:sz w:val="18"/>
          <w:szCs w:val="18"/>
          <w:lang w:val="es-MX"/>
        </w:rPr>
        <w:t xml:space="preserve">. </w:t>
      </w:r>
      <w:r>
        <w:rPr>
          <w:rFonts w:cs="Soberana Sans Light" w:ascii="Soberana Sans Light" w:hAnsi="Soberana Sans Light"/>
          <w:iCs/>
          <w:sz w:val="18"/>
          <w:szCs w:val="18"/>
          <w:lang w:val="es-MX"/>
        </w:rPr>
        <w:t>El nivel de cumplimiento de este indicador fue de 95%. En algunos casos se planteó que el producto de los proyectos sería la publicación de artículos o el registro de variedades, por lo que a la fecha se consideraron no concluidos aunque sus resultados están en proces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rPr>
        <w:t>E004</w:t>
      </w:r>
      <w:r>
        <w:rPr>
          <w:rFonts w:cs="Arial" w:ascii="Soberana Sans Light" w:hAnsi="Soberana Sans Light"/>
          <w:b/>
          <w:sz w:val="18"/>
          <w:szCs w:val="18"/>
        </w:rPr>
        <w:t xml:space="preserve"> DESARROLLO Y APLICACIÓN DE PROGRAMAS EDUCATIVOS EN MATERIA AGROPECUARIA</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 la Universidad Autónoma Chapingo, se observó un ejercicio de recursos por 125,248.2 miles de pesos, lo que representó el 16.5% con relación al presupuesto aprobado y su comportamiento se </w:t>
      </w:r>
      <w:r>
        <w:rPr>
          <w:rFonts w:cs="Soberana Sans Light" w:ascii="Soberana Sans Light" w:hAnsi="Soberana Sans Light"/>
          <w:sz w:val="18"/>
          <w:szCs w:val="18"/>
        </w:rPr>
        <w:t>explica de la siguiente manera:</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lang w:val="es-MX"/>
        </w:rPr>
        <w:t xml:space="preserve">El posgrado de la Universidad Autónoma Chapingo ha estado evaluándose periódicamente por parte del Consejo Nacional de Ciencia y Tecnología (CONACyT) con resultados favorables. Durante el año 2014 se realizaron acciones para preparar las solicitudes de evaluación en el Programa Nacional de Posgrados de Calidad (PNPC) del CONACyT, de un total de ocho programas de la Universidad (dos Doctorados y seis Maestrías) todos renovaron su acreditación. Lo anterior significa, que estos programas continuarán recibiendo becas para mantenimiento de los estudiantes, becas mixtas para movilidad estudiantil y de profesores, y apoyos extraordinarios para el fortalecimiento de los programas de doctorado, entre otros. Actualmente, la UACh tiene acreditados en el PNPC un total de 22 Programas de Posgrado; dos más están en evaluación como programas de nueva creación y otros dos están en proceso de reestructuración. En 2014 se estimó que los beneficios económicos, directos y colaterales, que se derivan de la acreditación de Programas de Posgrado en el PNPC y del reconocimiento de profesores en el Sistema Nacional de Investigadores fue de 147,327.7 miles de pesos.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rPr>
        <w:t>Adicionalmente y con el fin de mejorar el funcionamiento del posgrado, se elaboró el Manual de Procedimientos de la Coordinación General de Estudios de Posgrado, mismo que fue aprobado por la Unidad de Programación, Organización y Métodos de la institución; se desarrolló un sistema electrónico para el registro de aspirantes al posgrado; se tuvo un avance de 80% en el sistema de información del posgrado; se participó en la difusión de los Programas de Posgrado, a través de las ferias organizadas por el CONACyT; se publicó el compendio de artículos de tesis de posgrado; se realizó el primer foro de estudiantes de posgrado; y se organizó la primera bienvenida a estudiantes de posgrado, además de la realización del Premio Arturo Fregoso Urbina. Asimismo, se concursó en la Convocatoria de Cátedras CONACyT para Jóvenes Investigadores  lográndose la aprobación de dos proyectos involucrando cuatro cátedras (Doctores contratados por CONACyT hasta por 10 años, pero asignados a la UACh).</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5.8% del presupuesto total erogado por la Universidad Autónoma Chapingo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osgrados que pertenecen al Programa Nacional de Posgrado del Consejo Nacional de Ciencia y Tecnología (CONACYT). </w:t>
      </w:r>
      <w:r>
        <w:rPr>
          <w:rFonts w:cs="Soberana Sans Light" w:ascii="Soberana Sans Light" w:hAnsi="Soberana Sans Light"/>
          <w:sz w:val="18"/>
          <w:szCs w:val="18"/>
        </w:rPr>
        <w:t>El 100%</w:t>
      </w:r>
      <w:r>
        <w:rPr>
          <w:rFonts w:cs="Soberana Sans Light" w:ascii="Soberana Sans Light" w:hAnsi="Soberana Sans Light"/>
          <w:iCs/>
          <w:sz w:val="18"/>
          <w:szCs w:val="18"/>
        </w:rPr>
        <w:t xml:space="preserve"> de los posgrados que se desarrollan en la Universidad Autónoma Chapingo pertenecen al Programa Nacional de Posgrados del CONACYT.</w:t>
      </w:r>
    </w:p>
    <w:p>
      <w:pPr>
        <w:pStyle w:val="Normal"/>
        <w:numPr>
          <w:ilvl w:val="0"/>
          <w:numId w:val="9"/>
        </w:numPr>
        <w:tabs>
          <w:tab w:val="left" w:pos="340" w:leader="none"/>
          <w:tab w:val="left" w:pos="1080" w:leader="none"/>
          <w:tab w:val="left" w:pos="3621" w:leader="none"/>
        </w:tabs>
        <w:spacing w:lineRule="exact" w:line="250" w:before="80" w:after="0"/>
        <w:ind w:left="1020" w:hanging="340"/>
        <w:jc w:val="both"/>
        <w:rPr>
          <w:rFonts w:ascii="Soberana Sans Light" w:hAnsi="Soberana Sans Light" w:cs="Soberana Sans Light"/>
          <w:iCs/>
          <w:sz w:val="18"/>
          <w:szCs w:val="18"/>
        </w:rPr>
      </w:pPr>
      <w:r>
        <w:rPr>
          <w:rFonts w:cs="Soberana Sans Light" w:ascii="Soberana Sans Light" w:hAnsi="Soberana Sans Light"/>
          <w:sz w:val="18"/>
          <w:szCs w:val="18"/>
        </w:rPr>
        <w:t>En el nivel Maestría, los egresados cuentan con dos años para graduarse y en el doctorado, con cuatro. Al cierre del año alcanzó un porcentaje de cumplimiento de 120.0% respecto a la meta aprobada. Este comportamiento se explica por la aplicación del Reglamento de los posgrados, donde se establecen sanciones a alumnos que se gradúan fuera de los periodos estipula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rPr>
        <w:t>La tercera parte de los profesores investigadores de la UACh que cuenta con grado de doctor pertenece al Sistema Nacional de Investigadores, lo que representa una ventaja institucional para que los cuadros formados en esta institución tengan acceso a conocimientos actualizados en materia de desarrollo científico y tecnológic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rPr>
        <w:t>E005</w:t>
      </w:r>
      <w:r>
        <w:rPr>
          <w:rFonts w:cs="Arial" w:ascii="Soberana Sans Light" w:hAnsi="Soberana Sans Light"/>
          <w:b/>
          <w:sz w:val="18"/>
          <w:szCs w:val="18"/>
        </w:rPr>
        <w:t xml:space="preserve"> APOYO AL CAMBIO TECNOLÓGICO EN LAS ACTIVIDADES AGROPECUARIAS, RURALES, ACUÍCOLAS Y PESQUERAS</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 la Universidad Autónoma Chapingo, se observó un ejercicio de recursos por 114,559.9 miles de pesos, que representó el 99.7% respecto al presupuesto aprobado y su comportamiento se </w:t>
      </w:r>
      <w:r>
        <w:rPr>
          <w:rFonts w:cs="Soberana Sans Light" w:ascii="Soberana Sans Light" w:hAnsi="Soberana Sans Light"/>
          <w:sz w:val="18"/>
          <w:szCs w:val="18"/>
        </w:rPr>
        <w:t>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signación del presupuesto a proyectos de investigación se realizó con un mayor rigor, cuidando que los mismos cumplieran con los aspectos señalados en las cuatro convocatorias por categoría de proyectos de investigación; proyectos de investigación convencionales, proyectos de desarrollo y transferencia de tecnología, proyectos estratégicos de Centros e Institutos y proyectos estratégicos institucionales. Por otra parte, la distribución de los recursos destinados a la investigación se realizó con una mayor anticipación y se pudieron ejercer de forma más eficiente.</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rPr>
        <w:t>Una de la acciones en el programa presupuestario de Investigación fue mejorar los procesos administrativos para hacer más eficiente el proceso de comprobación y pagos, para lo cual se implementó la puesta en marcha de sistemas adecuados a cada área y así brindar un apoyo más eficaz a los investigadores de la Universidad</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rPr>
        <w:t>Otro aspecto importante fue el programa general para promover el ingreso al Sistema Nacional de Investigadores (SNI) de los profesores de la Institución, el cual contó con varios programas específicos como son: apoyo a la publicación de artículos científicos, incentivo por publicar artículos en revistas de alto impacto y estímulo por pertenecer al SNI. Estas acciones han permitido que se incremente el número de SNI hasta 118.</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5.3% del presupuesto total erogado por la Universidad Autónoma Chapingo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tecnologías adoptadas por los productores y usuarios vinculados con los sectores forestal y agropecuario, con respecto a las tecnologías generadas en años anteriores. </w:t>
      </w:r>
      <w:r>
        <w:rPr>
          <w:rFonts w:cs="Soberana Sans Light" w:ascii="Soberana Sans Light" w:hAnsi="Soberana Sans Light"/>
          <w:sz w:val="18"/>
          <w:szCs w:val="18"/>
        </w:rPr>
        <w:t>Este</w:t>
      </w:r>
      <w:r>
        <w:rPr>
          <w:rFonts w:cs="Soberana Sans Light" w:ascii="Soberana Sans Light" w:hAnsi="Soberana Sans Light"/>
          <w:b/>
          <w:sz w:val="18"/>
          <w:szCs w:val="18"/>
        </w:rPr>
        <w:t xml:space="preserve"> </w:t>
      </w:r>
      <w:r>
        <w:rPr>
          <w:rFonts w:cs="Soberana Sans Light" w:ascii="Soberana Sans Light" w:hAnsi="Soberana Sans Light"/>
          <w:sz w:val="18"/>
          <w:szCs w:val="18"/>
        </w:rPr>
        <w:t>indicador  compara el número de productores que fueron receptores de las tecnologías generadas en la Universidad Autónoma Chapingo en el año, con relación al número de tecnologías generadas el año anterior. Al cierre del año, el número de tecnologías adoptadas fue de 42 respecto de las 42 generadas, lo que representó el 100% de la meta del indicado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rPr>
        <w:t>M001</w:t>
      </w:r>
      <w:r>
        <w:rPr>
          <w:rFonts w:cs="Arial" w:ascii="Soberana Sans Light" w:hAnsi="Soberana Sans Light"/>
          <w:b/>
          <w:sz w:val="18"/>
          <w:szCs w:val="18"/>
        </w:rPr>
        <w:t xml:space="preserve"> ACTIVIDADES DE APOYO ADMINISTRATIVO</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 la Universidad Autónoma Chapingo, se observó un ejercicio de recursos por 86,470.4 miles de pesos, que representó el 69.2% respecto al presupuesto aprobado y su comportamiento se </w:t>
      </w:r>
      <w:r>
        <w:rPr>
          <w:rFonts w:cs="Soberana Sans Light" w:ascii="Soberana Sans Light" w:hAnsi="Soberana Sans Light"/>
          <w:sz w:val="18"/>
          <w:szCs w:val="18"/>
        </w:rPr>
        <w:t>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Para el ejercicio fiscal 2014 y con la finalidad de realizar actividades de vigilancia en los procesos de presupuesto autorizado para este ejercicio, en las instancias de mayor flujo de información y recursos, se instruyeron interventorías en los rubros de: Tesorería, Control Presupuestal, Recursos Humanos, Alimentación, Adquisiciones, Obra Pública, Deudores Diversos y Bajas y Desalojos. Se realizaron 44 arqueos y se supervisó la elaboración de actas entrega recepción de los funcionarios.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programa no presenta indicador de desempeñ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POYO A LA FUNCIÓN PÚBLICA Y BUEN GOBIERNO</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Universidad Autónoma Chapingo, se observó un ejercicio de recursos por 6,997.9 miles de pesos, que representó el 99.5% respecto al presupuesto aprobado y su comportamiento se explican de la siguiente manera:</w:t>
      </w:r>
    </w:p>
    <w:p>
      <w:pPr>
        <w:pStyle w:val="Normal"/>
        <w:numPr>
          <w:ilvl w:val="0"/>
          <w:numId w:val="11"/>
        </w:numPr>
        <w:spacing w:before="240" w:after="120"/>
        <w:ind w:left="737" w:hanging="453"/>
        <w:jc w:val="both"/>
        <w:rPr>
          <w:rFonts w:ascii="Soberana Sans Light" w:hAnsi="Soberana Sans Light" w:cs="Soberana Sans Light"/>
          <w:sz w:val="18"/>
          <w:szCs w:val="18"/>
        </w:rPr>
      </w:pPr>
      <w:r>
        <w:rPr>
          <w:rFonts w:cs="Soberana Sans Light" w:ascii="Soberana Sans Light" w:hAnsi="Soberana Sans Light"/>
          <w:sz w:val="18"/>
          <w:szCs w:val="18"/>
          <w:lang w:val="es-MX"/>
        </w:rPr>
        <w:t>Para el ejercicio fiscal 2014 y con la finalidad de realizar actividades de vigilancia en los procesos de presupuesto autorizado para este ejercicio, en las instancias de mayor flujo de información y recursos, se instruyeron interventorías en los rubros de: Tesorería, Control Presupuestal, Recursos Humanos, Alimentación, Adquisiciones, Obra Pública, Deudores Diversos y Bajas y Desalojos. Se realizaron 44 arqueos y se supervisó la elaboración de actas entrega recepción de los funcionarios.</w:t>
      </w:r>
    </w:p>
    <w:p>
      <w:pPr>
        <w:pStyle w:val="Normal"/>
        <w:numPr>
          <w:ilvl w:val="0"/>
          <w:numId w:val="11"/>
        </w:numPr>
        <w:spacing w:before="240" w:after="120"/>
        <w:ind w:left="737" w:hanging="453"/>
        <w:jc w:val="both"/>
        <w:rPr>
          <w:rFonts w:ascii="Soberana Sans Light" w:hAnsi="Soberana Sans Light" w:cs="Soberana Sans Light"/>
          <w:sz w:val="18"/>
          <w:szCs w:val="18"/>
        </w:rPr>
      </w:pPr>
      <w:r>
        <w:rPr>
          <w:rFonts w:cs="Soberana Sans Light" w:ascii="Soberana Sans Light" w:hAnsi="Soberana Sans Light"/>
          <w:sz w:val="18"/>
          <w:szCs w:val="18"/>
          <w:lang w:val="es-MX"/>
        </w:rPr>
        <w:t>Con indicadores de riesgo para la toma de decisiones, se estableció la metodología para integrar el Programa Anual de Auditorías (PACA 2015) Académicas y Financieras, se elaboró el Manual de Procedimientos de Auditorías Académicas, se realizaron 9 pláticas de inducción denominadas “Fomento de la cultura en la observancia de la legislación universitaria para la prevención de riesgos”, dirigida a los funcionarios de la Universidad. Plática a consejeros de la Comisión de Contraloría General Interna denominada: “omisiones constitucionales”, se atendieron inconformidades, quejas y denuncias.</w:t>
      </w:r>
    </w:p>
    <w:p>
      <w:pPr>
        <w:pStyle w:val="Normal"/>
        <w:numPr>
          <w:ilvl w:val="0"/>
          <w:numId w:val="11"/>
        </w:numPr>
        <w:spacing w:before="240" w:after="120"/>
        <w:ind w:left="737" w:hanging="453"/>
        <w:jc w:val="both"/>
        <w:rPr>
          <w:rFonts w:ascii="Soberana Sans Light" w:hAnsi="Soberana Sans Light" w:cs="Soberana Sans Light"/>
          <w:sz w:val="18"/>
          <w:szCs w:val="18"/>
        </w:rPr>
      </w:pPr>
      <w:r>
        <w:rPr>
          <w:rFonts w:cs="Soberana Sans Light" w:ascii="Soberana Sans Light" w:hAnsi="Soberana Sans Light"/>
          <w:sz w:val="18"/>
          <w:szCs w:val="18"/>
          <w:lang w:val="es-MX"/>
        </w:rPr>
        <w:t>Este programa no presenta indicador de desempeñ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9 PROYECTOS DE INFRAESTRUCTURA SOCIAL DE EDUCACIÓN</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En este programa presupuestario </w:t>
      </w:r>
      <w:r>
        <w:rPr>
          <w:rFonts w:cs="Soberana Sans Light" w:ascii="Soberana Sans Light" w:hAnsi="Soberana Sans Light"/>
          <w:sz w:val="18"/>
          <w:szCs w:val="18"/>
        </w:rPr>
        <w:t xml:space="preserve">el ejercido pagado presenta una variación no definida con relación al presupuesto aprobado, debido a que de origen la UACh no tuvo presupuesto aprobado, no obstante se habilitaron recursos por adecuaciones presupuestarias por 11,816.1 miles de pesos, </w:t>
      </w:r>
      <w:r>
        <w:rPr>
          <w:rFonts w:cs="Arial" w:ascii="Soberana Sans Light" w:hAnsi="Soberana Sans Light"/>
          <w:sz w:val="18"/>
          <w:szCs w:val="18"/>
        </w:rPr>
        <w:t xml:space="preserve">lo que representó el 39.7% con relación al presupuesto modificado y su comportamiento se </w:t>
      </w:r>
      <w:r>
        <w:rPr>
          <w:rFonts w:cs="Soberana Sans Light" w:ascii="Soberana Sans Light" w:hAnsi="Soberana Sans Light"/>
          <w:sz w:val="18"/>
          <w:szCs w:val="18"/>
        </w:rPr>
        <w:t>explica con las siguientes acciones realizadas y avance físico alcanzado:</w:t>
      </w:r>
    </w:p>
    <w:p>
      <w:pPr>
        <w:pStyle w:val="Normal"/>
        <w:numPr>
          <w:ilvl w:val="0"/>
          <w:numId w:val="11"/>
        </w:numPr>
        <w:spacing w:before="240" w:after="120"/>
        <w:ind w:left="737" w:hanging="453"/>
        <w:jc w:val="both"/>
        <w:rPr>
          <w:rFonts w:ascii="Soberana Sans Light" w:hAnsi="Soberana Sans Light" w:cs="Soberana Sans Light"/>
          <w:sz w:val="18"/>
          <w:szCs w:val="18"/>
        </w:rPr>
      </w:pPr>
      <w:r>
        <w:rPr>
          <w:rFonts w:cs="Soberana Sans Light" w:ascii="Soberana Sans Light" w:hAnsi="Soberana Sans Light"/>
          <w:sz w:val="18"/>
          <w:szCs w:val="18"/>
        </w:rPr>
        <w:t>Se efectuaron adecuaciones presupuestarias para habilitar los recursos necesarios para la conclusión de la construcción de planta tratadora de aguas residuales y el sistema integral de seguridad universitaria en la Unidad Regional Universitaria de Zonas Áridas, así como el avance relativo en otras como la construcción del módulo de aulas y áreas para la atención a alumnos de nivel propedéutico, construcción del edificio de aulas, biblioteca y almacén del departamento de Agroecología en su etapa de la elaboración del proyecto ejecutivo completo y la construcción de laboratorio en el Centro Regional Universitario Centro Norte (CRUCEN), Zacatec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w:t>
      </w:r>
      <w:r>
        <w:rPr>
          <w:rFonts w:cs="Arial" w:ascii="Soberana Sans Light" w:hAnsi="Soberana Sans Light"/>
          <w:b/>
          <w:sz w:val="18"/>
          <w:szCs w:val="18"/>
          <w:lang w:val="es-MX"/>
        </w:rPr>
        <w:t>027</w:t>
      </w:r>
      <w:r>
        <w:rPr>
          <w:rFonts w:cs="Arial" w:ascii="Soberana Sans Light" w:hAnsi="Soberana Sans Light"/>
          <w:b/>
          <w:sz w:val="18"/>
          <w:szCs w:val="18"/>
        </w:rPr>
        <w:t xml:space="preserve"> MANTENIMIENTO DE INFRAESTRUCTURA</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En este programa presupuestario </w:t>
      </w:r>
      <w:r>
        <w:rPr>
          <w:rFonts w:cs="Soberana Sans Light" w:ascii="Soberana Sans Light" w:hAnsi="Soberana Sans Light"/>
          <w:sz w:val="18"/>
          <w:szCs w:val="18"/>
        </w:rPr>
        <w:t xml:space="preserve">el ejercido pagado presenta una variación no definida con relación al presupuesto aprobado, debido a que de origen la UACh no tuvo presupuesto aprobado, no obstante se habilitaron recursos por adecuaciones presupuestarias por 7,252.8 miles de pesos, </w:t>
      </w:r>
      <w:r>
        <w:rPr>
          <w:rFonts w:cs="Arial" w:ascii="Soberana Sans Light" w:hAnsi="Soberana Sans Light"/>
          <w:sz w:val="18"/>
          <w:szCs w:val="18"/>
        </w:rPr>
        <w:t xml:space="preserve">lo que representó el 75.6% con relación al presupuesto modificado y su comportamiento se </w:t>
      </w:r>
      <w:r>
        <w:rPr>
          <w:rFonts w:cs="Soberana Sans Light" w:ascii="Soberana Sans Light" w:hAnsi="Soberana Sans Light"/>
          <w:sz w:val="18"/>
          <w:szCs w:val="18"/>
        </w:rPr>
        <w:t>explica de la siguiente manera:</w:t>
      </w:r>
    </w:p>
    <w:p>
      <w:pPr>
        <w:pStyle w:val="Normal"/>
        <w:numPr>
          <w:ilvl w:val="0"/>
          <w:numId w:val="11"/>
        </w:numPr>
        <w:spacing w:before="240" w:after="120"/>
        <w:ind w:left="737" w:hanging="45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jecutó el proyecto de colocación de concreto ecológico tipo adoquín y reemplazo de drenaje en la explanada del H. Consejo Universitario y de las especialidades de Irrigación, Mecánica Agrícola e Ingeniería Agroindustrial.</w:t>
      </w:r>
    </w:p>
    <w:p>
      <w:pPr>
        <w:pStyle w:val="Normal"/>
        <w:numPr>
          <w:ilvl w:val="0"/>
          <w:numId w:val="11"/>
        </w:numPr>
        <w:spacing w:before="240" w:after="120"/>
        <w:ind w:left="737" w:hanging="453"/>
        <w:jc w:val="both"/>
        <w:rPr>
          <w:rFonts w:ascii="Soberana Sans Light" w:hAnsi="Soberana Sans Light" w:cs="Soberana Sans Light"/>
          <w:sz w:val="18"/>
          <w:szCs w:val="18"/>
          <w:lang w:val="es-MX"/>
        </w:rPr>
      </w:pPr>
      <w:r>
        <w:rPr>
          <w:rFonts w:cs="Soberana Sans Light" w:ascii="Soberana Sans Light" w:hAnsi="Soberana Sans Light"/>
          <w:sz w:val="18"/>
          <w:szCs w:val="18"/>
        </w:rPr>
        <w:t>El avance físico del proyecto al cierre del ejercicio fue del 100.0%.</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W001 OPERACIONES AJENAS</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manifiesta el monto de los fondos rotatorios pagados al 31 de diciembre de 2014 por 40,319.6 miles de pesos, en proceso de recuperación. Este programa no está asociado a ningún indicador, no obstante el fondo rotatorio se recuperará en su totalidad a través de las acciones del Órgano Interno de Control.</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no se tuvieron contrataciones bajo el régimen de honorarios en la Universidad Autónoma Chapingo en 2014.</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niversidad Autónoma Chapingo</w:t>
            </w:r>
            <w:r>
              <w:rPr>
                <w:rFonts w:cs="Arial" w:ascii="Soberana Sans" w:hAnsi="Soberana Sans"/>
                <w:b/>
                <w:bCs/>
                <w:color w:val="FFFFFF"/>
                <w:sz w:val="15"/>
                <w:szCs w:val="15"/>
              </w:rPr>
              <w:t xml:space="preserve">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74,5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0,011.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0,01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20,39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2,491.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2,4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55,6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4,878.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4,878.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5,39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w:t>
            </w:r>
            <w:r>
              <w:rPr>
                <w:rFonts w:cs="Arial" w:ascii="Soberana Sans" w:hAnsi="Soberana Sans"/>
                <w:sz w:val="15"/>
                <w:szCs w:val="15"/>
              </w:rPr>
              <w:t>Coordin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6,355.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6,355.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6,3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17,99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8,2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8,2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33,114,5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ubdirección de Recursos Humanos de la Universidad Autónoma Chaping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2</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UNIVERSIDAD AUTÓNOMA CHAPING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40"/>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5:00Z</dcterms:created>
  <dc:creator>Juan Segoviano Rangel</dc:creator>
  <dc:description/>
  <cp:keywords/>
  <dc:language>en-US</dc:language>
  <cp:lastModifiedBy>leonel_gonzalez</cp:lastModifiedBy>
  <cp:lastPrinted>2015-03-30T19:12:00Z</cp:lastPrinted>
  <dcterms:modified xsi:type="dcterms:W3CDTF">2015-04-08T21:26:00Z</dcterms:modified>
  <cp:revision>16</cp:revision>
  <dc:subject/>
  <dc:title>INSTRUCTIVO PARA EL LLENADO Y PRESENTACION DE LOS FORMATOS:</dc:title>
</cp:coreProperties>
</file>