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UNIVERSIDAD AUTÓNOMA CHAPING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existen pasivos contingentes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MC. DOMINGO MONTALVO HERNANDEZ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P Y MI JACINTO MARTINEZ TORRES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 DE PATRONATO UNIVERSITARIO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EFE DEL DEPTO. DE CONTABILIDAD</w:t>
            </w:r>
          </w:p>
        </w:tc>
      </w:tr>
    </w:tbl>
    <w:p>
      <w:pPr>
        <w:pStyle w:val="TextBody"/>
        <w:spacing w:lineRule="exact" w:line="240" w:before="80" w:after="0"/>
        <w:ind w:left="360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Universidad Autónoma Chaping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CM27">
    <w:name w:val="CM27"/>
    <w:basedOn w:val="Default"/>
    <w:next w:val="Default"/>
    <w:qFormat/>
    <w:pPr/>
    <w:rPr>
      <w:rFonts w:ascii="Arial" w:hAnsi="Arial" w:cs="Arial"/>
      <w:sz w:val="24"/>
      <w:szCs w:val="24"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18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6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