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118" w:right="-20"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UENTA PÚBLICA 2014</w:t>
      </w:r>
    </w:p>
    <w:p>
      <w:pPr>
        <w:pStyle w:val="Normal"/>
        <w:spacing w:before="240" w:after="120"/>
        <w:ind w:left="118" w:right="-20"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UNIVERSIDAD AUTÓNOMA CHAPINGO</w:t>
      </w:r>
    </w:p>
    <w:p>
      <w:pPr>
        <w:pStyle w:val="Normal"/>
        <w:spacing w:before="240" w:after="120"/>
        <w:ind w:left="118" w:right="-20"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INTRODUCCIÓN</w:t>
      </w:r>
    </w:p>
    <w:p>
      <w:pPr>
        <w:pStyle w:val="Normal"/>
        <w:spacing w:before="24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auto" w:line="256"/>
        <w:ind w:left="118" w:right="7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Body"/>
        <w:spacing w:lineRule="exact" w:line="240" w:before="80" w:after="0"/>
        <w:rPr/>
      </w:pPr>
      <w:r>
        <w:rPr>
          <w:rFonts w:cs="Arial" w:ascii="Soberana Sans Light" w:hAnsi="Soberana Sans Light"/>
          <w:sz w:val="18"/>
          <w:szCs w:val="18"/>
        </w:rPr>
        <w:t>En cumplimiento al Artículo 12 de la Ley de Fiscalización y Rendición de Cuentas de la Federación, este documento tiene como propósito presentar los resultados más importantes de la gestión financiera de la Universidad Autónoma Chapingo en el ejercicio fiscal 2014, comprobar que el ejercicio de los recursos se ha ajustado a la Ley de Ingresos y el Presupuesto y verificar el cumplimiento de los objetivos contenidos en los programas presupuestarios.</w:t>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La Universidad Autónoma Chapingo (UACh) fue fundada como Escuela Nacional de Agricultura (ENA), el 22 de Febrero de 1854, en el Convento de San Jacinto, D.F.  Posteriormente se trasladó a la exhacienda de Chapingo, donde inició sus actividades el día 20 de Noviembre de 1923.</w:t>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El 22 de Febrero de 1959, se creó el Colegio de Posgraduados de la Escuela Nacional de Agricultura.</w:t>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En 1969, bajo un ambiente democrático, se inicia la desaparición de la disciplina militar, y en 1973 se logra el establecimiento de la autodisciplina.</w:t>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El 30 de diciembre de 1974, se promulgó la "Ley que crea la Universidad Autónoma Chapingo".</w:t>
      </w:r>
    </w:p>
    <w:p>
      <w:pPr>
        <w:pStyle w:val="Normal"/>
        <w:spacing w:lineRule="exact" w:line="20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0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0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right="7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aturaleza y objetivos de la UACh:</w:t>
      </w:r>
    </w:p>
    <w:p>
      <w:pPr>
        <w:pStyle w:val="Normal"/>
        <w:spacing w:lineRule="auto" w:line="256"/>
        <w:ind w:left="118" w:right="7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ind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Autónoma Chapingo es un organismo descentralizado del Estado, con personalidad jurídica, patrimonio propio y sede de gobierno en Chapingo, Estado de México.</w:t>
      </w:r>
    </w:p>
    <w:p>
      <w:pPr>
        <w:pStyle w:val="Normal"/>
        <w:spacing w:lineRule="exact" w:line="240" w:before="80" w:after="0"/>
        <w:ind w:left="118"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118"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118"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118"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118"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UACh tiene como objetivos:</w:t>
      </w:r>
    </w:p>
    <w:p>
      <w:pPr>
        <w:pStyle w:val="Normal"/>
        <w:spacing w:lineRule="exact" w:line="240" w:before="80" w:after="0"/>
        <w:ind w:left="118"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pPr>
      <w:r>
        <w:rPr>
          <w:rFonts w:cs="Arial" w:ascii="Soberana Sans Light" w:hAnsi="Soberana Sans Light"/>
          <w:sz w:val="18"/>
          <w:szCs w:val="18"/>
          <w:lang w:eastAsia="es-ES"/>
        </w:rPr>
        <w:t>1. Impartir educación de nivel medio y superior (Técnico, de Licenciatura y de Postgrado) para formar personal docente, investigadores y técnicos con juicio crítico, democrático, nacionalista y humanístico y un elevado espíritu por el trabajo, que los capacite para contribuir a la solución de los problemas del medio rural.</w:t>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pPr>
      <w:r>
        <w:rPr>
          <w:rFonts w:cs="Arial" w:ascii="Soberana Sans Light" w:hAnsi="Soberana Sans Light"/>
          <w:sz w:val="18"/>
          <w:szCs w:val="18"/>
          <w:lang w:eastAsia="es-ES"/>
        </w:rPr>
        <w:t>2. 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spacing w:lineRule="exact" w:line="24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3. Preservar, difundir y acrecentar la cultura y promover la realización del hombre especialmente en el medio rural para lograr una sociedad más justa y creadora.</w:t>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4. Propiciar la libre investigación a través de la participación de alumnos y personal académico en un proceso educativo abierto a todas las corrientes del pensamiento.</w:t>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5. Promover la formación de profesionales de alto nivel conforme a los programas académicos y de investigación que colaboren al establecimiento de una estrategia viable para combatir el subdesarrollo.</w:t>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6. Pugnar porque las innovaciones científicas y tecnológicas lleguen oportunamente al sector rural, a fin de promover el cambio social para lograr un mejor nivel económico y cultural de  sus miembros.</w:t>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7. Procurar en coordinación con otras instituciones de carácter agrícola, una adecuada planificación de la agricultura, especialmente de la de temporal, atendiendo a los aspectos ecológicos de crédito, mecanización agrícola, perfeccionamiento de sus técnicas de producción e industrialización, fertilizantes, sanidad vegetal, seguridad agrícola, comercialización agrícola, formas de organización, servicios asistenciales y otros a fin de elevar la productividad, ingresos y nivel de vida de los campesinos y otros trabajadores  del campo.</w:t>
      </w:r>
    </w:p>
    <w:p>
      <w:pPr>
        <w:pStyle w:val="Normal"/>
        <w:spacing w:lineRule="exact" w:line="240" w:before="80" w:after="0"/>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56"/>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56"/>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56"/>
        <w:ind w:left="720"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720" w:right="74" w:hanging="7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before="240" w:after="120"/>
        <w:ind w:left="720" w:right="74" w:hanging="7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Misión:</w:t>
      </w:r>
    </w:p>
    <w:p>
      <w:pPr>
        <w:pStyle w:val="Normal"/>
        <w:spacing w:lineRule="auto" w:line="256"/>
        <w:ind w:left="720" w:right="7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ind w:right="7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exact" w:line="240" w:before="80" w:after="0"/>
        <w:ind w:right="7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7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720" w:right="74" w:hanging="7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Visión:</w:t>
      </w:r>
    </w:p>
    <w:p>
      <w:pPr>
        <w:pStyle w:val="Normal"/>
        <w:spacing w:lineRule="exact" w:line="240" w:before="80" w:after="0"/>
        <w:ind w:right="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spacing w:lineRule="exact" w:line="24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CM27"/>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159  años de existencia,  la Institución ha formado profesionales que contribuyen al desarrollo de México  y actualmente cuenta con:</w:t>
      </w:r>
    </w:p>
    <w:p>
      <w:pPr>
        <w:pStyle w:val="CM27"/>
        <w:numPr>
          <w:ilvl w:val="0"/>
          <w:numId w:val="2"/>
        </w:numPr>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26 Programas de Licenciatura</w:t>
      </w:r>
    </w:p>
    <w:p>
      <w:pPr>
        <w:pStyle w:val="CM27"/>
        <w:numPr>
          <w:ilvl w:val="0"/>
          <w:numId w:val="2"/>
        </w:numPr>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24 Programas de Posgrado (16 de Maestría y 8 de Doctorado)</w:t>
      </w:r>
    </w:p>
    <w:p>
      <w:pPr>
        <w:pStyle w:val="CM27"/>
        <w:numPr>
          <w:ilvl w:val="0"/>
          <w:numId w:val="2"/>
        </w:numPr>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eparatoria Agrícola</w:t>
      </w:r>
    </w:p>
    <w:p>
      <w:pPr>
        <w:pStyle w:val="CM27"/>
        <w:numPr>
          <w:ilvl w:val="0"/>
          <w:numId w:val="2"/>
        </w:numPr>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10 Centros y </w:t>
      </w:r>
    </w:p>
    <w:p>
      <w:pPr>
        <w:pStyle w:val="CM27"/>
        <w:numPr>
          <w:ilvl w:val="0"/>
          <w:numId w:val="2"/>
        </w:numPr>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2 Unidades Regionales</w:t>
      </w:r>
    </w:p>
    <w:p>
      <w:pPr>
        <w:pStyle w:val="Default"/>
        <w:spacing w:lineRule="exact" w:line="24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Default"/>
        <w:spacing w:lineRule="exact" w:line="240" w:before="80" w:after="0"/>
        <w:rPr>
          <w:rFonts w:ascii="Soberana Sans Light" w:hAnsi="Soberana Sans Light" w:cs="Arial"/>
          <w:sz w:val="18"/>
          <w:szCs w:val="18"/>
          <w:lang w:val="es-MX"/>
        </w:rPr>
      </w:pPr>
      <w:r>
        <w:rPr>
          <w:rFonts w:cs="Arial" w:ascii="Soberana Sans Light" w:hAnsi="Soberana Sans Light"/>
          <w:sz w:val="18"/>
          <w:szCs w:val="18"/>
          <w:lang w:val="es-MX"/>
        </w:rPr>
        <w:t>La UACh cumple adecuadamente con su misión de formar los profesionales que el campo mexicano requiere, lo que la hace una institución de pertinencia y utilidad para nuestro país que tiene como prioridad nacional superar problemas de hambre y pobreza en el medio rural.</w:t>
      </w:r>
    </w:p>
    <w:p>
      <w:pPr>
        <w:pStyle w:val="CM27"/>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matrícula actual de la UACh es de 5,189  alumnos de licenciatura y 4,172 de preparatoria. La UACh logra la equidad de género al contar con una matrícula compuesta por 39 % de estudiantes que son mujeres y 61 % de estudiantes varones.</w:t>
      </w:r>
    </w:p>
    <w:p>
      <w:pPr>
        <w:pStyle w:val="CM27"/>
        <w:spacing w:before="192"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modelo educativo de la UACh está basado en una estructura que incluye servicios asistenciales (internado, servicios de alimentación, servicio médico y otros) y sistema de becas para que estudiantes, especialmente aquellos de escasos recursos y provenientes de las regiones más desfavorecidas de México, incluyendo a aquellos de las distintas etnias del país tengan oportunidad de acceder a una educación de calidad, desde la preparatoria hasta el doctorado. Más de 26 % de los alumnos de la UACh provenientes de 43 grupos étnicos.</w:t>
      </w:r>
    </w:p>
    <w:p>
      <w:pPr>
        <w:pStyle w:val="Normal"/>
        <w:spacing w:before="192" w:after="0"/>
        <w:rPr>
          <w:rFonts w:ascii="Soberana Sans Light" w:hAnsi="Soberana Sans Light" w:cs="Arial"/>
          <w:sz w:val="18"/>
          <w:szCs w:val="18"/>
          <w:lang w:eastAsia="es-ES"/>
        </w:rPr>
      </w:pPr>
      <w:r>
        <w:rPr>
          <w:rFonts w:cs="Arial" w:ascii="Soberana Sans Light" w:hAnsi="Soberana Sans Light"/>
          <w:sz w:val="18"/>
          <w:szCs w:val="18"/>
          <w:lang w:eastAsia="es-ES"/>
        </w:rPr>
        <w:t>El modelo educativo de la Universidad Autónoma Chapingo constituye una de las pocas alternativas que hacen posible a los jóvenes de escasos recursos del sector rural del país poder acceder a una educación superior de calidad. Al 100% de los estudiantes se les ofrece al menos un servicio de alimentación y 91% es becado en la modalidad externa o interna.</w:t>
      </w:r>
    </w:p>
    <w:p>
      <w:pPr>
        <w:pStyle w:val="CM27"/>
        <w:spacing w:before="192"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 eficiencia terminal en preparatoria agrícola es de 70 %; mientras que en licenciatura es de 82.5 %. </w:t>
      </w:r>
    </w:p>
    <w:p>
      <w:pPr>
        <w:pStyle w:val="Normal"/>
        <w:spacing w:before="192"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ha experimentado y adoptado cambios y enfrentado retos entre los que se pueden mencionar el incremento de su oferta educativa tanto en nivel licenciatura como de posgrado, lo que ha implicado un necesario crecimiento de la infraestructura física (aulas, laboratorios, talleres, equipamiento), así como los novedosos procesos de acreditación de sus programas educativos, de los cuales ha salido exitosa, pero que conllevan nuevas tareas y funciones que han derivado en la creación de más infraestructura, áreas de trabajo, incorporación de equipos, entre otros.</w:t>
      </w:r>
    </w:p>
    <w:p>
      <w:pPr>
        <w:pStyle w:val="Default"/>
        <w:spacing w:before="192" w:after="0"/>
        <w:rPr>
          <w:rFonts w:ascii="Soberana Sans Light" w:hAnsi="Soberana Sans Light" w:cs="Arial"/>
          <w:sz w:val="18"/>
          <w:szCs w:val="18"/>
          <w:lang w:val="es-MX"/>
        </w:rPr>
      </w:pPr>
      <w:r>
        <w:rPr>
          <w:rFonts w:cs="Arial" w:ascii="Soberana Sans Light" w:hAnsi="Soberana Sans Light"/>
          <w:sz w:val="18"/>
          <w:szCs w:val="18"/>
          <w:lang w:val="es-MX"/>
        </w:rPr>
        <w:t>La diversificación de la oferta educativa, así como la ampliación de la cobertura y distribución territorial de la matrícula son parte del proyecto de crecimiento nacional de la UACh, que permite que aún en las zonas más marginadas de las áreas rurales del país, exista la oportunidad de acceder a estudios de educación superior de calidad para los jóvenes de esas regiones.</w:t>
      </w:r>
    </w:p>
    <w:p>
      <w:pPr>
        <w:pStyle w:val="Normal"/>
        <w:spacing w:before="192" w:after="0"/>
        <w:rPr>
          <w:rFonts w:ascii="Soberana Sans Light" w:hAnsi="Soberana Sans Light" w:cs="Arial"/>
          <w:sz w:val="18"/>
          <w:szCs w:val="18"/>
          <w:lang w:eastAsia="es-ES"/>
        </w:rPr>
      </w:pPr>
      <w:r>
        <w:rPr>
          <w:rFonts w:cs="Arial" w:ascii="Soberana Sans Light" w:hAnsi="Soberana Sans Light"/>
          <w:sz w:val="18"/>
          <w:szCs w:val="18"/>
          <w:lang w:eastAsia="es-ES"/>
        </w:rPr>
        <w:t>La función de investigación y transferencia de tecnología en la UACh se ha consolidado mediante la creación de Centros e Institutos de Investigación que plantean soluciones útiles y de alto impacto para atender con pertinencia la problemática del sector rural mexicano</w:t>
      </w:r>
    </w:p>
    <w:p>
      <w:pPr>
        <w:pStyle w:val="Normal"/>
        <w:spacing w:before="192"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educación a nivel profesional que se desarrolla en la Universidad Autónoma Chapingo permitirá aportar a sus estudiantes, jóvenes de las comunidades rurales y suburbanas, los conocimientos técnicos y científicos para el desarrollo del sector rural. Jóvenes de escasos recursos que, dada su condición no estarían en posibilidades de acceder a la educación de nivel medio superior, superior y de posgrado, encuentran en la UACh y en su modelo de servicios asistenciales una oportunidad para contribuir al desarrollo del país. </w:t>
      </w:r>
    </w:p>
    <w:p>
      <w:pPr>
        <w:pStyle w:val="Normal"/>
        <w:spacing w:before="192"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Universidad Autónoma Chaping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M27">
    <w:name w:val="CM27"/>
    <w:basedOn w:val="Default"/>
    <w:next w:val="Default"/>
    <w:qFormat/>
    <w:pPr/>
    <w:rPr>
      <w:rFonts w:ascii="Arial" w:hAnsi="Arial" w:cs="Arial"/>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5:00Z</dcterms:created>
  <dc:creator>armando_godoy</dc:creator>
  <dc:description/>
  <dc:language>en-US</dc:language>
  <cp:lastModifiedBy>guadalupe_perez</cp:lastModifiedBy>
  <cp:lastPrinted>2015-01-23T14:49:00Z</cp:lastPrinted>
  <dcterms:modified xsi:type="dcterms:W3CDTF">2015-03-26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