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  <w:t>CENTRO DE INVESTIGACIÓN EN ALIMENTACIÓN Y DESARROLLO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l 31 de diciembre de 2014 y 2013. La entidad tiene las siguientes contingencias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0" w:before="80" w:after="0"/>
        <w:jc w:val="both"/>
        <w:outlineLvl w:val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asivo Laboral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Para la determinación  del  costo neto  del  periodo  y  del  pasivo correspondiente  a la  prima  de  antigüedad,  indemnizaciones  y demás  prestaciones  a favor de los trabajadores se aplicaron las disposiciones de la NIF D-3 “Obligaciones laborales”. La provisión con cargo a resultados por este concepto   del   pasivo  laboral  al 31 de diciembre  de  2014  fue  por  un  monto  de  $5,404,053.00</w:t>
      </w:r>
    </w:p>
    <w:p>
      <w:pPr>
        <w:pStyle w:val="Normal"/>
        <w:numPr>
          <w:ilvl w:val="0"/>
          <w:numId w:val="0"/>
        </w:numPr>
        <w:autoSpaceDE w:val="false"/>
        <w:spacing w:lineRule="exact" w:line="250" w:before="80" w:after="0"/>
        <w:jc w:val="both"/>
        <w:outlineLvl w:val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Litigios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tiene un pasivo  cuantificado  originado  por  diversos juicios laborales  interpuestos en contra del Ciad  ante la  Junta  Local de Conciliación y Arbitraje del  Estado  de Sonora, y el Estado de Sinaloa  los cuales en caso de fallarse en su contra, tendrían una afectación de su patrimonio por el importe de $5,291,224.00, también se tienen varios juicios laborales en codemandas con empresas que han prestado servicios a la entidad por concepto de vigilancia, limpieza y construcción de obra pública, siendo el riesgo económico por dichos juicios por el importe de $2,729,500.00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icional a lo anterior, se tiene un juicio ordinario mercantil, lo que pudiera ocasionar una contingencia económica para el Ciad por un monto de $3, 000,000.00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r. Pablo Wong González</w:t>
            </w:r>
          </w:p>
          <w:p>
            <w:pPr>
              <w:pStyle w:val="Normal"/>
              <w:autoSpaceDE w:val="false"/>
              <w:spacing w:lineRule="exact" w:line="250" w:before="80" w:after="0"/>
              <w:jc w:val="both"/>
              <w:rPr/>
            </w:pPr>
            <w:r>
              <w:rPr>
                <w:rFonts w:eastAsia="Soberana Sans Light" w:cs="Soberana Sans Light" w:ascii="Soberana Sans Light" w:hAnsi="Soberana Sans Light"/>
                <w:b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irector General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Ricardo Efrén Valdez Espinoza</w:t>
            </w:r>
          </w:p>
          <w:p>
            <w:pPr>
              <w:pStyle w:val="Normal"/>
              <w:autoSpaceDE w:val="false"/>
              <w:spacing w:lineRule="exact" w:line="250" w:before="80" w:after="0"/>
              <w:jc w:val="both"/>
              <w:rPr/>
            </w:pPr>
            <w:r>
              <w:rPr>
                <w:rFonts w:eastAsia="Soberana Sans Light" w:cs="Soberana Sans Light" w:ascii="Soberana Sans Light" w:hAnsi="Soberana Sans Light"/>
                <w:b/>
                <w:sz w:val="18"/>
                <w:szCs w:val="18"/>
              </w:rPr>
              <w:t xml:space="preserve">     </w:t>
            </w: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irector Administrativo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entro de Investigación en Alimentación y Desarrollo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1:00Z</dcterms:created>
  <dc:creator>armando_godoy</dc:creator>
  <dc:description/>
  <dc:language>en-US</dc:language>
  <cp:lastModifiedBy>selene_villegas</cp:lastModifiedBy>
  <cp:lastPrinted>2015-03-27T13:14:00Z</cp:lastPrinted>
  <dcterms:modified xsi:type="dcterms:W3CDTF">2015-03-27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