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EN ALIMENTACIÓN Y DESARROLLO, A. C.</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El CIAD se creó por decreto presidencial publicado en el Diario Oficial de la Federación el martes 22 de septiembre de 1981 y se constr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El CIAD, A.C.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Desde hace varios años el CIAD se ha convertido en la institución con mayor número de graduados de maestría en los campos de nutrición y tecnología de alimentos a nivel nacional. En gran medida, esto ha sido posible por la alta calidad de sus recursos humanos, el espíritu de grupo cultivado a lo largo de muchos años y la infraestructura inmobiliaria y de equipamiento analítico que ha garantizado los resultados esperados por las organizaciones demandantes.</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 xml:space="preserve">La vitalidad del CIAD se fundamenta en el reconocimiento de su razón de ser y se establece en el sentido de una organización que busca ampliar la frontera del conocimiento, tener pertinencia social y económica en sus temas de investigación, contribuir al desarrollo sustentable, así como incidir fuertemente en los procesos de innovación tecnológica y social. Si bien el CIAD está clasificado en el Subsistema de Ciencias Exactas y Naturales de los CPI de CPNACYT, el Centro desarrollo también temas de los subsistemas de Ciencias Sociales y Humanidades y de Desarrollo Tecnológico, bajo enfoques inter y multidisciplinarios. </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 xml:space="preserve">Como se ha mencionado, 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   </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t>Principales Problemas Nacionales y Regionales que CIAD Atiende</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El CIAD responde a la problemática productiva, social y ambiental del sector alimentario desde una perspectiva sistémica y transdiciplinaria:</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El rezago en la generación de conocimiento en las áreas de alimentación, nutrición, salud, desarrollo regional y recursos naturales.</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 xml:space="preserve">El insuficiente desarrollo de recursos humanos altamente especializados, a nivel de posgrado, en las áreas de ciencias y tecnologías de alimentos, nutrición y desarrollo regional. </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El rezago tecnológico y la falta de competitividad del sector agroalimentario y pesquero derivada de la incapacidad de las empresas locales de desarrollar internamente sus propias tecnologías.</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La necesidad de construir y consolidar sistemas regionales de innovación en el sector bio-agroalimentario.</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 xml:space="preserve">La persistencia de amplias desigualdades en el desarrollo regional y las condiciones de competitividad y de bienestar de la población. </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La problemática de desnutrición, malnutrición, obesidad, salud y pobreza de amplios sectores de la población de México, desde una perspectiva regional e interdisciplinaria.</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La creciente necesidad de abordar los temas de alimentación, salud, empleo y desarrollo regional desde una perspectiva de género.</w:t>
      </w:r>
    </w:p>
    <w:p>
      <w:pPr>
        <w:pStyle w:val="Normal"/>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1789" w:hanging="371"/>
        <w:jc w:val="both"/>
        <w:rPr>
          <w:rFonts w:ascii="Soberana Sans Light" w:hAnsi="Soberana Sans Light" w:cs="Arial"/>
          <w:sz w:val="18"/>
          <w:szCs w:val="18"/>
        </w:rPr>
      </w:pPr>
      <w:r>
        <w:rPr>
          <w:rFonts w:cs="Arial" w:ascii="Soberana Sans Light" w:hAnsi="Soberana Sans Light"/>
          <w:sz w:val="18"/>
          <w:szCs w:val="18"/>
        </w:rPr>
        <w:t xml:space="preserve">La necesidad de contar con conocimiento científico que sirva de base para el diseño de políticas y metodologías de evaluación y seguimiento de programas alimentarios, nutricionales y de desarrollo social y regional.  </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Alimentación y Desarroll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709"/>
        </w:tabs>
        <w:ind w:left="1789" w:hanging="360"/>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0:00Z</dcterms:created>
  <dc:creator>armando_godoy</dc:creator>
  <dc:description/>
  <dc:language>en-US</dc:language>
  <cp:lastModifiedBy>selene_villegas</cp:lastModifiedBy>
  <cp:lastPrinted>2015-01-23T14:49:00Z</cp:lastPrinted>
  <dcterms:modified xsi:type="dcterms:W3CDTF">2015-03-2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