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 CIENTIFICA Y DE EDUCACION SUPERIOR DE ENSENADA BAJA CALIFORNI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Científica y de Educación Superior de Ensenada, Baja Californi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000000"/>
      <w:sz w:val="18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2:00Z</dcterms:created>
  <dc:creator>armando_godoy</dc:creator>
  <dc:description/>
  <dc:language>en-US</dc:language>
  <cp:lastModifiedBy>selene_villegas</cp:lastModifiedBy>
  <cp:lastPrinted>2015-03-26T09:41:00Z</cp:lastPrinted>
  <dcterms:modified xsi:type="dcterms:W3CDTF">2015-03-26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