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CIENTIFÍCA Y DE EDUCACION SUPERIOR DE ENSENADA BAJA CALIFORNI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3504" w:type="dxa"/>
        <w:jc w:val="left"/>
        <w:tblInd w:w="-113" w:type="dxa"/>
        <w:tblLayout w:type="fixed"/>
        <w:tblCellMar>
          <w:top w:w="0" w:type="dxa"/>
          <w:left w:w="108" w:type="dxa"/>
          <w:bottom w:w="0" w:type="dxa"/>
          <w:right w:w="108" w:type="dxa"/>
        </w:tblCellMar>
      </w:tblPr>
      <w:tblGrid>
        <w:gridCol w:w="2866"/>
        <w:gridCol w:w="1684"/>
        <w:gridCol w:w="2741"/>
        <w:gridCol w:w="6213"/>
      </w:tblGrid>
      <w:tr>
        <w:trPr/>
        <w:tc>
          <w:tcPr>
            <w:tcW w:w="286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 APROXIMADO</w:t>
            </w:r>
          </w:p>
        </w:tc>
        <w:tc>
          <w:tcPr>
            <w:tcW w:w="16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 EXPEDIENTE</w:t>
            </w:r>
          </w:p>
        </w:tc>
        <w:tc>
          <w:tcPr>
            <w:tcW w:w="274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OR/DEMANDADO</w:t>
            </w:r>
          </w:p>
        </w:tc>
        <w:tc>
          <w:tcPr>
            <w:tcW w:w="621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STADO PROCESAL</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46.0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009</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ánchez Ochoa María Cristin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 de octubre de 2014 se dio cumplimiento al requerimiento efectuado por la JFCA40, en cumplimiento a la resolución de amparo directo 612/2013, del 3TCC, a efecto de proporcionar nombre de la dependencia que deberá rendir el informe de autoridad ofertado por CICESE, por lo que a la fecha se encuentra pendiente dictado de nuevo lau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99.3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6/2009</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ánchez González Carolin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 y 28 de noviembre de 2014, se llevaron a cabo las audiencias incidentales de incompetencia y falta de personalidad, promovidos por el CICESE y la actora respectivamente, por lo que a la fecha se encuentran pendiente de resolución ambas cuestione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0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2007</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ánchez Sánchez Mario</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 de octubre de 2014, se emite resolución a amparo directo promovido tanto por CICESE como por el actor, sobreseyendo el primero y negando el segundo, por lo que a la fecha se encuentra firme el laudo absolutorio de fecha notificado el día 13 de enero de 201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0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7/2007</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alas García Cynthi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 de junio de 2014, se promovió amparo directo contra el laudo absolutorio, por lo que a la fecha se encuentra pendiente de resolución a la ponencia del MGDO. Julio Ramos Salas, del 2do. Tribunal colegiado de circui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Light" w:hAnsi="Soberana Sans Light"/>
                <w:iCs/>
                <w:sz w:val="15"/>
                <w:szCs w:val="15"/>
                <w:lang w:val="es-MX" w:eastAsia="es-MX"/>
              </w:rPr>
              <w:t>1,125.5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3/2009</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olís Aguilar Miguel</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 de junio de 2009, se llevó a cabo la audiencia de conciliación, demanda y excepciones, efectuándose llamado a juicio de la UNAM, por lo que a la fecha se encuentra pendiente de señalarse fecha para la continuación de la audiencia inicial, en la fase de contestación a la demanda por lo que hace al tercer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1.9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3/2008 para otorgamiento de nueva categoría</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amírez Aguilar María Isabel</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 de noviembre de 2013 se celebró convenio con la actora, otorgándosele el pago de la cantidad de 241.9 miles de pesos, teniéndose por cumplido el laudo dictado en el juicio que nos ocup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Light" w:hAnsi="Soberana Sans Light"/>
                <w:iCs/>
                <w:sz w:val="15"/>
                <w:szCs w:val="15"/>
                <w:lang w:val="es-MX" w:eastAsia="es-MX"/>
              </w:rPr>
              <w:t>42.9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6/2011 para nulidad de sanción administrativa</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amírez Aguilar María Isabel</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 de noviembre de 2014, se presentó amparo directo en contra del laudo condenatorio emitido el día 20 de octubre de 2014, por lo que a la fecha se encuentra pendiente radicación del amparo respectiv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2.2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7/2007 y 289/2007</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allegos Estrada Ana Teres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 de febrero de 2014, se llevó a cabo el desahogo de la última prueba, por lo que a la fecha se encuentra pendiente la declaración de cierre de instrucción, alegatos y posterior turno para lau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0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9/2008</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rtínez Murillo Laura Argeli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e emitió laudo en el que se absuelve a CICESE  de todas y cada una de las prestaciones reclamada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86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 APROXIMADO</w:t>
            </w:r>
          </w:p>
        </w:tc>
        <w:tc>
          <w:tcPr>
            <w:tcW w:w="16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 EXPEDIENTE</w:t>
            </w:r>
          </w:p>
        </w:tc>
        <w:tc>
          <w:tcPr>
            <w:tcW w:w="274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OR/DEMANDADO</w:t>
            </w:r>
          </w:p>
        </w:tc>
        <w:tc>
          <w:tcPr>
            <w:tcW w:w="621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STADO PROCESAL</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6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8/2010</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imental Cruz Beatriz Adrian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 de julio de 2014, se promovió amparo directo contra laudo, por lo que a la fecha se encuentra pendiente de resolución de amparo, a la ponencia del MGDO. Irineo Lizárraga, del 1er tribunal colegiado de circui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9/2010</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pinoza Cerdeña Juan Manuel</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 de marzo de 2011 se hizo convenio con actor.</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5.6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8/2010</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arcía Mendivil Elizabeth (CICESE codemando junto con Grupo Comercial Loor)</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 de marzo de 2014, se encuentra señalada fecha u hora para la audiencia de conciliación, demanda y excepciones, ofrecimiento y admisión de pruebas, en la fase de contestación a la demand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5.6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6/2010</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squeda Castro Jorge Arturo (CICESE Codemando junto con Grupo Comercial Loor)</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de octubre de 2011, se llevó a cabo audiencia incidental de incompetencia, por lo que a la fecha se encuentra pendiente de emisión la sentencia interlocutoria respectiv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9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4/2011</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Álvarez Borrego Josué</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 de marzo de 2014, y en cumplimiento a la sentencia de amparo indirecto 503/2013, dictada por el juzgado 7mo de distrito, se admitieron y solicitaron, por parte de la JFCA40, informes de autoridad ofertados por CICESE, dentro del incidente de competencia, por lo que a la fecha se encuentra pendiente de emisión de sentencia interlocutoria correspondient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48.4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27/2011</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rce Valenzuela Luis Demetrio</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 de noviembre de 2014, se notificó segunda sentencia interlocutoria recaída al incidente de competencia promovido por CICESE, señalándose día y hora para la continuación de la audiencia de conciliación, demanda y excepciones, ofrecimiento y admisión de pruebas, en la fase de contestación por lo que hace al tercero llamado a juicio, ISSSTE.</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de diciembre de 2014, se objetaron por escrito las pruebas ofrecidas por la contraria en audiencia de fecha 28 de noviembre de 2014, por lo que a la fecha se encuentra pendiente de emisión de acuerdo de admisión de pruebas.</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 de noviembre de 2014, se presentó recurso de queja en contra del desechamiento del amparo indirecto promovido por CICESE, en contra de la sentencia interlocutoria del día 5 de noviembre de 2014, emitida por la JFCA40, por lo que a la fecha se encuentra pendiente de radicación el recurso respectivo.</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 de diciembre de 2014, se presentó recurso de informidad, en contra de la resolución que tuvo por cumplido el amparo indirecto expediente 560/2013, del juzgado 7mo de distrito, concedido al CICESE, por lo que a la fecha se encuentra pendiente de radiación el recurso respectiv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o se fijó salario alguno ni en el escrito inicial de demanda ni en su ampliación</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89/2011</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dilla Jiménez Juan Carlos</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 de mayo de 2014, se objetaron por escrito las pruebas ofertadas por la contraria, por lo que a la fecha se encuentra pendiente de emisión acuerdo de admisión de prueba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86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 APROXIMADO</w:t>
            </w:r>
          </w:p>
        </w:tc>
        <w:tc>
          <w:tcPr>
            <w:tcW w:w="16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 EXPEDIENTE</w:t>
            </w:r>
          </w:p>
        </w:tc>
        <w:tc>
          <w:tcPr>
            <w:tcW w:w="274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OR/DEMANDADO</w:t>
            </w:r>
          </w:p>
        </w:tc>
        <w:tc>
          <w:tcPr>
            <w:tcW w:w="621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STADO PROCESAL</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2/2011</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áez Canales Juan Manuel (CICESE Actor)</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e dio cumplimiento al laudo emitido por la JFCA el día 29 de junio, haciéndose entrega, a favor de Adriana Gastelum Álvarez, en su calidad de beneficiaria de los derechos laborales correspondientes a Juan Manuel Páez Canale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28.2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64/2011</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érez Castellanos Maricel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 de febrero de 2015, se encuentran señalados día y hora para que tenga verificativo el desahogo de la prueba de declaración de parte, a cargo de la actora, por lo que a la fecha se encuentra en desahogo de las pruebas pendiente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9.1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ino Escobedo Luz Selene</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 de noviembre de 2014 se notificó acuerdo de admisión de pruebas, por lo que a la fecha se encuentra desahogo de las misma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9.2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8/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arbajal Torres Dolores</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 de mayo de 2014, se presentaron por escrito, objeción a las pruebas ofrecidas por la actora, por lo que a la fecha se encuentra pendiente de emisión de acuerdo de admisión de prueba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1/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Juárez Islas Luz Deyanir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 de diciembre de 2014, fue notificado acuerdo de admisión de pruebas, por parte de la JFCA40, por lo que a la fecha se encuentra en desahogo de las misma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28.0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 de septiembre de 2014, se promovió recurso de revisión en contra de la resolución de sobreseimiento del juicio de amparo indirecto promovido el CICESE, en contra de la sentencia interlocutoria de incompetencia emitida por la JFCA40, por lo que a la fecha se encuentra pendiente de resolución el recurso respectiv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3.4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6/2013</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enegas Soto Diana Flor</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 de agosto de 2013, se llevó a cabo audiencia incidental de incompetencia, por lo que a la fecha se encuentra pendiente emisión de sentencia interlocutoria correspondient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9.9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2014</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érez Estrada María del Carmen</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 de mayo de 2014, se llevó a cabo audiencia incidental de incompetencia, por lo que a la fecha se encuentra pendiente emisión de sentencia interlocutoria correspondient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lama diferencia salariales entre la categoría desempeñada y la categoría concursada, sin establecerse el salario de ésta última</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2014</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rrios Malacara Cynthia Ivette</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 de agosto de 2014, se llevó a cabo audiencia incidental de incompetencia, por lo que a la fecha se encuentra pendiente emisión de sentencia interlocutoria correspondient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9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0/2014</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ópez Valdez Darynka Jayri Guadalupe</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 de noviembre de 2014, se llevó a cabo la audiencia de conciliación, demanda y excepciones correspondiente, promoviendo la parte actora incidente de falta de personalidad en contra de los apoderados legales del CICESE, por lo que a la fecha se encuentra pendiente de resolución el incidente plantea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189.8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6/2010</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úñez Cota Pedro y otros</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l 16 de junio de 2014, se llevó a cabo el desahogo de la última prueba, por lo que a la fecha se encuentra pendiente la declaración de cierre de instrucción, alegatos y posterior turno para lau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86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 APROXIMADO</w:t>
            </w:r>
          </w:p>
        </w:tc>
        <w:tc>
          <w:tcPr>
            <w:tcW w:w="16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 EXPEDIENTE</w:t>
            </w:r>
          </w:p>
        </w:tc>
        <w:tc>
          <w:tcPr>
            <w:tcW w:w="274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OR/DEMANDADO</w:t>
            </w:r>
          </w:p>
        </w:tc>
        <w:tc>
          <w:tcPr>
            <w:tcW w:w="621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STADO PROCESAL</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proximado 2,738.1 miles de pesos</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50/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nstructora Ensenada e Inmobiliaria SA de CV</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lamación en contra de la suspensión definitiv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3.9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168/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ltazar Gutiérrez Torres</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ª sala del TFCA. Pendiente de emplazamiento.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8.0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42/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ernando Martínez Gutiérrez</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ª sala del TFCA. Pendiente de emplazamien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Light" w:hAnsi="Soberana Sans Light"/>
                <w:iCs/>
                <w:sz w:val="15"/>
                <w:szCs w:val="15"/>
                <w:lang w:val="es-MX" w:eastAsia="es-MX"/>
              </w:rPr>
              <w:t>5,516.0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1710/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Juan Cirino Delgado Reyes</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5"/>
                <w:szCs w:val="15"/>
                <w:lang w:val="es-MX" w:eastAsia="es-MX"/>
              </w:rPr>
              <w:t>3ª sala del TFCA. Pendiente de emplazamien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97.6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33/2011</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uis Flores Martínez</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ª sala del TFCA. Pendiente de emplazamien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68.0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38/2011</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erardo Manjarrez Garcí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ª sala del TFCA. Pendiente de emplazamien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36.8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352/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erónica Baca Quiñonez</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ª sala del TFCA. Pendiente de emplazamien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8.0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64/2011</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ría Guadalupe Palacios Pined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ª sala del TFCA. Pendiente de emplazamien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8.0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11/2012</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gar Morelos de la Rosa</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ª sala del TFCA. Pendiente de emplazamien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8.0 miles de pesos aprox. No es posible determinar con exactitud</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71/2013</w:t>
            </w:r>
          </w:p>
        </w:tc>
        <w:tc>
          <w:tcPr>
            <w:tcW w:w="27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Jesús Zarate Ramírez</w:t>
            </w:r>
          </w:p>
        </w:tc>
        <w:tc>
          <w:tcPr>
            <w:tcW w:w="62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ª sala del TFCA. Pendiente de emplazamiento.</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t xml:space="preserve">M.I. Ramón Gerardo Padilla Chávez                                                                                                    </w:t>
        <w:tab/>
        <w:t>M.C. Leonor Falcón Omaña</w:t>
      </w:r>
      <w:r>
        <w:rPr>
          <w:rFonts w:cs="Arial" w:ascii="Soberana Sans Light" w:hAnsi="Soberana Sans Light"/>
          <w:iCs/>
          <w:sz w:val="18"/>
          <w:szCs w:val="18"/>
          <w:u w:val="single"/>
          <w:lang w:val="es-MX"/>
        </w:rPr>
        <w:br/>
      </w:r>
      <w:r>
        <w:rPr>
          <w:rFonts w:cs="Arial" w:ascii="Soberana Sans Light" w:hAnsi="Soberana Sans Light"/>
          <w:iCs/>
          <w:sz w:val="18"/>
          <w:szCs w:val="18"/>
          <w:lang w:val="es-MX"/>
        </w:rPr>
        <w:t>Subdirector de Recursos Financieros                                                                                                                     Director Administrativo</w:t>
      </w:r>
    </w:p>
    <w:p>
      <w:pPr>
        <w:pStyle w:val="Normal"/>
        <w:rPr>
          <w:rFonts w:ascii="Soberana Sans Light" w:hAnsi="Soberana Sans Light" w:cs="Arial"/>
          <w:iCs/>
          <w:sz w:val="18"/>
          <w:szCs w:val="18"/>
          <w:lang w:val="es-MX"/>
        </w:rPr>
      </w:pPr>
      <w:r>
        <w:rPr>
          <w:rFonts w:cs="Arial" w:ascii="Soberana Sans Light" w:hAnsi="Soberana Sans Light"/>
          <w:iCs/>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Científica y de Educación Superior de Ensenada, Baja Californ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8:00Z</dcterms:created>
  <dc:creator>armando_godoy</dc:creator>
  <dc:description/>
  <dc:language>en-US</dc:language>
  <cp:lastModifiedBy>selene_villegas</cp:lastModifiedBy>
  <cp:lastPrinted>2015-03-26T18:33:00Z</cp:lastPrinted>
  <dcterms:modified xsi:type="dcterms:W3CDTF">2015-03-27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