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CENTRO DE INGENIERÍA Y DESARROLLO INDUSTRIAL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hyperlink r:id="rId2">
        <w:r>
          <w:rPr>
            <w:rStyle w:val="InternetLink"/>
            <w:rFonts w:cs="Soberana Sans" w:ascii="Soberana Sans" w:hAnsi="Soberana Sans"/>
            <w:sz w:val="18"/>
            <w:szCs w:val="18"/>
          </w:rPr>
          <w:t>http://cidesi.com/wsite/cgob/link_descarga.php?archivo=9ZU_CIDESI_BIENES_MUEBLES_2014.xls</w:t>
        </w:r>
      </w:hyperlink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hyperlink r:id="rId3">
        <w:r>
          <w:rPr>
            <w:rStyle w:val="InternetLink"/>
            <w:rFonts w:cs="Soberana Sans" w:ascii="Soberana Sans" w:hAnsi="Soberana Sans"/>
            <w:sz w:val="18"/>
            <w:szCs w:val="18"/>
          </w:rPr>
          <w:t>http://cidesi.com/wsite/cgob/link_descarga.php?archivo=9ZU_CIDESI_BIENES_INMUEBLES_2014.xls</w:t>
        </w:r>
      </w:hyperlink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iga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cidesi.com/wsite/cgob/infotras.php?idp=4&amp;idsubseccion=2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geniería y Desarrollo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desi.com/wsite/cgob/link_descarga.php?archivo=9ZU_CIDESI_BIENES_MUEBLES_2014.xls" TargetMode="External"/><Relationship Id="rId3" Type="http://schemas.openxmlformats.org/officeDocument/2006/relationships/hyperlink" Target="http://cidesi.com/wsite/cgob/link_descarga.php?archivo=9ZU_CIDESI_BIENES_INMUEBLES_2014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0:00Z</dcterms:created>
  <dc:creator>armando_godoy</dc:creator>
  <dc:description/>
  <dc:language>en-US</dc:language>
  <cp:lastModifiedBy>selene_villegas</cp:lastModifiedBy>
  <cp:lastPrinted>2015-04-14T21:09:00Z</cp:lastPrinted>
  <dcterms:modified xsi:type="dcterms:W3CDTF">2015-04-1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