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GENIERÍA Y DESARROLLO INDUSTRI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l Centro de Ingeniería y Desarrollo Industrial (CIDESI) al 31 de diciembre de 2014 no cuenta con esquemas bursátiles y de cobertura financiera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geniería y Desarrollo Industri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9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4-1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