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GENIERÍA Y DESARROLLO INDUSTR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50" w:before="80" w:after="0"/>
        <w:ind w:left="709" w:hanging="0"/>
        <w:jc w:val="both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incorporación de los derechos contingentes en los estados financieros del Centro de Ingeniería y Desarrollo Industrial se efectúa a través de cuentas de orden para registrar movimientos de valores que no afectan o modifican el balance contable, sin embargo, son necesarios con fines de control para consignar los derechos que puedan o no materializarse en el futuro.</w:t>
      </w:r>
    </w:p>
    <w:p>
      <w:pPr>
        <w:pStyle w:val="Normal"/>
        <w:spacing w:lineRule="exact" w:line="250" w:before="80" w:after="0"/>
        <w:ind w:left="709" w:hanging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Su saldo estimado al 31 de diciembre de 2014 es el siguiente:</w:t>
      </w:r>
    </w:p>
    <w:p>
      <w:pPr>
        <w:pStyle w:val="Normal"/>
        <w:spacing w:lineRule="exact" w:line="250" w:before="80" w:after="0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object w:dxaOrig="5204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45pt;height:76.5pt" filled="f" o:ole="">
            <v:imagedata r:id="rId3" o:title=""/>
          </v:shape>
          <o:OLEObject Type="Embed" ProgID="" ShapeID="ole_rId2" DrawAspect="Content" ObjectID="_391297754" r:id="rId2"/>
        </w:object>
      </w:r>
    </w:p>
    <w:p>
      <w:pPr>
        <w:pStyle w:val="Normal"/>
        <w:spacing w:lineRule="exact" w:line="250" w:before="80" w:after="0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spacing w:lineRule="exact" w:line="250" w:before="80" w:after="0"/>
        <w:contextualSpacing/>
        <w:jc w:val="both"/>
        <w:rPr/>
      </w:pPr>
      <w:r>
        <w:rPr>
          <w:rFonts w:cs="Arial" w:ascii="Soberana Sans Light" w:hAnsi="Soberana Sans Light"/>
          <w:sz w:val="18"/>
          <w:szCs w:val="18"/>
        </w:rPr>
        <w:t>Corresponde al juicio en proceso por el monto estimado de los daños y perjuicios por el incorrecto servicio brindado en el aspecto estructural y de instalaciones en general del Proyecto Ejecutivo del Centro de Manufactura Avanzada y logística del Estado de Méxic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. Jesús Páramo Barri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vonne Berenice Mata Ramo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Adjunto de Administración y Finanz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Contabilidad y Presupuesto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geniería y Desarrollo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4-1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