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ENTRO DE INGENIERÍA Y DESARROLLO INDUSTRIAL (CIDESI)</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En cumplimiento al artículo 52 de la Ley General de Contabilidad Gubernamental, los estados financieros, presupuestarios, programáticos e información contable han sido emitidos de los registros del sistema contable gubernamental del Centro de Ingeniería y Desarrollo Industrial (CIDESI) y son la base para la formulación de la Cuenta Pública Anual.</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La información contenida en el presente informe ha sido formulada de acuerdo al marco legal vigente y que contiene los requerimientos mínimos señalados en el artículo 53 de la citada Ley.</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Antecede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Centro de Ingeniería y Desarrollo Industrial (CIDESI) es un Centro Público de Investigación, perteneciente al Sistema de Centros CONACYT. Fue creado como órgano desconcentrado de la Secretaria de Educación Pública, por Decreto Presidencial de fecha 07 de marzo de 1984, publicado en el Diario Oficial de la Federación el día 09 del mismo mes y año; modificada en su naturaleza jurídica por Decreto Presidencial el día 04 de mayo de 1999, publicado en el Diario Oficial de la Federación el día 10 del mismo mes y año, constituyéndose como un Organismo Descentralizado de la Administración Pública Federal; y reestructurado por Decreto Presidencial de fecha 11 de agosto de 2000, publicado en el Diario Oficial de la Federación el día 30 del mismo mes y año; y reconocido como Centro Público de Investigación, atento a lo señalado en el Acuerdo expedido por la Secretaria de Educación Pública y el Consejo Nacional de Ciencia y Tecnología de fecha 30 de agosto de 2000, publicado en el Diario Oficial de la Federación el día 11 de septiembre de 2000, quedando sectorizado en el sector coordinado por el Consejo Nacional de Ciencia y Tecnología  (CONACYT) mediante Decreto Presidencial del día 03 de abril de 2003, publicado en el Diario Oficial del día 14 de del mismo mes y añ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Que en función a lo anterior, es un organismo descentralizado, con personalidad jurídica y patrimonio propio, con autonomía de decisión técnica, operativa y administrativa, reestructurado por Decreto Presidencial publicado en el Diario Oficial de la Federación el día 11 de octubre de 2006.</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mo filosofía institucional se han establecido los siguientes principios:</w:t>
      </w:r>
    </w:p>
    <w:p>
      <w:pPr>
        <w:pStyle w:val="TextBody"/>
        <w:spacing w:lineRule="exact" w:line="250" w:before="240" w:after="120"/>
        <w:rPr>
          <w:rFonts w:ascii="Soberana Sans Light" w:hAnsi="Soberana Sans Light"/>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Mis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Desarrollar soluciones a partir de investigación y desarrollo experimental, que permitan crear valor a nuestros clientes. </w:t>
      </w:r>
    </w:p>
    <w:p>
      <w:pPr>
        <w:pStyle w:val="TextBody"/>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Vis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Ser una institución de clase mundial, autosuficiente, con reconocimiento nacional e internacional por sus productos y servicios de alto impacto.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Objetiv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IDESI tiene por objeto 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ctualmente sus ejes temáticos de investigación y desarrollo se focalizan en Manufactura Avanzada, Sistemas Robóticos, Electrónica, Control y Automatización, Energía y Nuevos Materiales, Métodos de Inspección y Metrología, atendiendo principalmente los sectores industriales: automotriz, electrónica, metal mecánica, electrodomésticos, energía y aeronáutico, tanto en la sede Querétaro y en las sub sedes en el Estado de Nuevo León , Estado de México y en el Consorcio Tecnológico de Baja California. </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Funciones.</w:t>
      </w:r>
    </w:p>
    <w:p>
      <w:pPr>
        <w:pStyle w:val="Prrafodelista"/>
        <w:numPr>
          <w:ilvl w:val="0"/>
          <w:numId w:val="5"/>
        </w:numPr>
        <w:autoSpaceDE w:val="false"/>
        <w:spacing w:lineRule="exact" w:line="250" w:before="80" w:after="0"/>
        <w:ind w:left="425" w:hanging="425"/>
        <w:contextualSpacing/>
        <w:jc w:val="both"/>
        <w:rPr/>
      </w:pPr>
      <w:r>
        <w:rPr>
          <w:rFonts w:cs="Arial" w:ascii="Soberana Sans Light" w:hAnsi="Soberana Sans Light"/>
          <w:sz w:val="18"/>
          <w:szCs w:val="18"/>
        </w:rPr>
        <w:t></w:t>
      </w:r>
      <w:r>
        <w:rPr>
          <w:rFonts w:cs="Soberana Sans Light" w:ascii="Soberana Sans Light" w:hAnsi="Soberana Sans Light"/>
          <w:sz w:val="18"/>
          <w:szCs w:val="18"/>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Prrafodelista"/>
        <w:numPr>
          <w:ilvl w:val="0"/>
          <w:numId w:val="5"/>
        </w:numPr>
        <w:autoSpaceDE w:val="false"/>
        <w:spacing w:lineRule="exact" w:line="250" w:before="80" w:after="0"/>
        <w:ind w:left="425"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Prrafodelista"/>
        <w:numPr>
          <w:ilvl w:val="0"/>
          <w:numId w:val="5"/>
        </w:numPr>
        <w:autoSpaceDE w:val="false"/>
        <w:spacing w:lineRule="exact" w:line="250" w:before="80" w:after="0"/>
        <w:ind w:left="425"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Formular, ejecutar e impartir enseñanza superior en programas para estudios de licenciatura, especialidad, maestría y doctorado, así como cursos de actualización y especialización de personal profesional en los campos de su especialidad;</w:t>
      </w:r>
    </w:p>
    <w:p>
      <w:pPr>
        <w:pStyle w:val="Prrafodelista"/>
        <w:numPr>
          <w:ilvl w:val="0"/>
          <w:numId w:val="5"/>
        </w:numPr>
        <w:autoSpaceDE w:val="false"/>
        <w:spacing w:lineRule="exact" w:line="250" w:before="80" w:after="0"/>
        <w:ind w:left="425"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Difundir los avances en las disciplinas materia de su especialidad, así como publicar los resultados de investigaciones y trabajos que realice;</w:t>
      </w:r>
    </w:p>
    <w:p>
      <w:pPr>
        <w:pStyle w:val="Prrafodelista"/>
        <w:numPr>
          <w:ilvl w:val="0"/>
          <w:numId w:val="5"/>
        </w:numPr>
        <w:autoSpaceDE w:val="false"/>
        <w:spacing w:lineRule="exact" w:line="250" w:before="80" w:after="0"/>
        <w:ind w:left="425"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w:t>
      </w:r>
    </w:p>
    <w:p>
      <w:pPr>
        <w:pStyle w:val="Prrafodelista"/>
        <w:numPr>
          <w:ilvl w:val="0"/>
          <w:numId w:val="5"/>
        </w:numPr>
        <w:autoSpaceDE w:val="false"/>
        <w:spacing w:lineRule="exact" w:line="250" w:before="80" w:after="0"/>
        <w:ind w:left="425"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Fomentar el trabajo en redes, nacionales e internacionales, tanto para la ejecución de proyectos de investigación, aplicación del conocimiento o formación de capital humano, así como para el desempeño institucional;</w:t>
      </w:r>
    </w:p>
    <w:p>
      <w:pPr>
        <w:pStyle w:val="Prrafodelista"/>
        <w:numPr>
          <w:ilvl w:val="0"/>
          <w:numId w:val="5"/>
        </w:numPr>
        <w:autoSpaceDE w:val="false"/>
        <w:spacing w:lineRule="exact" w:line="250" w:before="80" w:after="0"/>
        <w:ind w:left="425"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ver y realizar reuniones y eventos de intercambio, tanto nacionales como internacionales con instituciones afines;</w:t>
      </w:r>
    </w:p>
    <w:p>
      <w:pPr>
        <w:pStyle w:val="Prrafodelista"/>
        <w:numPr>
          <w:ilvl w:val="0"/>
          <w:numId w:val="5"/>
        </w:numPr>
        <w:autoSpaceDE w:val="false"/>
        <w:spacing w:lineRule="exact" w:line="250" w:before="80" w:after="0"/>
        <w:ind w:left="425"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Prrafodelista"/>
        <w:numPr>
          <w:ilvl w:val="0"/>
          <w:numId w:val="5"/>
        </w:numPr>
        <w:autoSpaceDE w:val="false"/>
        <w:spacing w:lineRule="exact" w:line="250" w:before="80" w:after="0"/>
        <w:ind w:left="425"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olaborar con las autoridades competentes en actividades de promoción de la metrología, el establecimiento de normas de calidad y la certificación en apego a la Ley Federal sobre Metrología y Normalización.</w:t>
      </w:r>
    </w:p>
    <w:p>
      <w:pPr>
        <w:pStyle w:val="TextBody"/>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Resultados sustantivos de la gestión pública 2014.</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Durante el ejercicio 2014 la operación del Centro de Ingeniería y Desarrollo Industrial, se llevó a cabo con apego a los objetivos y metas del Plan Estratégico de Mediano Plazo, el cual se incorpora en el Convenio de Administración por Resultados (CAR) vinculado con lo establecido en el Plan Nacional de Desarrollo (PND) 2013-2018, específicamente en la menta nacional VI.3. México con Educación de Calidad. De manera general se puede señalar que el desempeño logrado en las cuatro vertientes sustantivas de CIDESI: Generación  de Conocimiento, Formación de Recursos Humanos, Servicios Científicos y Tecnológicos y Aplicación de Conocimiento, fueron exitosas. Entre los logros relevantes se pueden señalar la vinculación sostenida con el sector industrial principalmente con el ramo metal mecánico, aeronáutico, energético y electrónica, lo que permitió superar la meta de ingresos propios. Sin embargo es necesaria la incorporación de un mayor número de investigadores con el fin de potenciar las capacidades de las subsedes del Estado de México, Nuevo León, Tijuana y próximamente en Ciudad del Carmen Campeche.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 importante destacar que un mecanismo favorable para incrementar la vinculación empresa-CIDESI fue la activa participación en la convocatoria del Programa de Estímulos a la Innovación, logrando en el ejercicio 2014 la autorización de 54 proyectos, permitiendo la participación de otros Centros de Investigación e Instituciones de Educación Superior.</w:t>
      </w:r>
    </w:p>
    <w:p>
      <w:pPr>
        <w:pStyle w:val="TextBody"/>
        <w:spacing w:lineRule="exact" w:line="250" w:before="80" w:after="0"/>
        <w:rPr/>
      </w:pPr>
      <w:r>
        <w:rPr>
          <w:rFonts w:cs="Arial" w:ascii="Soberana Sans Light" w:hAnsi="Soberana Sans Light"/>
          <w:sz w:val="18"/>
          <w:szCs w:val="18"/>
        </w:rPr>
        <w:t>Es relevante señalar que el desempeño alcanzado por el Centro de Ingeniería y Desarrollo Industrial en el ejercicio 2014 es el resultado del espíritu de colaboración y compromiso de su personal, confirmado a través del resultado de la Encuesta de Clima Organizacional que aplicó la Secretaría de la Función Pública, ubicándose dentro de las 10 mejores calificaciones de la Administración Pública Feder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b/>
          <w:b/>
          <w:sz w:val="18"/>
          <w:szCs w:val="18"/>
          <w:u w:val="single"/>
        </w:rPr>
      </w:pPr>
      <w:r>
        <w:rPr>
          <w:rFonts w:cs="Arial" w:ascii="Soberana Sans Light" w:hAnsi="Soberana Sans Light"/>
          <w:b/>
          <w:sz w:val="18"/>
          <w:szCs w:val="18"/>
          <w:u w:val="single"/>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rPr>
          <w:rFonts w:ascii="Soberana Sans Light" w:hAnsi="Soberana Sans Light" w:cs="Soberana Sans Light"/>
          <w:bCs/>
          <w:iCs/>
          <w:sz w:val="18"/>
          <w:szCs w:val="18"/>
          <w:lang w:val="es-ES"/>
        </w:rPr>
      </w:pPr>
      <w:r>
        <w:rPr>
          <w:rFonts w:cs="Soberana Sans Light" w:ascii="Soberana Sans Light" w:hAnsi="Soberana Sans Light"/>
          <w:bCs/>
          <w:iCs/>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geniería y Desarrollo Industri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01:00Z</dcterms:created>
  <dc:creator>armando_godoy</dc:creator>
  <dc:description/>
  <dc:language>en-US</dc:language>
  <cp:lastModifiedBy>selene_villegas</cp:lastModifiedBy>
  <cp:lastPrinted>2015-01-23T14:49:00Z</cp:lastPrinted>
  <dcterms:modified xsi:type="dcterms:W3CDTF">2015-04-15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