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ASTROFÍSICA, ÓPTICA Y ELECTRÓN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l Instituto Nacional de Astrofísica, Óptica y Electrónica, como Centro Público de Investigación, se enfoca principalmente a la realización de investigación científica y tecnológica, la formación de recursos humanos, la divulgación de la ciencia y la vinculación con los diferentes sectores de la sociedad, coadyuvando al bienestar social. El proceso de globalización de la economía ha acrecentado las demandas para la investigación y el desarrollo tecnológico considerablemente en nuestro país. La trascendencia del desarrollo científico y tecnológico va más allá de los factores económicos, contribuyendo a elevar el nivel en la calidad de vid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misión del INAOE es contribuir a la generación, avance y difusión del conocimiento para el desarrollo del país y de la humanidad, por medio de la identificación y solución de problemas científicos y tecnológicos y la formación de especialistas en las áreas de astrofísica, óptica, electrónica, ciencias computacionales y campos afin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l Instituto están contempladas en el Plan Nacional de Desarrollo, específicamente en la Meta 3: México con educación de calidad para todos; y el objetivo 3.5: Hacer del desarrollo científico, tecnológico y la innovación pilares para el progreso económico y social sostenible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2014, el INAOE contó con 5 programas presupuestarios de los cuales 3 están vinculados a Metas del Plan Nacional de Desarroll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720" w:hanging="7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001 Apoyos a estudios e investigaciones</w:t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720" w:hanging="7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001 Realización de investigación científica y elaboración de publicaciones</w:t>
      </w:r>
    </w:p>
    <w:p>
      <w:pPr>
        <w:pStyle w:val="Normal"/>
        <w:numPr>
          <w:ilvl w:val="0"/>
          <w:numId w:val="8"/>
        </w:numPr>
        <w:spacing w:lineRule="exact" w:line="250" w:before="80" w:after="0"/>
        <w:ind w:left="720" w:hanging="7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002 Desarrollo tecnológico e innovación y elaboración de publicacion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Y dos de apoyo administrativo</w:t>
      </w:r>
    </w:p>
    <w:p>
      <w:pPr>
        <w:pStyle w:val="Normal"/>
        <w:spacing w:lineRule="exact" w:line="250" w:before="80" w:after="0"/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50" w:before="80" w:after="0"/>
        <w:ind w:left="720" w:hanging="7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001  Apoyo a la Función Pública y  al mejoramiento de gestión.</w:t>
      </w:r>
    </w:p>
    <w:p>
      <w:pPr>
        <w:pStyle w:val="Normal"/>
        <w:numPr>
          <w:ilvl w:val="0"/>
          <w:numId w:val="5"/>
        </w:numPr>
        <w:spacing w:lineRule="exact" w:line="250" w:before="80" w:after="0"/>
        <w:ind w:left="720" w:hanging="7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001  Apoyo al proceso presupuestario y para mejorar la eficiencia institucion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el año 2014, el desarrollo de proyectos de investigación en ciencia básica y aplicada, la formación de recursos humanos de muy alto nivel a través de los diversos posgrados que ofrece el instituto y la vinculación con organismos públicos y privados en materia de innovación tecnológica, fueron pilares y compromisos del personal de investigación y de apoyo científico y administrativ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la consecución de las metas se procuró en todo momento un ejercicio responsable del gasto, orientado a las actividades sustantivas y observando en todo momento la aplicación irrestricta de la normatividad aplicable y de las medidas de auster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lo anterior, el Instituto cumplió con los objetivos trazados por el ejecutivo federal en materia de educación,  por lo que se somete a consideración de las instancias correspondientes los informes programáticos, financieros y presupuestales para la integración de la cuenta pública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Astrofísica, Óptica y Electrón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1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8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