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INVESTIGACIONES DR. JOSÉ MARÍA LUIS MOR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Investigaciones Dr. José María Luis Mora</w:t>
      </w:r>
      <w:r>
        <w:rPr>
          <w:rFonts w:cs="Arial" w:ascii="Soberana Sans Light" w:hAnsi="Soberana Sans Light"/>
          <w:sz w:val="18"/>
          <w:szCs w:val="18"/>
        </w:rPr>
        <w:t xml:space="preserve"> (MORA) fue de 185,515.9 miles de pesos, cifra superior en 3.8% con relación al presupuesto aprobado. Este comportamiento se debió principalmente al mayor ejercicio en los rubros de Servicios Personales (0.2%), Otros de Corriente (189.7%) y Bienes Muebles, Inmuebles e intangibles (203.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de 1.6%,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mínimamente un mayor ejercicio presupuestario de 0.2% respecto al presupuesto aprobado, debido a que se encuentran considerados recursos que se pagaron de ejercicios anteriores, así como a los recursos transferidos al Ramo 23 “Provisiones Salariales y Económicas”, por las siguientes raz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iquida por 3,748.6 miles de pesos para la creación de plazas de personal científico y tecnológico autorizada con la Afectación folio 2014-38-90X-192 de fecha 03 de julio de 2014.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X-214 de fecha 16 de julio de 2014, Ampliación liquida por 2,065.0 miles de pesos para la Política Salarial de personal científico y tecnológico, Administrativo y Secretari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X-262 de fecha 25 de agosto de 2014, Ampliación liquida por 23.5 miles de pesos para cubrir la conversión por promoción de plazas de personal científico y tecnológic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A-386 de fecha 10 de Noviembre de 2014, Reducción liquida por 207.9 miles de pesos, conforme al numeral 3 disposiciones específicas para la autorización de plazas de carácter eventu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G-461 de fecha 17/12/2014, Reducción líquida por 5,507.8 miles de pesos, con el fin de cubrir los compromisos de liquidación de personal que se desincorpora en otros centros de investigació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recursos propios se incluyen pagos de ejercicio anteriore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1.7%,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9.2%,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1S-272 de fecha 26 de agosto de 2014, Transferencia compensada entre partidas de gasto corriente por 857.5 miles de pesos para cubrir las actividades sustantivas del Institu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1W-442 de fecha 15 de diciembre de 2014, Reducción liquida por 1,590.0 miles de pesos de recursos presupuestarios para la adquisición del material necesario para actividades de investigación de otros centros públicos de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1C-445 de fecha 15 de diciembre de 2014, Reducción liquida por 1,700.0 miles de pesos de recursos presupuestarios para el gasto de operación de los grupos de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X-451 de fecha 11 de diciembre de 2014, Reducción líquida por 2,100.0 miles de pesos, adecuación por motivos de control presupuest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A-493 de fecha 22 de enero de 2015, Reducción liquida por 455.8 miles de pesos al presupuesto autorizado con el fin de restituir al ramo 23 provisiones salariales y economí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or 126.8 miles de pesos derivados de una mayor captación y gasto de recursos propios provenientes de proyectos y convenios suscritos con el CONACYT y otras instancias.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10.1%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fectación folio 2014-38-91S-316 de fecha 24 de septiembre de 2014, Transferencia compensada entre partidas de gasto corriente por 360.0 miles de pesos para dotar de recursos a la partida 44106.</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fectación folio 2014-38-91S-272 de fecha 26 de agosto de 2014, Transferencia compensada entre partidas de gasto corriente por 857.5 miles de pesos para cubrir las actividades sustantivas del Institu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1C-445 de fecha 15 de diciembre de 2014, Reducción liquida por 1,530.3 miles de pesos de recursos presupuestarios para el gasto de operación de los grupos de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fectación folio 2014-38-90X-451 de fecha 11 de diciembre de 2014, Reducción líquida por 2,622.8 miles de pesos, adecuación por motivos de control presupuest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fectación folio 2014-38-9ZY-468 de fecha 22 de enero de 2015, Reducción liquida por 21.9 miles de pesos al presupuesto autorizado con el fin de restituir al ramo 23 provisiones salariales y económic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fectación folio 2014-38-90A-493 de fecha 22 de enero de 2015, Reducción liquida por 7,496.7 miles de pesos al presupuesto autorizado con el fin de restituir al ramo 23 provisiones salariales y económic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mpliación por 15,168.5 miles de pesos derivados de una mayor captación y gasto de recursos propios provenientes de proyectos y convenios suscritos con el CONACYT y otras instancia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registró un presupuesto pagado menor en 0.2% en comparación con el presupuesto aprobado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0A-493 de fecha 22 de enero de 2015, Reducción liquida por 4.7 miles de pesos al presupuesto autorizado con el fin de restituir al ramo 23 provisiones salariales y económica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3,618.6 miles de pesos, equivalente a 189.7%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fectación folio 2014-38-91S-316 de fecha 24 de septiembre de 2014, Transferencia compensada entre partidas de gasto corriente por 360.0 miles de pesos para dotar de recursos a la partida 44106.</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por 3,258.6 miles de pesos derivados de una mayor captación y gasto de recursos propios provenientes de proyectos y convenios suscritos con el CONACYT y otras instanci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7.7%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mostró un incremento de 37.7% con relación al presupuesto aprobado, comportamiento que se explica por los siguientes element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203.0% con relación al presupuesto aprobado, debido a la adquisición de mobiliario y equipo de administración, adquisición de un robot digitalizador para la biblioteca, así como de equipos fotográficos y sus accesori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ejercieron recursos debido a que se transfirieron 4,800.0 miles de pesos de recursos fiscales para apoyar a favor de COLEF para cubrir compromisos generados del contrato LPNE-LO-03891C999-N11-14 mediante Afectación folio 2014-38-91C-447 de fecha 09 de diciembre de 2014. Con respecto a los 1,200.0 miles de pesos de recursos propios, estos fueron reprogramados para atender y apoyar a las áreas de Docencia e Investigación en actividades sustantivas como los Diplomados, Congresos, Ponencias y eventos dentro del Institu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presupuestaron recur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bCs/>
          <w:sz w:val="18"/>
          <w:szCs w:val="18"/>
        </w:rPr>
        <w:t>no se presupuestaron recurso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l Instituto de Investigaciones Dr. José María Luis Mor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b/>
          <w:bCs/>
          <w:sz w:val="18"/>
          <w:szCs w:val="18"/>
          <w:lang w:val="es-MX"/>
        </w:rPr>
        <w:t>Ciencia, Tecnología e Innov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3% del presupuesto pagado total del Centro, y presentó un crecimiento de 3.9%, respecto al presupuesto aprobado. Lo anterior muestra la prioridad en la asignación y ejercicio de los recursos para atender las actividades sustantivas fundamentales del propio Instituto.</w:t>
      </w:r>
    </w:p>
    <w:p>
      <w:pPr>
        <w:pStyle w:val="Normal"/>
        <w:tabs>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Soberana Sans Light" w:ascii="Soberana Sans Light" w:hAnsi="Soberana Sans Light"/>
          <w:b/>
          <w:bCs/>
          <w:i/>
          <w:sz w:val="18"/>
          <w:szCs w:val="18"/>
        </w:rPr>
        <w:t>Ciencia, Tecnología e Innovación</w:t>
      </w:r>
      <w:r>
        <w:rPr>
          <w:rFonts w:cs="Soberana Sans Light" w:ascii="Soberana Sans Light" w:hAnsi="Soberana Sans Light"/>
          <w:sz w:val="18"/>
          <w:szCs w:val="18"/>
        </w:rPr>
        <w:t xml:space="preserve"> se erogó el 99.3% del total del presupuesto pagad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 xml:space="preserve">función </w:t>
      </w:r>
      <w:r>
        <w:rPr>
          <w:rFonts w:cs="Arial" w:ascii="Soberana Sans Light" w:hAnsi="Soberana Sans Light"/>
          <w:bCs/>
          <w:i/>
          <w:iCs/>
          <w:sz w:val="18"/>
          <w:szCs w:val="18"/>
        </w:rPr>
        <w:t>Ciencia, Tecnología e Innovación</w:t>
      </w:r>
      <w:r>
        <w:rPr>
          <w:rFonts w:cs="Arial" w:ascii="Soberana Sans Light" w:hAnsi="Soberana Sans Light"/>
          <w:i/>
          <w:iCs/>
          <w:sz w:val="18"/>
          <w:szCs w:val="18"/>
        </w:rPr>
        <w:t xml:space="preserve">, </w:t>
      </w:r>
      <w:r>
        <w:rPr>
          <w:rFonts w:cs="Arial" w:ascii="Soberana Sans Light" w:hAnsi="Soberana Sans Light"/>
          <w:bCs/>
          <w:spacing w:val="-1"/>
          <w:sz w:val="18"/>
          <w:szCs w:val="18"/>
        </w:rPr>
        <w:t xml:space="preserve">el Instituto Mora dio cumplimiento a su programa de trabajo haciendo investigación y docencia. Los trabajos sustantivos del Instituto son realizados por un cuerpo académico de 58 profesores-investigadores. </w:t>
      </w:r>
      <w:r>
        <w:rPr>
          <w:rFonts w:cs="Arial" w:ascii="Soberana Sans Light" w:hAnsi="Soberana Sans Light"/>
          <w:iCs/>
          <w:sz w:val="18"/>
          <w:szCs w:val="18"/>
        </w:rPr>
        <w:t xml:space="preserve">Estos indicadores se asocian a las funciones sustantivas del Instituto y contribuyen a los objetivos establecidos en el Plan Nacional de Desarrollo 2013-2018 y el Programa Especial de Ciencia, Tecnología e Innovación 2014-2018. </w:t>
      </w:r>
      <w:r>
        <w:rPr>
          <w:rFonts w:cs="Arial" w:ascii="Soberana Sans Light" w:hAnsi="Soberana Sans Light"/>
          <w:bCs/>
          <w:spacing w:val="-1"/>
          <w:sz w:val="18"/>
          <w:szCs w:val="18"/>
        </w:rPr>
        <w:t xml:space="preserve">Cabe señalar que en cuanto a productividad científica, correspondiente al indicador </w:t>
      </w:r>
      <w:r>
        <w:rPr>
          <w:rFonts w:cs="Arial" w:ascii="Soberana Sans Light" w:hAnsi="Soberana Sans Light"/>
          <w:iCs/>
          <w:sz w:val="18"/>
          <w:szCs w:val="18"/>
        </w:rPr>
        <w:t>I. Generación de conocimiento con calidad, recopila el total de las publicaciones arbitradas (libros, capítulos y artículos) que producen los profesores-investigadores con la categoría de Titular. El numerador recoge las publicaciones arbitradas, mientras que en el denominador se sitúa el total de profesores investigadores titulares del Instituto. La meta que se estableció para 2014 fue de 85 publicaciones arbitradas sobre 48 investigadores titulares del Centro.</w:t>
      </w:r>
      <w:r>
        <w:rPr>
          <w:rFonts w:cs="Arial" w:ascii="Soberana Sans Light" w:hAnsi="Soberana Sans Light"/>
          <w:bCs/>
          <w:spacing w:val="-1"/>
          <w:sz w:val="18"/>
          <w:szCs w:val="18"/>
        </w:rPr>
        <w:t xml:space="preserve"> </w:t>
      </w:r>
      <w:r>
        <w:rPr>
          <w:rFonts w:cs="Arial" w:ascii="Soberana Sans Light" w:hAnsi="Soberana Sans Light"/>
          <w:iCs/>
          <w:sz w:val="18"/>
          <w:szCs w:val="18"/>
        </w:rPr>
        <w:t>Debido a que dos investigadores obtuvieron promoción de categoría y pasaron de Asociado a Titular, durante el 2014 se superó la meta, alcanzando 101 publicaciones para un total de 50 investigadores. Por otro lado, el Indicador 8. Actividades de divulgación por personal de Ciencia y Tecnología, identifica la participación del personal de ciencia y tecnología en las actividades de divulgación dirigidas al público en general, donde el numerador se compone de las actividades de divulgación (libros, capítulos y artículos publicados en medios impresos o electrónicos, conferencias, teleconferencia, videoconferencias, presentaciones en TV/radio, acciones vía internet, exposiciones, congresos, visitas guiadas, etc.), y en el denominador se ubica al personal de ciencia y tecnología. Durante el periodo que se informa se alcanzaron 43 productos de los 39 estimados en la meta. Con objeto de apoyar a los investigadores que regularmente concursan para obtener financiamiento, pero no siempre lo consiguen, en buena medida por el sesgo de muchas instancias hacia proyectos de impacto inmediato, el Instituto publicó la convocatoria “Apoyos económicos para proyectos de investigación 2014”, entre cuyos objetivos se encuentra fortalecer el intercambio interinstitucional para encabezar redes, organizar eventos académicos y/o publicar libros colectivos, de preferencia con colaboradores de otros países. Mediante los apoyos otorgados a través de dicha convocatoria, los investigadores fortalecieron sus relaciones con redes de Centroamérica, Sudamérica y Estados Unidos. Como consecuencia de los mayores apoyos económicos otorgados y de la integración de los investigadores en redes y grupos de investigación, creció en un 52.4% la participación en eventos académicos nacionales e internacionales, con un incremento de un 104.6% a nivel nacional y de un 24.4% en el plano internacional. Al 31 de diciembre del 2014, 40 investigadores presentaron 102 ponencias en 75 eventos académicos en Alemania, Argentina, Brasil, Colombia, El Salvador, España, Estados Unidos, Italia, México y Uruguay. El Programa de Becarios de Investigación tiene como objetivo promover la elaboración de tesis de licenciatura, maestría y doctorado en temas vinculados con las líneas de investigación que se desarrollan en el Instituto, así como formar jóvenes investigadores en el conocimiento y la práctica del aprendizaje de las metodologías y técnicas de investigación, bajo la conducción de profesores-investigadores del Instituto. Durante el año 2014, el Programa contó con 77 becarios, de los cuales seis fueron estudiantes de doctorado, nueve de maestría y 62 de licenciatura. De todos ellos, dos concluyeron su tesis, siete lograron un avance de entre el 95% y el 80%, y los catorce becarios restantes de entre el 20 y el 75% de su tesis. En relación con su procedencia institucional, el 69.44% fueron alumnos de la UNAM, el 13.89% de la licenciatura en Historia del Instituto Mora, el 5.56% de la UAM y el restante 11.11% proviene de otros centros educativos del Distrito Federal y de su zona conurbada. Con relación a la Docencia, como en todos los años pares, se llevaron a cabo graduaciones y también convocatorias de nuevo ingreso en todos los programas docentes (salvo en la Maestría en Estudios Regionales, la cual realiza esos procesos en años impares), lo cual implicó un esfuerzo considerable para coordinadores, profesores, y para el personal operativo. En lo que toca a las convocatorias de nuevo ingreso, éstas fueron muy concurridas. En varios programas se registraron cifras sin precedente en cuanto al número de aspirantes. Al cierre, se alcanzó un total de 365 aspirantes nacionales y 26 aspirantes extranjeros. En la Dirección de Vinculación, dando continuidad y seguimiento a las actividades realizadas en años anteriores, durante el año 2014 se enfocó a cumplir con dos objetivos principales, mismos que se encuentran alineados con el Programa Estratégico de Mediano Plazo 2014-2018: Establecer alianzas con instituciones, empresas u organizaciones sociales nacionales e internacionales, para satisfacer demandas específicas de capacitación, consultoría e investigación y Generar recursos propios mediante actividades de educación continua, consultoría especializada y otros servicios. De esta forma, se reporta que hasta diciembre de 2014 se firmaron cuatro convenios de colaboración, así como una carta de aceptación de recursos para el desarrollo de un proyecto interinstitucional, establecidos como meta anual en el Programa de Trabajo 2014. Respectivamente, se firmó un convenio con el Estado de Querétaro y otro con el Consejo Nacional de Evaluación de la Política de Desarrollo Social (CONEVAL). De manera general, ambos se acordaron con la finalidad de llevar a cabo evaluaciones de gestión y desempeño a las aportaciones federales destinadas a estados y municipios de Querétaro y Veracruz, por medio del Ramo General 33 del Presupuesto de Egresos de la Federación. Un posible quinto convenio, que se propuso para sustentar el programa de capacitación dirigido a funcionarios estatales y municipales en materia de internacionalización, no se firmó a sugerencia de la Secretaría de Relaciones Exteriores, pues se dio validez para ello a un convenio de espectro amplio firmado en el 2005. Se firmó un convenio con el Instituto Nacional para la Educación de los Adultos, el cual tiene como propósito principal sumar el apoyo del Instituto Mora a la Campaña Nacional de Alfabetización y Abatimiento del Rezago Educación, que por designio presidencial se ha instituido en México. También se concretó un convenio con el Instituto Nacional de Ecología y Cambio Climático por medio del cual Simone Lucatello llevó a cabo el proyecto “Elaboración de criterios y lineamientos en la gestión de riesgos ante el cambio climático”.  Para este ejercicio se contó con recursos para el capítulo 5000, lo que permitió cambiar el mobiliario de algunos salones de clases, se adquirió una plataforma Blackboard para llevar el control del aprendizaje de manera presencial y a distancia, se cambiaron las butacas del auditorio para un mejor funcionamiento y se adquirió un robot digitalizador para el acervo del fondo antiguo, así como audio y video, entre otros. Con respecto a la obra pública, cabe señalar que los recursos autorizados originalmente estaban destinados para el PPI 133891S0003 "Programa de Mantenimiento Mayor y adecuación de espacios para Investigación y Docencia 2014" por 6.0 millones de pesos, 4.8 millones de pesos de recursos fiscales y 1.2 millones de pesos de recursos propios. Derivado del proyecto estratégico del Instituto Mora y con la necesidad de rehabilitar el inmueble adquirido, se solicitó una adecuación presupuestal para dotar de suficiencia presupuestal al PPI 133891S0001 "Adquisición y adecuación de un inmueble para dotar de infraestructura a las áreas de investigación y docencia, para la creación y apertura de nuevas líneas de investigación e incrementar las actividades educativas y culturales", que fue autorizada mediante acuerdo (S) JG/03/EX/II/2014, la Junta de Gobierno en su Segunda Sesión Extraordinaria, celebrada durante el mes de agosto de 2014, aprobó por unanimidad, la modificación a la estructura del programa de inversión institucional, por un importe de $6.0 millones de pesos, de los cuales $4.8 millones de pesos correspondían a recursos fiscales y $1.2 millones de pesos a recursos propios; sin embargo, y debido a que dicho PPI fue autorizado el 31 de octubre de 2014 por la UI de la SHCP, se decidió reintegrar el recurso a la TESOFE, con el fin de dar cumplimiento a las fechas límite de los lineamientos del cierre del ejercicio.</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7% del presupuesto pagado total del Centro y se observa un menor ejercicio del presupuesto pagado con relación al presupuesto aprobado por 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xml:space="preserve">, se erogó el 0.7% del ejercicio presupuestario de la finalidad Gobierno, la cual </w:t>
      </w:r>
      <w:r>
        <w:rPr>
          <w:rFonts w:cs="Arial" w:ascii="Soberana Sans Light" w:hAnsi="Soberana Sans Light"/>
          <w:sz w:val="18"/>
          <w:szCs w:val="18"/>
        </w:rPr>
        <w:t>registró un menor ejercicio del presupuesto pagado de 1.4% con relación al presupuesto pagado.</w:t>
      </w:r>
      <w:r>
        <w:br w:type="page"/>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stituto de Investigaciones Dr. José María Luis Mora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stituto de Investigaciones Dr. José María Luis Mor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 Investigaciones Dr. José María Luis Mor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MOR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Programa Especial de Ciencia, Tecnología e Innovación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E001 </w:t>
            </w:r>
            <w:r>
              <w:rPr>
                <w:rFonts w:cs="Soberana Sans Light" w:ascii="Soberana Sans Light" w:hAnsi="Soberana Sans Light"/>
                <w:sz w:val="15"/>
                <w:szCs w:val="15"/>
              </w:rPr>
              <w:t>Realización de investigación científica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I.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U001 </w:t>
            </w:r>
            <w:r>
              <w:rPr>
                <w:rFonts w:cs="Soberana Sans Light" w:ascii="Soberana Sans Light" w:hAnsi="Soberana Sans Light"/>
                <w:sz w:val="15"/>
                <w:szCs w:val="15"/>
              </w:rPr>
              <w:t>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Estrategia III.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Fonts w:cs="Soberana Sans Light" w:ascii="Soberana Sans Light" w:hAnsi="Soberana Sans Light"/>
                <w:sz w:val="15"/>
                <w:szCs w:val="15"/>
                <w:lang w:val="es-MX"/>
              </w:rPr>
              <w:t>Objetivo 2. Contribuir a la formación y fortalecimiento del capital humano de alto nive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strategia 2.1 Consolidar la masa crítica de investigadores para generar investigación científica y desarrollo tecnológic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27 </w:t>
            </w:r>
            <w:r>
              <w:rPr>
                <w:rFonts w:cs="Soberana Sans Light" w:ascii="Soberana Sans Light" w:hAnsi="Soberana Sans Light"/>
                <w:sz w:val="15"/>
                <w:szCs w:val="15"/>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Estrategia III.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Fonts w:cs="Soberana Sans Light" w:ascii="Soberana Sans Light" w:hAnsi="Soberana Sans Light"/>
                <w:sz w:val="15"/>
                <w:szCs w:val="15"/>
                <w:lang w:val="es-MX"/>
              </w:rPr>
              <w:t>Objetivo 5. Fortalecer la infraestructura científica y tecnológica del paí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strategia 5.1 Apoyar el incremento, fortalecimiento y utilización eficiente de la infraestructura de CTI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en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El programa se encuentra alienado a la estrategia transversal para un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en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enado a la estrategia transversal para un Gobierno Cercano y Modern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de Investigaciones Dr. José María Luis Mor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Instituto Mora con mayor incidencia en el logro de las metas y objetivos de la planeación nacional de mediano plazo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este programa se erogaron 154,350.4 miles de pesos, lo que representó un incremento de 8.7% con relación al presupuesto aprobado, como resultado de los movimientos compensados, ampliaciones y reducciones líquidas, que se explican a continuación:</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jerció conforme a lo programado en recursos fiscales atendiendo el incremento a la Política salarial, Factor Prima de Antigüedad y Prestaciones Socioeconómicas para el personal Científico y Tecnológico, así como, al personal Administrativo y de Apoyo; además, de Plazas de nueva creación y promoción de plazas a personal Científico y Tecnológico.</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Para este ejercicio se contó con recursos para el capítulo 5000, lo que permitió cambiar el mobiliario de algunos salones de clases, se adquirió una plataforma Blackboard para llevar el control del aprendizaje de manera presencial y a distancia, se cambiaron las butacas del auditorio para un mejor funcionamiento y se adquirió un robot digitalizador para el acervo del fondo antiguo, así como audio y video, entre otro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lo que corresponde a recursos propios, principalmente la erogación se debe por concepto de desarrollo de proyectos, donde la captación de recursos propios fue al final del ejercicio, cuyo registro no fue considerado y que estos recursos forman parte de los estados financieros de la entidad.</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jercieron recursos de conformidad a la Disponibilidad Inicial 2014.</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83.2% del presupuesto total erogado por el Instituto de Investigaciones Dr. José María Luis Mora durante 2014, y su comportamiento se relaciona con el siguiente indicador:</w:t>
      </w:r>
    </w:p>
    <w:p>
      <w:pPr>
        <w:pStyle w:val="Normal"/>
        <w:numPr>
          <w:ilvl w:val="0"/>
          <w:numId w:val="10"/>
        </w:numPr>
        <w:spacing w:lineRule="exact" w:line="250" w:before="80" w:after="0"/>
        <w:jc w:val="both"/>
        <w:rPr/>
      </w:pPr>
      <w:r>
        <w:rPr>
          <w:rFonts w:cs="Soberana Sans Light" w:ascii="Soberana Sans Light" w:hAnsi="Soberana Sans Light"/>
          <w:b/>
          <w:sz w:val="18"/>
          <w:szCs w:val="18"/>
        </w:rPr>
        <w:t xml:space="preserve">Generación de conocimiento con calidad. </w:t>
      </w:r>
      <w:r>
        <w:rPr>
          <w:rFonts w:cs="Soberana Sans Light" w:ascii="Soberana Sans Light" w:hAnsi="Soberana Sans Light"/>
          <w:sz w:val="18"/>
          <w:szCs w:val="18"/>
        </w:rPr>
        <w:t>Donde recopila el total de las publicaciones arbitradas (libros, capítulos y artículos) que producen los profesores-investigadores con la categoría de Titular. El numerador recoge las publicaciones arbitradas, mientras que en el denominador se sitúa el total de profesores investigadores titulares del Instituto. La meta que se estableció para 2014 fue de 85 publicaciones arbitradas sobre 48 investigadores titulares del Centro. Debido a que dos investigadores obtuvieron promoción de categoría y pasaron de Asociado a Titular, durante el 2014 se superó la meta, alcanzando 101 publicaciones para un total de 50 investigador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contribuye al cumplimiento de la Meta PEF y a las metas y objetivos institucionales que están alineados al Programa Especial de Ciencia y Tecnología y a su vez con el Plan Nacional de Desarrollo 2013-2018.</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l instituto de Investigaciones Dr. José María Luis Mora no tuvo contrataciones de personal de Honorarios en el ejercicio de 2014.</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de Investigaciones Dr. José María Luis Mor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t>Director General (K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1,436,045.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1,971,012.8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t>Director de Área (M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673,550.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5,972,445.0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t>Subdirector (N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6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343,969.8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1,467,756.8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t>Jefe de Departamento (O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2.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33,192.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3,335,845.2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 (Nivel 3 a Nivel 1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73,612.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79,824.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16,807,084.2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314,812.3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742,806.31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ientífico y Tecnológico (AIA a IT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96,268.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80,996.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50,153,954.6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11,587,915.4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 xml:space="preserve">57,081.48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FUENTE: Instituto de Investigaciones Dr. José María Luis Mor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lang w:val="es-MX" w:eastAsia="es-MX"/>
      </w:rPr>
    </w:pPr>
    <w:r>
      <w:rPr>
        <w:rFonts w:cs="Soberana Sans" w:ascii="Soberana Sans" w:hAnsi="Soberana Sans"/>
        <w:b/>
        <w:lang w:val="es-MX" w:eastAsia="es-MX"/>
      </w:rPr>
    </w:r>
  </w:p>
  <w:p>
    <w:pPr>
      <w:pStyle w:val="Normal"/>
      <w:spacing w:before="0" w:after="120"/>
      <w:jc w:val="center"/>
      <w:rPr>
        <w:rFonts w:ascii="Soberana Titular" w:hAnsi="Soberana Titular" w:cs="Soberana Titular"/>
        <w:lang w:val="es-MX" w:eastAsia="es-MX"/>
      </w:rPr>
    </w:pPr>
    <w:r>
      <w:rPr>
        <w:rFonts w:cs="Soberana Titular" w:ascii="Soberana Titular" w:hAnsi="Soberana Titular"/>
        <w:lang w:val="es-MX" w:eastAsia="es-MX"/>
      </w:rPr>
      <w:fldChar w:fldCharType="begin"/>
    </w:r>
    <w:r>
      <w:rPr>
        <w:rFonts w:cs="Soberana Titular" w:ascii="Soberana Titular" w:hAnsi="Soberana Titular"/>
        <w:lang w:val="es-MX" w:eastAsia="es-MX"/>
      </w:rPr>
      <w:instrText xml:space="preserve"> PAGE </w:instrText>
    </w:r>
    <w:r>
      <w:rPr>
        <w:rFonts w:cs="Soberana Titular" w:ascii="Soberana Titular" w:hAnsi="Soberana Titular"/>
        <w:lang w:val="es-MX" w:eastAsia="es-MX"/>
      </w:rPr>
      <w:fldChar w:fldCharType="separate"/>
    </w:r>
    <w:r>
      <w:rPr>
        <w:rFonts w:cs="Soberana Titular" w:ascii="Soberana Titular" w:hAnsi="Soberana Titular"/>
        <w:lang w:val="es-MX" w:eastAsia="es-MX"/>
      </w:rPr>
      <w:t>8</w:t>
    </w:r>
    <w:r>
      <w:rPr>
        <w:rFonts w:cs="Soberana Titular" w:ascii="Soberana Titular" w:hAnsi="Soberana Titular"/>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lang w:val="es-MX" w:eastAsia="es-MX"/>
      </w:rPr>
    </w:pPr>
    <w:r>
      <w:rPr>
        <w:rFonts w:cs="Soberana Sans" w:ascii="Soberana Sans" w:hAnsi="Soberana Sans"/>
        <w:b/>
        <w:lang w:val="es-MX" w:eastAsia="es-MX"/>
      </w:rPr>
    </w:r>
  </w:p>
  <w:p>
    <w:pPr>
      <w:pStyle w:val="Normal"/>
      <w:spacing w:before="0" w:after="120"/>
      <w:jc w:val="center"/>
      <w:rPr>
        <w:rFonts w:ascii="Soberana Titular" w:hAnsi="Soberana Titular" w:cs="Soberana Titular"/>
        <w:lang w:val="es-MX" w:eastAsia="es-MX"/>
      </w:rPr>
    </w:pPr>
    <w:r>
      <w:rPr>
        <w:rFonts w:cs="Soberana Titular" w:ascii="Soberana Titular" w:hAnsi="Soberana Titular"/>
        <w:lang w:val="es-MX" w:eastAsia="es-MX"/>
      </w:rPr>
      <w:fldChar w:fldCharType="begin"/>
    </w:r>
    <w:r>
      <w:rPr>
        <w:rFonts w:cs="Soberana Titular" w:ascii="Soberana Titular" w:hAnsi="Soberana Titular"/>
        <w:lang w:val="es-MX" w:eastAsia="es-MX"/>
      </w:rPr>
      <w:instrText xml:space="preserve"> PAGE </w:instrText>
    </w:r>
    <w:r>
      <w:rPr>
        <w:rFonts w:cs="Soberana Titular" w:ascii="Soberana Titular" w:hAnsi="Soberana Titular"/>
        <w:lang w:val="es-MX" w:eastAsia="es-MX"/>
      </w:rPr>
      <w:fldChar w:fldCharType="separate"/>
    </w:r>
    <w:r>
      <w:rPr>
        <w:rFonts w:cs="Soberana Titular" w:ascii="Soberana Titular" w:hAnsi="Soberana Titular"/>
        <w:lang w:val="es-MX" w:eastAsia="es-MX"/>
      </w:rPr>
      <w:t>7</w:t>
    </w:r>
    <w:r>
      <w:rPr>
        <w:rFonts w:cs="Soberana Titular" w:ascii="Soberana Titular" w:hAnsi="Soberana Titular"/>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left" w:pos="4578" w:leader="none"/>
        <w:tab w:val="center" w:pos="6644" w:leader="none"/>
        <w:tab w:val="right" w:pos="8838" w:leader="none"/>
      </w:tabs>
      <w:jc w:val="center"/>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inline distT="0" distB="0" distL="0" distR="0">
          <wp:extent cx="1587500" cy="29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s-MX" w:eastAsia="es-MX"/>
      </w:rPr>
    </w:pPr>
    <w:r>
      <w:rPr>
        <w:rFonts w:cs="Soberana Sans Light" w:ascii="Soberana Sans Light" w:hAnsi="Soberana Sans Light"/>
        <w:sz w:val="4"/>
        <w:szCs w:val="4"/>
        <w:lang w:val="es-MX" w:eastAsia="es-MX"/>
      </w:rPr>
    </w:r>
  </w:p>
  <w:p>
    <w:pPr>
      <w:pStyle w:val="Header"/>
      <w:rPr>
        <w:rFonts w:ascii="Soberana Sans Light" w:hAnsi="Soberana Sans Light" w:cs="Soberana Sans Light"/>
        <w:sz w:val="4"/>
        <w:szCs w:val="4"/>
        <w:lang w:val="es-MX" w:eastAsia="es-MX"/>
      </w:rPr>
    </w:pPr>
    <w:r>
      <w:rPr>
        <w:rFonts w:cs="Soberana Sans Light" w:ascii="Soberana Sans Light" w:hAnsi="Soberana Sans Light"/>
        <w:sz w:val="4"/>
        <w:szCs w:val="4"/>
        <w:lang w:val="es-MX"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13" w:hanging="0"/>
      <w:jc w:val="center"/>
      <w:rPr>
        <w:rFonts w:ascii="Calibri" w:hAnsi="Calibri" w:cs="Calibri"/>
        <w:b/>
        <w:b/>
        <w:bCs/>
        <w:color w:val="595959"/>
        <w:sz w:val="22"/>
        <w:szCs w:val="22"/>
        <w:lang w:val="es-MX"/>
      </w:rPr>
    </w:pPr>
    <w:r>
      <w:rPr>
        <w:rFonts w:cs="Calibri" w:ascii="Calibri" w:hAnsi="Calibri"/>
        <w:b/>
        <w:bCs/>
        <w:color w:val="595959"/>
        <w:sz w:val="22"/>
        <w:szCs w:val="22"/>
        <w:lang w:val="es-MX"/>
      </w:rPr>
    </w:r>
  </w:p>
  <w:p>
    <w:pPr>
      <w:pStyle w:val="Normal"/>
      <w:jc w:val="center"/>
      <w:rPr>
        <w:rFonts w:ascii="Soberana Sans" w:hAnsi="Soberana Sans" w:cs="Soberana Sans"/>
        <w:bCs/>
        <w:color w:val="4D4D4D"/>
        <w:spacing w:val="6"/>
        <w:szCs w:val="18"/>
        <w:lang w:val="es-MX" w:eastAsia="es-MX"/>
      </w:rPr>
    </w:pPr>
    <w:r>
      <w:rPr>
        <w:rFonts w:eastAsia="Soberana Sans" w:cs="Soberana Sans" w:ascii="Soberana Sans" w:hAnsi="Soberana Sans"/>
        <w:bCs/>
        <w:color w:val="4D4D4D"/>
        <w:spacing w:val="6"/>
        <w:szCs w:val="18"/>
        <w:lang w:val="es-MX" w:eastAsia="es-MX"/>
      </w:rPr>
      <w:t xml:space="preserve"> </w:t>
    </w:r>
    <w:r>
      <w:rPr>
        <w:rFonts w:cs="Soberana Sans" w:ascii="Soberana Sans" w:hAnsi="Soberana Sans"/>
        <w:bCs/>
        <w:color w:val="4D4D4D"/>
        <w:spacing w:val="6"/>
        <w:szCs w:val="18"/>
        <w:lang w:val="es-MX" w:eastAsia="es-MX"/>
      </w:rPr>
      <w:t>INSTITUTO DE INVESTIGACIONES DR. JOSÉ MARÍA LUIS MORA</w:t>
    </w:r>
  </w:p>
  <w:p>
    <w:pPr>
      <w:pStyle w:val="Normal"/>
      <w:pBdr>
        <w:bottom w:val="single" w:sz="24" w:space="1" w:color="00CC66"/>
      </w:pBdr>
      <w:jc w:val="center"/>
      <w:rPr>
        <w:rFonts w:ascii="Calibri" w:hAnsi="Calibri" w:cs="Calibri"/>
        <w:bCs/>
        <w:color w:val="4D4D4D"/>
        <w:spacing w:val="6"/>
        <w:sz w:val="8"/>
        <w:szCs w:val="8"/>
        <w:lang w:val="es-MX" w:eastAsia="es-MX"/>
      </w:rPr>
    </w:pPr>
    <w:r>
      <w:rPr>
        <w:rFonts w:cs="Calibri" w:ascii="Calibri" w:hAnsi="Calibri"/>
        <w:bCs/>
        <w:color w:val="4D4D4D"/>
        <w:spacing w:val="6"/>
        <w:sz w:val="8"/>
        <w:szCs w:val="8"/>
        <w:lang w:val="es-MX" w:eastAsia="es-MX"/>
      </w:rPr>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9:00Z</dcterms:created>
  <dc:creator>Juan Segoviano Rangel</dc:creator>
  <dc:description/>
  <cp:keywords/>
  <dc:language>en-US</dc:language>
  <cp:lastModifiedBy>daniel_rosas</cp:lastModifiedBy>
  <cp:lastPrinted>2015-04-07T13:44:00Z</cp:lastPrinted>
  <dcterms:modified xsi:type="dcterms:W3CDTF">2015-04-07T19:24:00Z</dcterms:modified>
  <cp:revision>13</cp:revision>
  <dc:subject/>
  <dc:title>INSTRUCTIVO PARA EL LLENADO Y PRESENTACION DE LOS FORMATOS:</dc:title>
</cp:coreProperties>
</file>