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DE INVESTIGACIONES DR. JOSÉ MARÍA LUIS MOR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3"/>
        <w:jc w:val="both"/>
        <w:rPr/>
      </w:pPr>
      <w:r>
        <w:rPr>
          <w:rFonts w:cs="Arial" w:ascii="Soberana Sans" w:hAnsi="Soberana Sans"/>
          <w:sz w:val="18"/>
          <w:szCs w:val="18"/>
        </w:rPr>
        <w:t>El Instituto de investigaciones Dr. José María Luis Mora al 31 de diciembre de 2014 tiene un juicio laboral pendiente de resolver en la junta de Conciliación y Arbitraje la cual proviene del ejercicio 2007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tabs>
                <w:tab w:val="clear" w:pos="709"/>
                <w:tab w:val="left" w:pos="1665" w:leader="none"/>
                <w:tab w:val="center" w:pos="2894" w:leader="none"/>
              </w:tabs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Luis Antonio Jáuregui Fría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iguel Bautista Hernánd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Investigaciones "Dr. José María Luis Mora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2:00Z</dcterms:created>
  <dc:creator>armando_godoy</dc:creator>
  <dc:description/>
  <dc:language>en-US</dc:language>
  <cp:lastModifiedBy>selene_villegas</cp:lastModifiedBy>
  <cp:lastPrinted>2015-03-25T21:21:00Z</cp:lastPrinted>
  <dcterms:modified xsi:type="dcterms:W3CDTF">2015-03-26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