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lang w:val="es-MX"/>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ECOLOGÍA,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Ecología, A.C.</w:t>
      </w:r>
      <w:r>
        <w:rPr>
          <w:rFonts w:cs="Arial" w:ascii="Soberana Sans Light" w:hAnsi="Soberana Sans Light"/>
          <w:sz w:val="18"/>
          <w:szCs w:val="18"/>
        </w:rPr>
        <w:t xml:space="preserve"> (INECOL) fue de 438,821.3 miles de pesos, cifra superior en 39.2% con relación al presupuesto aprobado. Este comportamiento se debió principalmente al mayor ejercicio en los rubros de Servicios Personales (3.1%), Gasto de Operación (4.2%) e Inversión Física (419.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positiva de 1.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3.1% respecto al presupuesto aprobado, debido principalmente a las razones siguient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Recursos propios se presentó un mayor ejercicio de 6,017.3 miles de pesos que representó el 3.1%, debido a la celebración de contratos de prestación de servicios que requieren aumentar la contratación de técnicos académicos eventuales, con el fin de cumplir con los entregables estipulados en los contrat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de recursos fiscales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556 del 15 de octubre de 2014 por 268.0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 recursos fiscales para realizar transferencias compensadas entre Unidades Responsables de CONACYT por 6,968.0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de recursos fiscales por 7,293.9 miles de pesos, con el fin de cubrir la Política salarial por incremento para personal científico y tecnológico así como administrativo y apoyo, y la conversión y creación de plazas para el personal científico y tecnológic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4.2%, en comparación con el presupuesto aprobado, por el efecto neto de los movimientos compensados y ampliaciones líquidas, los cuales se explican por capítulo de gasto de la manera siguiente:</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13.9%,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de recursos fiscales para solventar gastos asociados a la operación de laboratorios de investigación con cargo a las sanciones económicas que aplica el Instituto Nacional Electoral (INE) por 1,138.8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la mayor demanda en recursos propios de materiales y suministros necesarios para la operación de actividades por 1,110.4 miles de pesos.</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2.0%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ón</w:t>
      </w:r>
      <w:r>
        <w:rPr>
          <w:rFonts w:cs="Arial" w:ascii="Soberana Sans Light" w:hAnsi="Soberana Sans Light"/>
          <w:iCs/>
          <w:sz w:val="18"/>
          <w:szCs w:val="18"/>
        </w:rPr>
        <w:t xml:space="preserve"> líquida de recursos fiscales por 1,500.0 miles de pesos, para solventar gastos de operación de grupos de investigación con cargo a las sanciones económicas que aplica el Instituto Nacional Electoral (IN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Reducción líquida de recursos fiscales por 946.2 miles de pesos, por economías transferidas al Ramo 23 “Reasignaciones Presupuestarias Medidas de Cierre”, de acuerdo a las Disposiciones Específicas para el Cierre del Ejercicio Presupuestario de 2014, Oficio Circular 307-A.-3556 del 15 de octubre 2014, originado de ahorros y economías del Impuesto sobre nóminas relacionado con plazas vacantes temporal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lang w:val="es-ES" w:eastAsia="es-ES"/>
        </w:rPr>
        <w:t>Transferencia de recursos propios por 2,500.0 miles de pesos canalizados al Fideicomiso Fondo de Investigación Científica y Desarrollo Tecnológico del INECOL, autorizado en la Primera Sesión Ordinaria del Consejo Directivo 2014, con acuerdo 17.CD.0.1.2014 S y formalizado con folio de adecuación emitida por MAPE 2014-38-91Q-7</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Por la mayor demanda en recursos propios de servicios generales necesarios para la operación de actividades por 3,391.8 miles de pes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36.5%,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58.0 miles de pesos</w:t>
      </w:r>
      <w:r>
        <w:rPr>
          <w:rFonts w:cs="Arial" w:ascii="Soberana Sans Light" w:hAnsi="Soberana Sans Light"/>
          <w:iCs/>
          <w:sz w:val="18"/>
          <w:szCs w:val="18"/>
        </w:rPr>
        <w:t>,</w:t>
      </w:r>
      <w:r>
        <w:rPr>
          <w:rFonts w:cs="Soberana Sans Light" w:ascii="Soberana Sans Light" w:hAnsi="Soberana Sans Light"/>
          <w:sz w:val="18"/>
          <w:szCs w:val="18"/>
          <w:lang w:val="es-ES" w:eastAsia="es-ES"/>
        </w:rPr>
        <w:t xml:space="preserve"> </w:t>
      </w:r>
      <w:r>
        <w:rPr>
          <w:rFonts w:cs="Arial" w:ascii="Soberana Sans Light" w:hAnsi="Soberana Sans Light"/>
          <w:iCs/>
          <w:sz w:val="18"/>
          <w:szCs w:val="18"/>
          <w:lang w:val="es-ES"/>
        </w:rPr>
        <w:t>por economías relacionadas con becas, transferidas al Ramo 23 “Reasignaciones Presupuestarias Medidas de Cierre”, de acuerdo a las Disposiciones Específicas para el Cierre del Ejercicio Presupuestario de 2014, Oficio Circular 307-A.-3556 del 15 de octubre 2014</w:t>
      </w:r>
      <w:r>
        <w:rPr>
          <w:rFonts w:cs="Soberana Sans Light"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La incorporación de un menor número de becarios y tesistas en proyectos externos como resultado del proceso de selección y autorización por parte de las fuentes financiadoras</w:t>
      </w:r>
      <w:r>
        <w:rPr>
          <w:rFonts w:cs="Arial" w:ascii="Soberana Sans Light" w:hAnsi="Soberana Sans Light"/>
          <w:iCs/>
          <w:sz w:val="18"/>
          <w:szCs w:val="18"/>
        </w:rPr>
        <w:t xml:space="preserve">.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originalmente no se presupuestó recurso alguno, sin embargo se registró presupuesto pagado, por lo que la variación se explica por lo siguiente</w:t>
      </w:r>
      <w:r>
        <w:rPr>
          <w:rFonts w:cs="Soberana Sans Light"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Recursos propios autogenerados canalizados al Fideicomiso Fondo de Investigación Científica y Desarrollo Tecnológico del INECOL, autorizado en la Primera Sesión Ordinaria del Consejo Directivo 2014, con acuerdo 17.CD.0.1.2014 S, por un importe de 2,500.0 miles de pes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Operaciones ajenas netas de terceros por -6,818.1 miles de pesos que incluye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VA retenido por 183.1 miles de pesos e ISR por 0.6 miles de pesos, correspondiente a diciembre 2013 y enterado al Servicio de Administración Tributaria SAT en enero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uotas de seguridad social retenidas a empleados por 103.0 miles de pesos, correspondientes al último bimestre de 2013 y enteradas al Instituto Mexicano del Seguro Social IMSS en los primeros meses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ndos en administración recibidos en 2013 y ejercidos en 2014 por 795.0 miles de pesos y otros acreedores registrados en 2013 y pagados en 2014 por 103.7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cierre de diciembre 2014 el saldo pendiente de enterar de operaciones ajenas por cuenta de terceros del ejercicio ascendió a 8,003.5 miles de pesos, por concepto de IVA 426.9 miles de pesos, cuotas de seguridad social retenidas a empleados por 88.4 miles de pesos, reintegro de recursos fiscales a TESOFE por 154.3 miles de pesos, saldo de fondos en administración recibidos durante 2014 por 4,676.4 miles de pesos y otros ingresos por cuenta de terceros por 2,657.5 miles de pesos.</w:t>
      </w:r>
    </w:p>
    <w:p>
      <w:pPr>
        <w:pStyle w:val="Normal"/>
        <w:spacing w:lineRule="exact" w:line="250" w:before="80" w:after="0"/>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429.8% con relación al presupuesto aprobado, variación que se explica a continuación: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419.9% con relación al presupuesto aprobado, comportamiento que se explica con los elementos siguiente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1,448.6%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bookmarkStart w:id="0" w:name="OLE_LINK2"/>
      <w:bookmarkStart w:id="1" w:name="OLE_LINK1"/>
      <w:r>
        <w:rPr>
          <w:rFonts w:cs="Arial" w:ascii="Soberana Sans Light" w:hAnsi="Soberana Sans Light"/>
          <w:iCs/>
          <w:sz w:val="18"/>
          <w:szCs w:val="18"/>
        </w:rPr>
        <w:t>Canalización de recursos fiscales con el objeto de coadyuvar la adquisición de mobiliario, bienes informáticos y equipo de laboratorio, dentro del proyecto de inversión, Ampliación y Modernización de la Infraestructura Científica y Tecnológica del Instituto de Ecología, Campus III por 59,571.1 miles de pesos</w:t>
      </w:r>
      <w:bookmarkEnd w:id="0"/>
      <w:bookmarkEnd w:id="1"/>
      <w:r>
        <w:rPr>
          <w:rFonts w:cs="Arial" w:ascii="Soberana Sans Light" w:hAnsi="Soberana Sans Light"/>
          <w:iCs/>
          <w:sz w:val="18"/>
          <w:szCs w:val="18"/>
        </w:rPr>
        <w:t>.</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De recursos propios se observó un mayor ejercicio presupuestario de 1,355.7 miles de pesos, originado por la celebración de contratos de prestación de servicios que requieren aumentar la adquisición de equipo de laboratorio indispensable para cumplir con los entregables estipulados en los contrat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ejercicio presupuestario mayor en 236.5%, en comparación con el presupuesto aprobado, que se explica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analización de recursos fiscales al proyecto de inversión Ampliación y Modernización de la Infraestructura Científica y Tecnológica del Instituto de Ecología, Campus III por 75,028.9 miles de pesos, los cuales se devengaron al 100.0%, sin embargo al cierre del ejercicio no se realizó el pago de 9,139.4 miles de pesos, por finiquitos de obras ejecutadas en proceso de revisión de los trabajos terminados (liberación en óptimas condicion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e los proyectos considerados en el presupuesto aprobado de recursos propios, no se concretaron los convenios de aportación de recursos con la iniciativa privada necesarios para realizar los Proyectos de Inversión, Creación del Módulo de Enseñanza Ambiental (Centro de Visitantes del Santuario Bosque de Niebla) y Ampliación de la Infraestructura Científica del Centro de Investigaciones Costeras la Mancha (CICOLMA) cada uno por 5,000.0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Programa de Inversión Mantenimiento Integral de la Infraestructura Científica del INECOL (Laboratorio del Desierto de Mapimí) 2014, de recursos propios se ejercieron de menos 70.0 miles de pesos, importe correspondiente al Proyecto ejecutivo realizado en el ejercicio anterior, por así considerarlo el Convenio de asignación de Recursos celebrado con FOMIX CONACYT-Gobierno del Estado de Durang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no se aplicaron recursos.</w:t>
      </w:r>
      <w:r>
        <w:rPr>
          <w:rFonts w:cs="Arial" w:ascii="Soberana Sans Light" w:hAnsi="Soberana Sans Light"/>
          <w:b/>
          <w:sz w:val="18"/>
          <w:szCs w:val="18"/>
        </w:rPr>
        <w:t xml:space="preserve"> </w:t>
      </w:r>
    </w:p>
    <w:p>
      <w:pPr>
        <w:pStyle w:val="Normal"/>
        <w:tabs>
          <w:tab w:val="clear" w:pos="709"/>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ó asignación de recursos, sin embargo</w:t>
      </w:r>
      <w:r>
        <w:rPr>
          <w:rFonts w:cs="Arial" w:ascii="Soberana Sans Light" w:hAnsi="Soberana Sans Light"/>
          <w:sz w:val="18"/>
          <w:szCs w:val="18"/>
          <w:lang w:val="es-ES" w:eastAsia="es-ES"/>
        </w:rPr>
        <w:t>, se ejercieron</w:t>
      </w:r>
      <w:r>
        <w:rPr>
          <w:rFonts w:cs="Soberana Sans Light" w:ascii="Soberana Sans Light" w:hAnsi="Soberana Sans Light"/>
          <w:sz w:val="18"/>
          <w:szCs w:val="18"/>
        </w:rPr>
        <w:t xml:space="preserve"> 2,769.3 miles de pesos, debido a las operaciones ajenas recuperables, integradas por préstamo de recursos propios para solventar provisionalmente gasto corriente de recursos fiscales no recibidos al cierre del ejercicio por 2,655.9 miles de pesos y otros deudores por 118.5 miles de pesos, así como la recuperación de 5.1 miles de pesos del ejercicio anterior.</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ECO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7% del ejercicio presupuestario total del INECOL, y presentó un crecimiento de 39.6%, respecto al presupuesto aprobado, siendo relevante destacar que el pagado incluye el neto de operaciones ajenas por 4,048.9 miles de pesos y el impuesto sobre nóminas devengado en 2013 y enterado en enero 2014 por 23.6 miles de pesos. Lo anterior muestra la prioridad en la asignación y ejercicio de los recursos para atender las actividades fundamentales del INECO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 realizándose trabajos e investigación científica y tecnológica en los campos de biodiversidad y temas ambientales de manejo y conservación de recursos naturales. Se generó, transfirió y difundió conocimiento científico de calidad y se formaron recursos humanos de alto nivel, para atender necesidades de sectores y regiones. Siendo el eje de acción los 6 objetivos estratégicos del INECO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Investigación Científica. En 2014 se publicaron 229 artículos arbitrados en revistas indizadas de los cuales 217 contaron con factor de impacto ISI/JCR, 12 sin factor de impacto, 27 artículos arbitrados publicados en revistas no indizadas, 76 capítulos de libro y 4 libros, además se registraron 15 notas científicas, 40 artículos de divulgación de la ciencia, 4 fascículos y 4 ediciones de libros, en total 399 publicaciones, al cierre del año se tenían vigentes 116 investigadores y 108 proyectos externos financiados con recursos extern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Formación de recursos humanos. Durante 2014 el Programa de Maestría en Ciencias obtuvo la categoría de “Competencia Internacional” y el Programa de Doctorado en ciencias se mantuvo con categoría de “Consolidado”, ambos en el Programa Nacional de Posgrados de Calidad PNPC, se graduaron 36 estudiantes, 25 de maestría y 11 de doctorado de los cuales se graduaron en tiempos de eficiencia terminal 31 estudiantes y de los 423 alumnos que ha graduado el INECOL, 260 se encuentran insertados en el mercado labor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Vinculación. De los 108 proyectos de investigación con recursos externos, 37 correspondieron a proyectos interinstitucionales, relacionados con las convocatorias de Ciencia Básica e Innovació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Transferencia de Conocimiento e Innovación. Al cierre del ejercicio 2014 se mantuvieron vigentes 17 proyectos de investigación relacionados con la transferencia del conocimiento. En lo que respecta a Propiedad Industrial, se realizaron los trámites para la solicitud de la patente P201430956 Nuevos genotipos nucleopoliedrovirus simple de Helicoverpa armigera (HearSNPV), procedimiento para su producción y uso como agente de control biológico, en la que participa el Dr. Trevor William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Difusión y Divulgación. Durante 2014 se llevaron a cabo actividades de difusión y divulgación de la ciencia dirigidas al público en general, realizando 1,708 acciones, entre las que destacan los eventos siguientes: Fomento al interés por la Carrera Científica y Tecnológica en niños y jóvenes, Fairchild Challenge, Festival de aves playeras y humedales, Conferencias, visitas escolares al Jardín Botánico, Casa Abierta, Carrera Verde. El total de personal científico y tecnológico a diciembre 2014 fue de 230 servidores públic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Gestión Presupuestal. Al cierre de 2014 se captaron 58,823.3 miles de pesos de recursos propios, de los cuales 56,504.00 fueron para el desarrollo de proyectos de investigación mediante la celebración de contratos o convenios de colaboración con instituciones nacionales e internacionale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3% del ejercicio del presupuesto total del INECOL y registró una disminución de 23.6%,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l presupuesto ejercido de la finalidad y mostró un decremento de 23.6% respecto del presupuesto aprobado, debido a la plaza vacante de servidor público de mando con nivel OB2 durante todo el ejercicio. </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2" w:name="_MON_1456305945"/>
      <w:bookmarkStart w:id="3" w:name="_MON_1456305914"/>
      <w:bookmarkStart w:id="4" w:name="_MON_1456305864"/>
      <w:bookmarkStart w:id="5" w:name="_MON_1456305836"/>
      <w:bookmarkStart w:id="6" w:name="_MON_1424614574"/>
      <w:bookmarkStart w:id="7" w:name="_MON_1455699482"/>
      <w:bookmarkStart w:id="8" w:name="_MON_1456307159"/>
      <w:bookmarkStart w:id="9" w:name="_MON_1455699372"/>
      <w:bookmarkEnd w:id="2"/>
      <w:bookmarkEnd w:id="3"/>
      <w:bookmarkEnd w:id="4"/>
      <w:bookmarkEnd w:id="5"/>
      <w:bookmarkEnd w:id="6"/>
      <w:bookmarkEnd w:id="7"/>
      <w:bookmarkEnd w:id="8"/>
      <w:bookmarkEnd w:id="9"/>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ECOL contó con 7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ECO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Ecología,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ECOL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Realización de investigación científica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I.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3. Impulsar el desarrollo de las vocaciones y capacidades de CTI locales, para fortalecer el desarrollo regional sustentable e incluyente.</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4. Contribuir a la transferencia y aprovechamiento del conocimiento, vinculando a instituciones de educación superior y los centros de investigación con los sectores público, social y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Contribuir a la formación y fortalecimiento del capital human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K010</w:t>
            </w:r>
            <w:r>
              <w:rPr>
                <w:rFonts w:cs="Soberana Sans Light" w:ascii="Soberana Sans Light" w:hAnsi="Soberana Sans Light"/>
                <w:sz w:val="15"/>
                <w:szCs w:val="15"/>
              </w:rPr>
              <w:t xml:space="preserve">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Contribuir al fortalecimiento de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Contribuir al fortalecimiento de la infraestructura científica y tecnológica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rPr>
              <w:t>El programa se encuentra aline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rPr>
              <w:t>II. Gobierno cercano y modern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2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rPr>
              <w:t>El programa se encuentra aline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color w:val="000000"/>
                <w:sz w:val="15"/>
                <w:szCs w:val="15"/>
              </w:rPr>
              <w:t>II Gobierno cercano y modern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W001</w:t>
            </w:r>
            <w:r>
              <w:rPr>
                <w:rFonts w:cs="Soberana Sans Light" w:ascii="Soberana Sans Light" w:hAnsi="Soberana Sans Light"/>
                <w:sz w:val="15"/>
                <w:szCs w:val="15"/>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tabs>
                <w:tab w:val="clear" w:pos="709"/>
                <w:tab w:val="right" w:pos="3076" w:leader="none"/>
              </w:tabs>
              <w:spacing w:lineRule="exact" w:line="22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20" w:before="60" w:after="60"/>
              <w:rPr>
                <w:rFonts w:ascii="Soberana Sans Light" w:hAnsi="Soberana Sans Light" w:cs="Soberana Sans Light"/>
                <w:sz w:val="15"/>
                <w:szCs w:val="15"/>
                <w:lang w:val="es-MX"/>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de Ecología, A.C.</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INECOL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8"/>
        </w:numPr>
        <w:tabs>
          <w:tab w:val="clear" w:pos="709"/>
        </w:tabs>
        <w:spacing w:lineRule="exact" w:line="260" w:before="80" w:after="0"/>
        <w:ind w:left="357" w:hanging="357"/>
        <w:rPr/>
      </w:pPr>
      <w:r>
        <w:rPr>
          <w:rFonts w:cs="Arial" w:ascii="Soberana Sans Light" w:hAnsi="Soberana Sans Light"/>
          <w:sz w:val="18"/>
          <w:szCs w:val="18"/>
        </w:rPr>
        <w:t xml:space="preserve">A través de este Programa, se registró un ejercicio de recursos por 285,825.1 miles de pesos, </w:t>
      </w:r>
      <w:r>
        <w:rPr>
          <w:rFonts w:cs="Soberana Sans Light" w:ascii="Soberana Sans Light" w:hAnsi="Soberana Sans Light"/>
          <w:sz w:val="18"/>
          <w:szCs w:val="18"/>
        </w:rPr>
        <w:t>lo que representó un incremento de 6.3%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60" w:before="80" w:after="0"/>
        <w:ind w:left="652" w:hanging="312"/>
        <w:jc w:val="both"/>
        <w:rPr/>
      </w:pPr>
      <w:r>
        <w:rPr>
          <w:rFonts w:cs="Soberana Sans Light" w:ascii="Soberana Sans Light" w:hAnsi="Soberana Sans Light"/>
          <w:sz w:val="18"/>
          <w:szCs w:val="18"/>
        </w:rPr>
        <w:t xml:space="preserve">Ampliación líquida por 9,303.0 miles de pesos, integrada por </w:t>
      </w:r>
      <w:r>
        <w:rPr>
          <w:rFonts w:cs="Soberana Sans Light" w:ascii="Soberana Sans Light" w:hAnsi="Soberana Sans Light"/>
          <w:sz w:val="18"/>
          <w:szCs w:val="18"/>
          <w:lang w:val="es-ES"/>
        </w:rPr>
        <w:t>2,638.8 miles de pesos</w:t>
      </w:r>
      <w:r>
        <w:rPr>
          <w:rFonts w:cs="Soberana Sans Light" w:ascii="Soberana Sans Light" w:hAnsi="Soberana Sans Light"/>
          <w:sz w:val="18"/>
          <w:szCs w:val="18"/>
        </w:rPr>
        <w:t xml:space="preserve"> con el propósito de</w:t>
      </w:r>
      <w:r>
        <w:rPr>
          <w:rFonts w:cs="Soberana Sans Light" w:ascii="Soberana Sans Light" w:hAnsi="Soberana Sans Light"/>
          <w:sz w:val="18"/>
          <w:szCs w:val="18"/>
          <w:lang w:val="es-ES" w:eastAsia="es-ES"/>
        </w:rPr>
        <w:t xml:space="preserve"> solventar gastos asociados a la operación de grupos de investigación y de laboratorios especialmente enfocadas a la adquisición de materiales, accesorios y suministros de laboratorio, con cargo a las sanciones económicas que aplica el Instituto Nacional Electoral (INE) y 6,664.2 miles de pesos de Servicios personales por los conceptos de Política salarial por incremento a partir del 1 de enero 2014, creación de plazas y conversión por promoción de plazas de personal científico y tecnológico</w:t>
      </w:r>
      <w:r>
        <w:rPr>
          <w:rFonts w:cs="Soberana Sans Light" w:ascii="Soberana Sans Light" w:hAnsi="Soberana Sans Light"/>
          <w:sz w:val="18"/>
          <w:szCs w:val="18"/>
        </w:rPr>
        <w:t>.</w:t>
      </w:r>
    </w:p>
    <w:p>
      <w:pPr>
        <w:pStyle w:val="Normal"/>
        <w:numPr>
          <w:ilvl w:val="0"/>
          <w:numId w:val="13"/>
        </w:numPr>
        <w:tabs>
          <w:tab w:val="clear" w:pos="709"/>
        </w:tabs>
        <w:spacing w:lineRule="exact" w:line="26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6,352.7 miles de pesos, de los cuales 5,200.9 miles de pesos corresponden a transferencias compensadas de recursos entre Unidades Responsables y el CONACYT y 1,151.8 miles de pesos de traspaso de economías al Ramo 23 “Provisiones Salariales y Económicas”.</w:t>
      </w:r>
    </w:p>
    <w:p>
      <w:pPr>
        <w:pStyle w:val="Normal"/>
        <w:numPr>
          <w:ilvl w:val="0"/>
          <w:numId w:val="13"/>
        </w:numPr>
        <w:tabs>
          <w:tab w:val="clear" w:pos="709"/>
        </w:tabs>
        <w:spacing w:lineRule="exact" w:line="260" w:before="80" w:after="0"/>
        <w:ind w:left="652" w:hanging="312"/>
        <w:jc w:val="both"/>
        <w:rPr/>
      </w:pPr>
      <w:r>
        <w:rPr>
          <w:rFonts w:cs="Soberana Sans Light" w:ascii="Soberana Sans Light" w:hAnsi="Soberana Sans Light"/>
          <w:sz w:val="18"/>
          <w:szCs w:val="18"/>
        </w:rPr>
        <w:t>En recursos propios se presentó un mayor ejercicio de 11,875.2 miles de pesos, debido a la celebración de más contratos de prestación de servicios que requieren a su vez mayor contratación de técnicos académicos, insumos, servicios y equipo de laboratorio, con el fin de cumplir con los entregables estipulados en los contrat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recursos fiscales se presentó un mayor ejercicio de gasto corriente por 2,217.3 miles de pesos, debido principalmente a prestaciones comprometidas con el personal científico y tecnológico, compensado principalmente con el programa presupuestario M001 Actividades de apoyo Administrativo.</w:t>
      </w:r>
    </w:p>
    <w:p>
      <w:pPr>
        <w:pStyle w:val="Textoindependiente2"/>
        <w:numPr>
          <w:ilvl w:val="0"/>
          <w:numId w:val="8"/>
        </w:numPr>
        <w:tabs>
          <w:tab w:val="clear" w:pos="709"/>
        </w:tabs>
        <w:spacing w:lineRule="exact" w:line="260" w:before="80" w:after="0"/>
        <w:ind w:left="357" w:hanging="357"/>
        <w:rPr/>
      </w:pPr>
      <w:r>
        <w:rPr>
          <w:rFonts w:cs="Arial" w:ascii="Soberana Sans Light" w:hAnsi="Soberana Sans Light"/>
          <w:sz w:val="18"/>
          <w:szCs w:val="18"/>
        </w:rPr>
        <w:t>El ejercicio de los recursos de este programa presupuestario representó el 65.1% del presupuesto total erogado por el Instituto de Ecología, A.C. durante 2014, y su comportamiento se relaciona principalmente con el siguiente indicador:</w:t>
      </w:r>
    </w:p>
    <w:p>
      <w:pPr>
        <w:pStyle w:val="Normal"/>
        <w:numPr>
          <w:ilvl w:val="0"/>
          <w:numId w:val="13"/>
        </w:numPr>
        <w:tabs>
          <w:tab w:val="clear" w:pos="709"/>
        </w:tabs>
        <w:spacing w:lineRule="exact" w:line="260" w:before="80" w:after="0"/>
        <w:ind w:left="652" w:hanging="312"/>
        <w:jc w:val="both"/>
        <w:rPr/>
      </w:pPr>
      <w:r>
        <w:rPr>
          <w:rFonts w:cs="Soberana Sans Light" w:ascii="Soberana Sans Light" w:hAnsi="Soberana Sans Light"/>
          <w:b/>
          <w:sz w:val="18"/>
          <w:szCs w:val="18"/>
        </w:rPr>
        <w:t xml:space="preserve">Generación del conocimiento. </w:t>
      </w:r>
      <w:r>
        <w:rPr>
          <w:rFonts w:cs="Soberana Sans Light" w:ascii="Soberana Sans Light" w:hAnsi="Soberana Sans Light"/>
          <w:sz w:val="18"/>
          <w:szCs w:val="18"/>
        </w:rPr>
        <w:t>Se alcanzó un cumplimiento de 103.7% respecto a la meta aprobada de 0.81 (296/365), al alcanzar el 0.84 ya que se realizaron 336 publicaciones arbitradas de un total de 399 publicaciones generadas por el Centro.</w:t>
      </w:r>
    </w:p>
    <w:p>
      <w:pPr>
        <w:pStyle w:val="Normal"/>
        <w:numPr>
          <w:ilvl w:val="0"/>
          <w:numId w:val="9"/>
        </w:numPr>
        <w:tabs>
          <w:tab w:val="clear" w:pos="709"/>
          <w:tab w:val="left" w:pos="340" w:leader="none"/>
        </w:tabs>
        <w:spacing w:lineRule="exact" w:line="260" w:before="80" w:after="0"/>
        <w:ind w:left="1020" w:hanging="340"/>
        <w:jc w:val="both"/>
        <w:rPr/>
      </w:pPr>
      <w:r>
        <w:rPr>
          <w:rFonts w:cs="Soberana Sans Light" w:ascii="Soberana Sans Light" w:hAnsi="Soberana Sans Light"/>
          <w:sz w:val="18"/>
          <w:szCs w:val="18"/>
        </w:rPr>
        <w:t xml:space="preserve">El resultado obtenido en este indicador </w:t>
      </w:r>
      <w:r>
        <w:rPr>
          <w:rFonts w:cs="Soberana Sans Light" w:ascii="Soberana Sans Light" w:hAnsi="Soberana Sans Light"/>
          <w:iCs/>
          <w:sz w:val="18"/>
          <w:szCs w:val="18"/>
        </w:rPr>
        <w:t xml:space="preserve">permitió mostrar que las actividades de difusión del conocimiento que realiza el INECOL son adecuadas al aumentar no sólo en número sino también en calidad, destacándose un artículo publicado en la revista </w:t>
      </w:r>
      <w:r>
        <w:rPr>
          <w:rFonts w:cs="Soberana Sans Light" w:ascii="Soberana Sans Light" w:hAnsi="Soberana Sans Light"/>
          <w:iCs/>
          <w:sz w:val="18"/>
          <w:szCs w:val="18"/>
          <w:lang w:val="es-ES_tradnl"/>
        </w:rPr>
        <w:t>Ecology Letters con factor de impacto de 13.042, un artículo en la revista Global Environmental Change-Human and Policy Dimensions con factor de impacto 6.0 y dos artículos en la revista Molecular Ecology con Factor de Impacto de 5.84, así como también de las 336 publicaciones arbitradas, corresponden 217 a artículos ISI/JCR, que en términos absolutos representan, en comparación con el mismo periodo de los años 2011 (126), 2012 (153) y 2013 (179), el más alto registro de productos con factor de impacto en el Journal of Citation Reports</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60" w:before="80" w:after="0"/>
        <w:ind w:left="1020" w:hanging="340"/>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Con lo anterior se contribuye al cumplimiento de los Objetivos </w:t>
      </w:r>
      <w:r>
        <w:rPr>
          <w:rFonts w:cs="Soberana Sans Light" w:ascii="Soberana Sans Light" w:hAnsi="Soberana Sans Light"/>
          <w:iCs/>
          <w:sz w:val="18"/>
          <w:szCs w:val="18"/>
          <w:lang w:val="es-ES_tradnl"/>
        </w:rPr>
        <w:t>del Programa Especial de Ciencia, Tecnología e Innovación 1. Contribuir a que la inversión nacional en investigación científica y desarrollo tecnológico crezca anualmente y alcance el 1% del PIB, 2. Contribuir a la formación y fortalecimiento del capital humano de alto nivel, y 3. Impulsar el desarrollo de las vocaciones y capacidades de CTI locales, para fortalecer el desarrollo regional sustentable e incluyente, que se encuentran alineados con la Meta Nacional 3. México con Educación de Calidad del Plan Nacional de Desarrollo 2013-2018.</w:t>
      </w:r>
    </w:p>
    <w:p>
      <w:pPr>
        <w:pStyle w:val="Normal"/>
        <w:tabs>
          <w:tab w:val="clear" w:pos="709"/>
          <w:tab w:val="left" w:pos="340" w:leader="none"/>
        </w:tabs>
        <w:spacing w:lineRule="exact" w:line="260" w:before="80" w:after="0"/>
        <w:ind w:left="102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no se aplicaron recursos para contrataciones por honorarios durante 2014.</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 Ecología,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1,2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7,6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56,8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87,4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7,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273,6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0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8,55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stigación Científica y Desarrollo Tecnológ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7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0,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355,0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846,9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 Ecología,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tabs>
        <w:tab w:val="clear" w:pos="709"/>
        <w:tab w:val="left" w:pos="4860" w:leader="none"/>
        <w:tab w:val="center" w:pos="6644" w:leader="none"/>
      </w:tabs>
      <w:spacing w:before="0" w:after="120"/>
      <w:rPr/>
    </w:pPr>
    <w:r>
      <w:rPr>
        <w:rFonts w:cs="Soberana Sans" w:ascii="Soberana Sans" w:hAnsi="Soberana Sans"/>
        <w:sz w:val="20"/>
        <w:szCs w:val="20"/>
      </w:rPr>
      <w:tab/>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left" w:pos="4578" w:leader="none"/>
        <w:tab w:val="center" w:pos="6644" w:leader="none"/>
        <w:tab w:val="right" w:pos="8838" w:leader="none"/>
      </w:tabs>
      <w:jc w:val="center"/>
      <w:rPr>
        <w:lang w:val="en-US" w:eastAsia="en-US"/>
      </w:rPr>
    </w:pPr>
    <w:r>
      <w:rPr>
        <w:lang w:val="en-US" w:eastAsia="en-US"/>
      </w:rPr>
      <w:drawing>
        <wp:inline distT="0" distB="0" distL="0" distR="0">
          <wp:extent cx="1587500" cy="29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13" w:hanging="0"/>
      <w:jc w:val="center"/>
      <w:rPr>
        <w:rFonts w:ascii="Calibri" w:hAnsi="Calibri" w:cs="Calibri"/>
        <w:b/>
        <w:b/>
        <w:bCs/>
        <w:color w:val="595959"/>
        <w:sz w:val="22"/>
        <w:szCs w:val="22"/>
        <w:lang w:eastAsia="es-ES"/>
      </w:rPr>
    </w:pPr>
    <w:r>
      <w:rPr>
        <w:rFonts w:cs="Calibri" w:ascii="Calibri" w:hAnsi="Calibri"/>
        <w:b/>
        <w:bCs/>
        <w:color w:val="595959"/>
        <w:sz w:val="22"/>
        <w:szCs w:val="22"/>
        <w:lang w:eastAsia="es-ES"/>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DE ECOLOGÍA,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3:00Z</dcterms:created>
  <dc:creator>armando_godoy</dc:creator>
  <dc:description/>
  <cp:keywords/>
  <dc:language>en-US</dc:language>
  <cp:lastModifiedBy>daniel_rosas</cp:lastModifiedBy>
  <cp:lastPrinted>2015-03-14T17:40:00Z</cp:lastPrinted>
  <dcterms:modified xsi:type="dcterms:W3CDTF">2015-04-09T0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