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DE ECOLOGÍA,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de Ecología, A.C.(INECOL) es una entidad paraestatal del Gobierno Federal, coordinada por el Consejo Nacional de Ciencia y Tecnología como Centro Público de Investigación, fue creado con fecha 07 de agosto de 1975, es una institución con liderazgo reconocido a nivel nacional e internacional, con creatividad para desarrollar ciencia fundamental. Cuenta con infraestructura para realizar actividades de investigación de campo y de gabinete, con presencia en varias zonas geográficas del país. A lo largo de casi cuatro décadas, ha venido desarrollando una gran capacidad para trabajar en equipo, en proyectos de investigación que requieren un enfoque multidisciplinario. En el INECOL se estudian diversas disciplinas que se conjugan para resolver problemas ambientales. Cuenta con un posgrado de excelencia que atrae aspirantes de todas partes de la República Mexicana, así como de varios países latinoamericanos. El INECOL compite en calidad con las mejores instituciones del mundo. Como es natural, en una institución que alberga 116 investigadores, existe una marcada heterogeneidad en los productos que genera. Cuenta con un núcleo grande con un buen desempeño que se espera se desarrolle y se consolide dentro del grupo de elite. El INECOL enfrenta importantes retos para su crecimiento, de cara al futuro; el cambio ambiental global abarca temas de relevancia mundial como las perturbaciones al clima, la transformación de los ecosistemas (deforestación, invasiones biológicas), las extinciones, la contaminación y la sobre explotación de los recursos naturales que requieren de la participación de los mejores intelectos para tratar de mitigarlos. Asimismo, el avance de la pobreza en el país y la pérdida de la suficiencia alimentaria, son temas en que, sin duda, deben participar los investigadores de ésta institución. Después de casi cuarenta años de su formación, el INECOL ocupa un lugar preponderante entre las instituciones de investigación ecológica del país y del resto del mun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nerar, transferir y socializar conocimiento científico y tecnológico de frontera sobre ecología y diversidad biológica en beneficio de la sociedad coadyuvando a la solución innovadora de problemas ambientales, agrícolas y forestales. Formar nuevos talentos para la ciencia y la tecnología así como de profesionales de excelencia, y ofertar servicios profesionales altamente especializados en el ámbito de la ecolog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el centro de investigación de referencia internacional en el estudio, conservación y manejo de capital natural antropizado, con capacidad para responder a los retos del cambio ambiental global y del desarrollo suste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alizar actividades de investigación básica y aplicada en el área de Ecología, Biodiversidad, Conservación, Manejo de Recursos y disciplinas afines y en su caso, elaborar los estudios socioeconómicos que las fundamenten, orientadas hacia la solución de problemas nacionales, regionales y locales de nuestro país; formular, ejecutar e impartir programas para estudios de especialidades, maestrías, doctorados y estancias posdoctorales, así como cursos de actualización y especialización de personal profesional en actividades relacionadas con el objeto del “INECOL”; orientar la investigación científica y el desarrollo e innovación tecnológica a la modernización del sector productivo y promover y gestionar ante las organizaciones públicas, sociales y privadas la transferencia del conocimiento,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realizar labores de vinculación con los sectores público, social y privado; y colaborar con las autoridades competentes en actividades de promoción de la metrología, establecimiento de normas de calidad y la certificación en apego a la Ley de la mate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ctividad sustantiva del INECOL es la investigación. El impacto que tiene esta actividad en la sociedad, se mide por la cantidad de productos de investigación generados en el año. Para llevarla a cabo, cuenta con las siguientes capacidades institucionales que facilitan su actuación y funcionamiento:</w:t>
      </w:r>
    </w:p>
    <w:p>
      <w:pPr>
        <w:pStyle w:val="Prrafodelista"/>
        <w:numPr>
          <w:ilvl w:val="0"/>
          <w:numId w:val="6"/>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ción científica,</w:t>
      </w:r>
    </w:p>
    <w:p>
      <w:pPr>
        <w:pStyle w:val="Prrafodelista"/>
        <w:numPr>
          <w:ilvl w:val="0"/>
          <w:numId w:val="6"/>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ación de recursos humanos,</w:t>
      </w:r>
    </w:p>
    <w:p>
      <w:pPr>
        <w:pStyle w:val="Prrafodelista"/>
        <w:numPr>
          <w:ilvl w:val="0"/>
          <w:numId w:val="6"/>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ción,</w:t>
      </w:r>
    </w:p>
    <w:p>
      <w:pPr>
        <w:pStyle w:val="Prrafodelista"/>
        <w:numPr>
          <w:ilvl w:val="0"/>
          <w:numId w:val="6"/>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nsferencia del Conocimiento e Innovación,</w:t>
      </w:r>
    </w:p>
    <w:p>
      <w:pPr>
        <w:pStyle w:val="Prrafodelista"/>
        <w:numPr>
          <w:ilvl w:val="0"/>
          <w:numId w:val="6"/>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sión y Divulgación.</w:t>
      </w:r>
    </w:p>
    <w:p>
      <w:pPr>
        <w:pStyle w:val="Prrafodelista"/>
        <w:numPr>
          <w:ilvl w:val="0"/>
          <w:numId w:val="6"/>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ón presupuestal.</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ECOL se encuentra organizado en 10 redes de investigación, una subsede denominada Centro Regional del Bajío, en Pátzcuaro Michoacán y tres Estaciones de Campo: la primera denominada Centro de Investigaciones Costeras La Mancha (CICOLMA), ubicada en el Estado de Veracruz; La Piedra Herrada, situada en la Reserva de la Biósfera de La Michilía y el Laboratorio del Desierto, en la Reserva de la Biósfera de Mapimí, ambos en el Estado de Durang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sz w:val="18"/>
          <w:szCs w:val="18"/>
        </w:rPr>
        <w:t xml:space="preserve">La Investigación Científica </w:t>
      </w:r>
      <w:r>
        <w:rPr>
          <w:rFonts w:cs="Soberana Sans Light" w:ascii="Soberana Sans Light" w:hAnsi="Soberana Sans Light"/>
          <w:sz w:val="18"/>
          <w:szCs w:val="18"/>
        </w:rPr>
        <w:t>es la actividad que ocupa la mayor parte del tiempo de los investigadores del INECOL. Cada una de las redes académicas, subsede y estaciones de campo cumple objetivos estratégicos de acuerdo a lo siguiente:</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Interacciones Multitróficas (RIM): Este grupo de trabajo se propone comprender la composición, estructura y funcionamiento de la diversidad biológica de los artrópodos, con énfasis en sus interacciones bióticas y la evaluación de sus efectos en las comunidades biológicas de las regiones tropicales y subtropicale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Manejo Biotecnológico de Recursos: Generar y transferir conocimiento científico y biotecnologías ambientalmente pertinentes de frontera, para contribuir a la conservación y manejo sustentable de los recursos naturale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Ecoetología: Generar y transferir conocimiento de frontera y formar recursos humanos de alto nivel sobre la biología, el comportamiento, la ecología y biogeografía de distintos grupos de escarabajos y otros grupos clave que contribuyan a la conservación, manejo y uso sustentable de ecosistemas naturales y modificados por las actividades humana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Biología y Conservación de Vertebrados: El trabajo de esta Red está orientado hacia el conocimiento de grupos de vertebrados terrestres relevantes por el papel que juegan en los ecosistemas, por su problemática de conservación o por su interés económico.</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e de Biodiversidad y Sistemática: Este grupo se dedica al estudio de la biodiversidad. En consecuencia, a lo largo de su quehacer científico, el INECOL ha reunido una plantilla de académicos taxónomos, varios de ellos pioneros a nivel nacional en el estudio de diversos grupos de plantas, animales y hongo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Ecología Funcional: Este grupo busca generar conocimiento científico y formar recursos humanos sobre la estructura y el funcionamiento de los sistemas ecológicos en diferentes escalas y niveles de organización, para contribuir a la conservación, restauración y manejo sustentable del patrimonio natural.</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Ambiente y Sustentabilidad: Generar conocimiento científico y tecnológico de alto nivel académico, así como formar recursos humanos, enfocados en el funcionamiento ecosistémico y la interrelación entre sus componentes, incluyendo aspectos sociales y ambientales en sistemas conservados y transformados con miras al manejo sustentable de los recursos naturale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Biología Evolutiva: Generar y difundir conocimiento científico sobre patrones y procesos evolutivos de la diversidad biológica, y formar recursos humanos de grado y posgrado altamente capacitado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Manejo Biorracional de Plagas y Vectores: Generar conocimiento científico y tecnológico de frontera en el ámbito de la ecología de insectos fitófagos, y el manejo biorracional de plagas y vectores; formar capital humano de alto nivel, innovador, emprendedor y con elevado compromiso social; así como, incidir en las políticas públicas de fitosanidad, salud y protección a los agroecosistema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Estudios Moleculares Avanzados: Inició a partir del último trimestre de 2013 con la selección y contratación de Investigadores y Técnicos, cuyo objetivo se orienta al desarrollo de estudios de biomimetismo en los laboratorios de Agro Nanotecnología y Nanotecnología Ambiental, Ecología Química y Biología Molecular (Genómica/Transcriptómica/ Proteómica/Metabolómica), Fitosanidad y Biosimulación Computacional, entre otros en alianza con diversos Centros Públicos de Investigación del Consejo Nacional de Ciencia y Tecnología. Creando un modelo interdisciplinario de vanguardia en el país, al establecer colaboraciones con otros investigadores y técnicos de los Centros aliados desarrollando estancias de trabajo en el Clúster Científico BioMimic®.</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tamaño de las Redes de Investigación varía: Desde la de Manejo Biorracional de Plagas y Vectores, con cuatro investigadores, hasta la de Biodiversidad y Sistemática, con 23. Aunque la estructura de redes nació al mismo tiempo (2009), la composición de cada una varía mucho en cuanto a la existencia del tema que las ocupa. Así, la Red de Ecoetología es la que tiene más tiempo trabajando sus temas, mientras que otras redes, como la de Manejo Biotecnológico de Recursos y la de Manejo Biorracional de Plagas y Vectores manejan temas que se incorporaron a partir de 2010 y la Red de Estudios Moleculares Avanzados de reciente creación. La calidad y clase de productos académicos de cada Red también es muy variado, lo que se ha analizado en varios foros de discusión y se seguirá analizando, sin duda. En general, la productividad institucional está aumentando gradual y sostenidamente, en los últimos años. Muestra de ello es que los investigadores cada vez más están publicando en revistas de elevado factor de impacto (F.I.). En el año 2014 uno de nuestros investigadores publicó un artículo en la revista Ecology Letters, como tercer autor. En este año, esta fue la revista de mayor F.I. (13), de las publicaciones del INECOL.</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entro Regional del Bajío: se formó para estudiar la Flora de esa región del país. Actualmente cuenta con un importante grupo de taxónomos vegetales que continúan trabajando en esta importante labor. El Centro ha formado uno de los Herbarios más importantes del país, reconocido mundialmente: El “Herbario del Instituto de Ecología en el Bajío” (IEB). La base de datos del Herbario IEB contiene información de la flora del Bajío. Consta de 237,356 registros de ejemplares correspondientes a 285 familias, 2,707 géneros y 17,664 especies, y pertenece al Sistema Nacional de investigación sobre la Biodiversidad (SNIB).</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entro de Investigaciones Costeras La Mancha (CICOLMA): es una pequeña Reserva costera que constituye el último refugio de selva mediana subcaducifolia creciendo en suelo arenoso en la vertiente del Golfo, y que además contiene otros importantes ecosistemas costeros, como el sistema de dunas, humedales, selva baja, playa. Conjuntamente con la laguna, el manglar y la zona marina que la rodea, es sitio de paso, descanso y refugio de diversa fauna (aves, libélulas, cangrejos, etc.). Debido a esta riqueza ambiental, sostiene una alta biodiversidad (ca. 2,200 especies de diferentes Phyla) y tiene una compleja dinámica ecosistémica. Este lugar forma parte del Sitio Ramsar 1336 La Mancha-El Llano decretado el 28 de enero del 2005 como área destinada a la conservación y uso racional de los humedales. Pertenece a la Red Mexicana de Investigación Ecológica a Largo Plazo, que es una iniciativa académica que reúne a grupos de Investigación de todo el país con el objeto de fomentar investigación científica que permita abordar el estudio de fenómenos ecológicos a escalas espaciales y temporales amplias. Es importante mencionar que en esta zona se localizan los últimos relictos de selva desarrollada sobre suelos arenosos y se localiza en la ruta de aves migratorias rapaces más importante a nivel mundial, pudiéndose observar hasta 5 millones de aves rapaces por época de migración.</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boratorio del Desierto en la Reserva de la Biósfera de Mapimí, Durango: Desde su creación en 1978 ha facilitado la investigación del ecosistema del desierto dentro de la Reserva de la Biósfera de Mapimí. También pertenece a la Red Mexicana de Investigación Ecológica a Largo Plazo (Mex-LTER), donde se llevan a cabo estudios ecológicos del matorral desértico micrófilo.</w:t>
      </w:r>
    </w:p>
    <w:p>
      <w:pPr>
        <w:pStyle w:val="Prrafodelista"/>
        <w:numPr>
          <w:ilvl w:val="0"/>
          <w:numId w:val="13"/>
        </w:numPr>
        <w:autoSpaceDE w:val="false"/>
        <w:spacing w:lineRule="exact" w:line="250" w:before="80" w:after="0"/>
        <w:ind w:left="1134" w:hanging="425"/>
        <w:contextualSpacing/>
        <w:jc w:val="both"/>
        <w:rPr/>
      </w:pPr>
      <w:r>
        <w:rPr>
          <w:rFonts w:cs="Soberana Sans Light" w:ascii="Soberana Sans Light" w:hAnsi="Soberana Sans Light"/>
          <w:sz w:val="18"/>
          <w:szCs w:val="18"/>
        </w:rPr>
        <w:t>Piedra Herrada, Reserva de la Biósfera de La Michilía: Es punto de referencia internacional para la investigación en materia de conservación de la biodiversidad, forma parte de los sitios de resguardo del Programa Binacional México-Estados Unidos para la Conservación del Lobo Gris Mexicano (</w:t>
      </w:r>
      <w:r>
        <w:rPr>
          <w:rFonts w:cs="Soberana Sans Light" w:ascii="Soberana Sans Light" w:hAnsi="Soberana Sans Light"/>
          <w:i/>
          <w:sz w:val="18"/>
          <w:szCs w:val="18"/>
        </w:rPr>
        <w:t>Canis lupus baylei</w:t>
      </w:r>
      <w:r>
        <w:rPr>
          <w:rFonts w:cs="Soberana Sans Light" w:ascii="Soberana Sans Light" w:hAnsi="Soberana Sans Light"/>
          <w:sz w:val="18"/>
          <w:szCs w:val="18"/>
        </w:rPr>
        <w:t>), especie considerada en peligro de extin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sz w:val="18"/>
          <w:szCs w:val="18"/>
        </w:rPr>
        <w:t>Formación de recursos humanos</w:t>
      </w:r>
      <w:r>
        <w:rPr>
          <w:rFonts w:cs="Soberana Sans Light" w:ascii="Soberana Sans Light" w:hAnsi="Soberana Sans Light"/>
          <w:sz w:val="18"/>
          <w:szCs w:val="18"/>
        </w:rPr>
        <w:t>. El Posgrado del INECOL cuenta con un programa de Maestría en Ciencias y uno de Doctorado en Ciencias. Ambos orientados a la investigación y se encuentran con la categoría de “Programas Consolidados” en el Programa Nacional de Posgrados de Calidad (PNPC), lo cual facilita a los estudiantes nacionales y extranjeros la obtención de una beca CONACyT. En el 2014, el Programa de Maestría en Ciencias fue reconocido como Posgrado de “Competencia Internacional"; se aspira a que ambos programas, maestría y doctorado, obtengan este reconocimiento en los próximos años. En cuanto a la aportación de cada Red a la formación de Recursos Humanos altamente capacitados, hay mucha variación; algunas participan activamente impartiendo cursos y dirigiendo tesis de licenciatura, maestría y doctorado, mientras que en otras su ámbito de investigación está menos relacionado con el Programa Educativ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14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2014, los estudiantes del INECOL recibieron siete Becas Mixtas de CONACyT para realizar estancias de investigación en instituciones de educación superior así como organizaciones internacionales procedentes de los países de España, Brasil, Costa Rica, y Estados Unidos, así como en la Unión Europea. Durante este año el monto de recursos destinados a la movilidad se mantuvieron al mismo nivel ($161 mil), pero 60% de los estudiantes apoyados realizaron estancias en el extranjero, lo que coadyuvó a enriquecer y nutrir el desarrollo de los proyectos de tesis.</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 2014, se graduaron un total de 41 estudiantes lo que representa un descenso de 25% respecto al año previo. Cabe hacer notar que en 2013 fue un año record ya que gracias a los protocolos de seguimiento a los estudiantes rezagados, muchos de ellos de los programas previos del INECOL, se estimuló de manera inusual la graduación, y comparado con el cuatrienio previo a este record en 2014 se mantuvo la misma tasa de graduación ya que en esos años se logró graduar a 39, 42, 45 y 38 en 2009, 2010, 2011 y 2012 respectivamente. De los estudiantes graduados en 2014 se registró 24 para la maestría y 17 para el doctorado.</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2014 un total de 108 profesores externos invitados participaron en los cursos, talleres y diplomados del Posgrado del INECOL. De estos profesores, el 12% fueron de instituciones extranjeras. Cabe resaltar que estas cifras no incluyen a los asesores o codirectores de tesis que participan en los Comités Tutoriales de nuestros estudiantes.</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2014 se mantiene a la alza el número de estudiantes bajo la dirección de investigadores en la sede de Pátzcuaro, En el mismo período se impartieron los cursos de “Polinización y evolución floral” y “Técnicas de campo aplicadas a la botánica” y “Filogeografía, teoría y práctica” en dicha sede, con un importante número de estudiantes de este Posgrado, así como estudiantes de otros programas de posgrado de la UNAM.</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2014 se ha ampliado la infraestructura del posgrado con la entrega de 3 aulas en el nuevo campus III del INECOL en la sede de Xalapa, y está en proceso de entrega un laboratorios de enseñanza y un auditorio en el mismo campus lo que potencia los espacios de enseñanza del posgrado del INECOL.</w:t>
      </w:r>
    </w:p>
    <w:p>
      <w:pPr>
        <w:pStyle w:val="Normal"/>
        <w:autoSpaceDE w:val="false"/>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sz w:val="18"/>
          <w:szCs w:val="18"/>
        </w:rPr>
        <w:t xml:space="preserve">Vinculación. </w:t>
      </w:r>
      <w:r>
        <w:rPr>
          <w:rFonts w:cs="Soberana Sans Light" w:ascii="Soberana Sans Light" w:hAnsi="Soberana Sans Light"/>
          <w:sz w:val="18"/>
          <w:szCs w:val="18"/>
        </w:rPr>
        <w:t xml:space="preserve">El número de Proyectos Interinstitucionales fue de 37. Por ejemplo, se pueden mencionar los Proyectos de “Repelentes de oviposición como productos alternativos al uso de agroquímicos organofosforados restringidos por Environmental Protection Agency (EPA) para control de moscas de la fruta del género </w:t>
      </w:r>
      <w:r>
        <w:rPr>
          <w:rFonts w:cs="Soberana Sans Light" w:ascii="Soberana Sans Light" w:hAnsi="Soberana Sans Light"/>
          <w:i/>
          <w:sz w:val="18"/>
          <w:szCs w:val="18"/>
        </w:rPr>
        <w:t>Anastrepha</w:t>
      </w:r>
      <w:r>
        <w:rPr>
          <w:rFonts w:cs="Soberana Sans Light" w:ascii="Soberana Sans Light" w:hAnsi="Soberana Sans Light"/>
          <w:sz w:val="18"/>
          <w:szCs w:val="18"/>
        </w:rPr>
        <w:t xml:space="preserve"> y de Evolución de </w:t>
      </w:r>
      <w:r>
        <w:rPr>
          <w:rFonts w:cs="Soberana Sans Light" w:ascii="Soberana Sans Light" w:hAnsi="Soberana Sans Light"/>
          <w:i/>
          <w:sz w:val="18"/>
          <w:szCs w:val="18"/>
        </w:rPr>
        <w:t>Psittacanthus</w:t>
      </w:r>
      <w:r>
        <w:rPr>
          <w:rFonts w:cs="Soberana Sans Light" w:ascii="Soberana Sans Light" w:hAnsi="Soberana Sans Light"/>
          <w:sz w:val="18"/>
          <w:szCs w:val="18"/>
        </w:rPr>
        <w:t xml:space="preserve"> en Mesoamérica, a cargo del Dr. Juan Francisco Ornelas Rodríguez y financiado por la Secretaría de Educación Pública (SEP).</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Transferencia del Conocimiento e Innovación.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fuente de estos recursos propios es la Unidad de Servicios Altamente Especializados (USPAE), creada en el año 2012. Es la unidad receptora de solicitud de servicios, tales como: manifestaciones de Impacto Ambiental; estudios de riesgo, de monitoreo operacional de las poblaciones de aves residentes y migratorias; estudios técnicos justificativos para cambio de uso de suelo; sistema de gestión ambiental y seguimiento; entre otros. Algunos de los usuarios de estas acciones de transferencia del conocimiento, son principalmente: Petróleos Mexicanos, Comisión Federal de Electricidad, Secretaría del Medio Ambiente del estado de Veracruz, Recursos Eólicos de México, S.A. de C.V. </w:t>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iguiente término, ingresos atraídos por otros Investigadores a través de Convenios para el desarrollo de proyectos de investigación con fuentes de financiamiento externas tanto de la industria del país como de universidades, instituciones públicas o privados y otros organismos, nacionales e internacionales; como por ejemplo Asociación de Productores y Empacadores Exportadores de Aguacate de Michoacán, A. C.; Holcim Apasco, S.A. de C.V.; International Atomic Energy Agency; Universidad Autónoma del Estado de Baja California; Fondo Embajadores de las Nubes/Africam, S.A.; CONACyT, CONABIO, FOMIX, FORDECYT, CONANP, OIMT, Unión Europea, Bamboo of the Americas; Cítricos Ex, S.A. de C.V.; World Wildlife Fund, Inc.; Fuerza Viento Papaloapan, S.A.P.I., de C.V., entre otros.</w:t>
      </w:r>
    </w:p>
    <w:p>
      <w:pPr>
        <w:pStyle w:val="Prrafodelista"/>
        <w:numPr>
          <w:ilvl w:val="0"/>
          <w:numId w:val="12"/>
        </w:numPr>
        <w:autoSpaceDE w:val="false"/>
        <w:spacing w:lineRule="exact" w:line="250" w:before="80" w:after="0"/>
        <w:ind w:left="1134" w:hanging="425"/>
        <w:contextualSpacing/>
        <w:jc w:val="both"/>
        <w:rPr/>
      </w:pPr>
      <w:r>
        <w:rPr>
          <w:rFonts w:cs="Soberana Sans Light" w:ascii="Soberana Sans Light" w:hAnsi="Soberana Sans Light"/>
          <w:sz w:val="18"/>
          <w:szCs w:val="18"/>
        </w:rPr>
        <w:t xml:space="preserve">Con relación a la política nacional de innovación, el INECOL, a partir de 2012 se ha incorporado rápidamente a la producción de patentes, todas de ellas de gran importancia, ya que contribuyen con la solución de problemas torales del país, y del mundo entero: a) Usos, métodos y composiciones bilógicas del género </w:t>
      </w:r>
      <w:r>
        <w:rPr>
          <w:rFonts w:cs="Soberana Sans Light" w:ascii="Soberana Sans Light" w:hAnsi="Soberana Sans Light"/>
          <w:i/>
          <w:sz w:val="18"/>
          <w:szCs w:val="18"/>
        </w:rPr>
        <w:t>Paecilomyces</w:t>
      </w:r>
      <w:r>
        <w:rPr>
          <w:rFonts w:cs="Soberana Sans Light" w:ascii="Soberana Sans Light" w:hAnsi="Soberana Sans Light"/>
          <w:sz w:val="18"/>
          <w:szCs w:val="18"/>
        </w:rPr>
        <w:t xml:space="preserve"> para el control y prevención y erradicación del fitoparásito en cultivos de solanáceas. b) Uso de una composición herbicida para el control de plantas parásitas. c) Nuevos genotipos del nucleopoliedrovirus simple de </w:t>
      </w:r>
      <w:r>
        <w:rPr>
          <w:rFonts w:cs="Soberana Sans Light" w:ascii="Soberana Sans Light" w:hAnsi="Soberana Sans Light"/>
          <w:i/>
          <w:sz w:val="18"/>
          <w:szCs w:val="18"/>
        </w:rPr>
        <w:t>Chrysodeixis chalcites</w:t>
      </w:r>
      <w:r>
        <w:rPr>
          <w:rFonts w:cs="Soberana Sans Light" w:ascii="Soberana Sans Light" w:hAnsi="Soberana Sans Light"/>
          <w:sz w:val="18"/>
          <w:szCs w:val="18"/>
        </w:rPr>
        <w:t xml:space="preserve"> (ChchSNPV), procedimiento para su producción y uso como agente de control biológico. d) Production of virus occlusion bodies that occlude virions comprising genomes of different species of baculoviruses that can be used to combat insect pests. e) Nuevos genotipos del nucleopoliedrovirus simple de </w:t>
      </w:r>
      <w:r>
        <w:rPr>
          <w:rFonts w:cs="Soberana Sans Light" w:ascii="Soberana Sans Light" w:hAnsi="Soberana Sans Light"/>
          <w:i/>
          <w:sz w:val="18"/>
          <w:szCs w:val="18"/>
        </w:rPr>
        <w:t>Helicoverpa armigera</w:t>
      </w:r>
      <w:r>
        <w:rPr>
          <w:rFonts w:cs="Soberana Sans Light" w:ascii="Soberana Sans Light" w:hAnsi="Soberana Sans Light"/>
          <w:sz w:val="18"/>
          <w:szCs w:val="18"/>
        </w:rPr>
        <w:t xml:space="preserve"> (HearSNPV), procedimiento para su producción y uso como agente de control biológico.</w:t>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ción con la sociedad: Se celebraron Convenios de colaboración con algunas instituciones oficiales como, INEGI, CONABIO, CONACyT, SEMARNAT, PROFEPA, SENASICA, CONAGUA y CONAFOR. En el ámbito estatal, con la Secretaría de Salud, Secretaría de Educación, Fundación Salvemos el Agua, A.C., Centro Agroecológico del Café, A.C., Fundación Internacional para la Restauración de Ecosistemas; por mencionar algunos. En el ámbito municipal H. Ayuntamiento del municipio de Teocelo, Veracruz. Asimismo, con la Universidad Tecnológica del Centro de Veracruz, Universidad de Alicante; para la cooperación en el desarrollo de estudios de doctorado, Universidad del Atlántico y Universidad de València.</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FormatoDependencias"/>
        <w:numPr>
          <w:ilvl w:val="0"/>
          <w:numId w:val="15"/>
        </w:numPr>
        <w:autoSpaceDE w:val="false"/>
        <w:spacing w:lineRule="exact" w:line="250" w:before="80" w:after="0"/>
        <w:jc w:val="both"/>
        <w:rPr>
          <w:rFonts w:ascii="Soberana Sans Light" w:hAnsi="Soberana Sans Light" w:cs="Soberana Sans Light"/>
          <w:b/>
          <w:b/>
          <w:color w:val="000000"/>
        </w:rPr>
      </w:pPr>
      <w:r>
        <w:rPr>
          <w:rFonts w:cs="Soberana Sans Light" w:ascii="Soberana Sans Light" w:hAnsi="Soberana Sans Light"/>
          <w:b/>
          <w:color w:val="000000"/>
        </w:rPr>
        <w:t>Difusión y Divulgación:</w:t>
      </w:r>
      <w:r>
        <w:rPr>
          <w:rFonts w:cs="Soberana Sans Light" w:ascii="Soberana Sans Light" w:hAnsi="Soberana Sans Light"/>
          <w:color w:val="000000"/>
        </w:rPr>
        <w:t xml:space="preserve"> La política institucional fomenta la difusión y divulgación de los temas de su quehacer a través de cursos, talleres, exposiciones, entrevistas en diversos medios, exposiciones, ruedas de prensa, presentaciones de libros, entre otras actividades. Con el objetivo de dar a conocer la generación del conocimiento científico que aporta el INECOL, en beneficio de la sociedad, sensibilizando a los diferentes niveles educativos en el cuidado y protección de los recursos naturales a través de programas de educación ambiental, despertando la curiosidad e interés de los niños y jóvenes por la ciencia y a la tecnología.</w:t>
      </w:r>
    </w:p>
    <w:p>
      <w:pPr>
        <w:pStyle w:val="Prrafodelista"/>
        <w:numPr>
          <w:ilvl w:val="0"/>
          <w:numId w:val="14"/>
        </w:numPr>
        <w:autoSpaceDE w:val="false"/>
        <w:spacing w:lineRule="exact" w:line="250" w:before="80"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las acciones encaminadas a esta función, cabe destacar cursos como el Diplomado en Jardinería que se ofreció por primera vez en el INECOL en 2013. Así mismo, cabe mencionar el programa de Casa Abierta que se ha promovido en los últimos cinco años, con el fin de que la sociedad se entere, de manera directa, de las actividades de investigación que se llevan a cabo en nuestra institución. Otro programa de difusión que ha tenido mucho éxito entre los estudiantes jóvenes de la región, es el llamado “Programa de Fomento al Interés por la Carrera Científica en Niños y Jóvenes”, que consiste en invitar a un grupo de niños de primaria, secundaria y bachillerato a que pasen dos días en nuestros laboratorios, bajo la supervisión de un investigador, participando directamente en alguna investigación. Posteriormente, los niños y jóvenes exponen sus experiencias frente a sus compañeros, maestros y padres de familia. El éxito de este programa se mide por el crecimiento en el interés de diferentes escuelas por participar en esta actividad anual. En otras acciones, están las enfocadas en el conocimiento de la Biodiversidad, por ejemplo: la Segunda Semana Internacional del Mono Saraguato Negro, celebrado en el estado de Tabasco y el Foro Changos y Monos: Tesoros de Los Tuxtlas, en el estado de Veracruz; ambos eventos coordinados por el Dr. Juan Carlos Serio.</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FormatoDependencias"/>
        <w:numPr>
          <w:ilvl w:val="0"/>
          <w:numId w:val="15"/>
        </w:numPr>
        <w:autoSpaceDE w:val="false"/>
        <w:spacing w:lineRule="exact" w:line="250" w:before="80" w:after="0"/>
        <w:jc w:val="both"/>
        <w:rPr>
          <w:rFonts w:ascii="Soberana Sans Light" w:hAnsi="Soberana Sans Light" w:cs="Soberana Sans Light"/>
        </w:rPr>
      </w:pPr>
      <w:r>
        <w:rPr>
          <w:rFonts w:cs="Soberana Sans Light" w:ascii="Soberana Sans Light" w:hAnsi="Soberana Sans Light"/>
          <w:b/>
          <w:color w:val="000000"/>
        </w:rPr>
        <w:t>Clúster Científico y Tecnológico BioMimic® (Campus III):</w:t>
      </w:r>
      <w:r>
        <w:rPr>
          <w:rFonts w:cs="Soberana Sans Light" w:ascii="Soberana Sans Light" w:hAnsi="Soberana Sans Light"/>
          <w:color w:val="000000"/>
        </w:rPr>
        <w:t xml:space="preserve"> A través del Proyecto de Ampliación y Modernización de la Infraestructura Científica y Tecnológica del Instituto de Ecología, A.C. inicia en noviembre de 2012 la construcción de espacios dedicados a investigación especializada en Estudios Moleculares Avanzados, concluyendo en 2014 con un total de 15,680 m</w:t>
      </w:r>
      <w:r>
        <w:rPr>
          <w:rFonts w:cs="Soberana Sans Light" w:ascii="Soberana Sans Light" w:hAnsi="Soberana Sans Light"/>
          <w:color w:val="000000"/>
          <w:vertAlign w:val="superscript"/>
        </w:rPr>
        <w:t>2</w:t>
      </w:r>
      <w:r>
        <w:rPr>
          <w:rFonts w:cs="Soberana Sans Light" w:ascii="Soberana Sans Light" w:hAnsi="Soberana Sans Light"/>
          <w:color w:val="000000"/>
        </w:rPr>
        <w:t>. Asimismo, en ese año se realizó la adquisición de 149 equipos de laboratorio con una inversión de 60 millones de pesos para el desarrollo de estudios en los laboratorios de Agro Nanotecnología y Nanotecnología Ambiental, Ecología Química y Biología Molecular (Genómica/Transcriptómica/ Proteómica/Metabolómica), Fitosanidad y Biosimulación Computacional, las cuales están insertas en líneas investigación innovadoras que darán solución a numerosos problemas ambientales y en materia de plagas y enfermedades agrícolas emergentes.</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 Obra Pública se localiza en el predio ubicado en la Congregación de Zoncuantla, Municipio de Coatepec, Veracruz, kilómetro 3 sobre la Carretera antigua Xalapa-Coatepec.</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tre los equipos adquiridos se encuentran Equipo resonancia magnética Bruker avance III HD, Cromatógrafo de líquido, Analizador elemental Perkin Elmer, Contador celular, Microbiorreactores, Concentrador Labconco Proteomic, entre otros.</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stalaciones contarán con espacios arquitectónicamente diseñados para la funcionalidad de equipo especializado y de divulgación de la ciencia para el desarrollo de los objetivos del Instituto. Laborarán 25 investigadores y 25 técnicos académicos contratados por el Instituto de Ecología, A.C., así como un promedio anual de 50 investigadores visitantes de Centros Públicos de Investigación aliados (CINVESTAV Irapuato, LANGEBIO, CIMAV, CICY, CIQA, IPICyT, CIAD, CIO, CICESE, CIATEQ, CIDESI, CIATEJ, CIBNOR), otros Centros Públicos de Investigación CONACyT, Universidades Nacionales (UNAM, UV) y del Extranjero (Stanford, MIT y Universidad de Cornell de Estados Unidos, Instituto Max Plank de Alemania, Universidades de Oxford y Cambridge del Reino Unido, Universidad de Valencia de España).</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Formación de Recursos Humanos, participarán aproximadamente 50 estudiantes del Posgrado Institucional, así como 50 tesistas de licenciatura y servicio social (promedio anual de la localidad).</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ción y Difusión, participando estudiantes externos del sector educativo de nivel básico, medio y superior, y visitantes de la comunidad en general, a través de los Programas de enlace con la sociedad y educación ambiental (tráfico anual promedio estimado de 2,000 personas).</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oyecto integral ha tenido diversas fuentes de financiamiento del sector público y privado para su ejec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exact" w:line="250" w:before="80" w:after="0"/>
        <w:contextualSpacing/>
        <w:rPr/>
      </w:pPr>
      <w:r>
        <w:rPr>
          <w:rFonts w:cs="Soberana Sans Light" w:ascii="Soberana Sans Light" w:hAnsi="Soberana Sans Light"/>
          <w:b/>
          <w:sz w:val="18"/>
          <w:szCs w:val="18"/>
        </w:rPr>
        <w:t xml:space="preserve">Gestión presupuestal. </w:t>
      </w:r>
      <w:r>
        <w:rPr>
          <w:rFonts w:cs="Soberana Sans Light" w:ascii="Soberana Sans Light" w:hAnsi="Soberana Sans Light"/>
          <w:sz w:val="18"/>
          <w:szCs w:val="18"/>
        </w:rPr>
        <w:t>Durante el 2014 se captaron $58’823.3 miles de pesos de recursos propios, de los cuales $56’504.00 fueron para el desarrollo de proyectos de investigación mediante la celebración de contratos o convenios de colaboración con instituciones nacionales e internaciona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mpacto del INECOL en la sociedad: </w:t>
      </w:r>
      <w:r>
        <w:rPr>
          <w:rFonts w:cs="Soberana Sans Light" w:ascii="Soberana Sans Light" w:hAnsi="Soberana Sans Light"/>
          <w:sz w:val="18"/>
          <w:szCs w:val="18"/>
        </w:rPr>
        <w:t>Durante 2014 el Instituto fue reconocido a través de diversos organismos en el ámbito académico, destacándose los siguientes premios y reconocimient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r. Gonzalo Halffter Salas, recibió homenaje por sus 25 años de establecido el INECOL en Xalapa, Veracruz. Fue integrado como </w:t>
      </w:r>
      <w:r>
        <w:rPr>
          <w:rFonts w:cs="Soberana Sans Light" w:ascii="Soberana Sans Light" w:hAnsi="Soberana Sans Light"/>
          <w:bCs/>
          <w:sz w:val="18"/>
          <w:szCs w:val="18"/>
          <w:lang w:val="es-ES_tradnl"/>
        </w:rPr>
        <w:t>Consejero Emérito del Consejo Nacional de Áreas Naturales Protegidas, Secretaría del Medio Ambiente, Recursos Naturales y pesca SEMARNAT (2008 - indefinido).</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r. Gastón Guzmán Huerta, recibió reconocimiento por el Gobierno del Estado de Chiapas por su labor académica en el área de la Etnobotánic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r. Sergio Guevara Sada, fue designado como Presidente Consejo Internacional de Coordinación (CIC) del programa El Hombre y la Biósfera (MAB) de la UNESCO. También fue</w:t>
      </w:r>
      <w:r>
        <w:rPr>
          <w:rFonts w:cs="Soberana Sans Light" w:ascii="Soberana Sans Light" w:hAnsi="Soberana Sans Light"/>
          <w:bCs/>
          <w:sz w:val="18"/>
          <w:szCs w:val="18"/>
          <w:lang w:val="es-ES_tradnl"/>
        </w:rPr>
        <w:t xml:space="preserve"> elegido </w:t>
      </w:r>
      <w:r>
        <w:rPr>
          <w:rFonts w:cs="Soberana Sans Light" w:ascii="Soberana Sans Light" w:hAnsi="Soberana Sans Light"/>
          <w:bCs/>
          <w:i/>
          <w:iCs/>
          <w:sz w:val="18"/>
          <w:szCs w:val="18"/>
          <w:lang w:val="es-ES_tradnl"/>
        </w:rPr>
        <w:t>Consejero Emérito</w:t>
      </w:r>
      <w:r>
        <w:rPr>
          <w:rFonts w:cs="Soberana Sans Light" w:ascii="Soberana Sans Light" w:hAnsi="Soberana Sans Light"/>
          <w:bCs/>
          <w:sz w:val="18"/>
          <w:szCs w:val="18"/>
          <w:lang w:val="es-ES_tradnl"/>
        </w:rPr>
        <w:t xml:space="preserve"> del Consejo Nacional de Áreas Naturales Protegidas de la Secretaría del Medio Ambiente, Recursos Naturales y pesca SEMARNAT (2008 – indefinido).</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ra. Patricia Moreno Casasola, reconocimiento por su invaluable compromiso con los humedales veracruzanos y con la sociedad, impulsando el desarrollo comunitario.</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r. Juan Carlos Serio Silva recibió el Premio Estatal de Ecología “José Narciso Rovirosa” 2014, Tabasco, en la categoría Investigación en la Protección Ambiental.</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r. Eduardo Ruíz, fue electo como Executive Director por parte de Bamboos of the Americas (BOT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r. Enrique Ibarra Laclette (Red de Estudios Moleculares Avanzados) fue distinguido con el Premio Arturo Rosenblueth 2014 con la investigación “La arquitectura del genoma de Utricularia Gibba, una planta carnívora con un genoma diminuto”. </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iól. Edmundo Saavedra Vidal, Técnico Académico obtuvo el Segundo lugar del "Margaret Flockton Award 2014", que organizan los Royal Botanical Garden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jc w:val="left"/>
        <w:rPr>
          <w:rFonts w:ascii="Soberana Sans Light" w:hAnsi="Soberana Sans Light" w:cs="Soberana Sans Light"/>
          <w:sz w:val="18"/>
          <w:szCs w:val="18"/>
          <w:lang w:val="es-ES"/>
        </w:rPr>
      </w:pPr>
      <w:r>
        <w:rPr>
          <w:rFonts w:cs="Soberana Sans Light" w:ascii="Soberana Sans Light" w:hAnsi="Soberana Sans Light"/>
          <w:sz w:val="18"/>
          <w:szCs w:val="18"/>
        </w:rPr>
        <w:t>El INECOL cuenta con la capacidad científica y tecnológica para desarrollar líneas de investigación innovadoras que dan lugar a soluciones concretas para los numerosos problemas ambientales y en materia de plagas y enfermedades agrícolas emergentes, claramente identificados y manifestados por la sociedad y sus sectores productivos; para generar tecnologías comercializables y prestar servicios profesionales de la más elevada calidad; con ello se logrará avanzar la frontera del conocimiento científico, produciendo en el corto plazo conocimiento innovador e incrementando en 75% las publicaciones de alto impacto en el mediano plazo. De esta manera el INECOL podrá formar nuevos cuadros científicos capaces de diseñar y dirigir proyectos de investigación y desarrollo tecnológico en la cresta del conocimiento, producir un elevado número de publicaciones de alto impacto, prestar servicios profesionales y de elevada especialización y generar soluciones tecnológicas patentables y comercializables para atender las necesidades manifestadas por la sociedad y los sectores productiv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Arial Narrow">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Ecologí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FormatoDependenciasCar">
    <w:name w:val="Formato Dependencias Car"/>
    <w:qFormat/>
    <w:rPr>
      <w:rFonts w:ascii="Arial Narrow" w:hAnsi="Arial Narrow" w:cs="Arial Narrow"/>
      <w:color w:val="595959"/>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ormatoDependencias">
    <w:name w:val="Formato Dependencias"/>
    <w:basedOn w:val="Normal"/>
    <w:qFormat/>
    <w:pPr/>
    <w:rPr>
      <w:rFonts w:ascii="Arial Narrow" w:hAnsi="Arial Narrow" w:cs="Arial Narrow"/>
      <w:color w:val="59595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9:00Z</dcterms:created>
  <dc:creator>armando_godoy</dc:creator>
  <dc:description/>
  <dc:language>en-US</dc:language>
  <cp:lastModifiedBy>selene_villegas</cp:lastModifiedBy>
  <cp:lastPrinted>2015-01-23T14:49:00Z</cp:lastPrinted>
  <dcterms:modified xsi:type="dcterms:W3CDTF">2015-03-26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