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PARA EL DESARROLLO DE RECURSOS HUMAN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Sinespaciado"/>
        <w:jc w:val="both"/>
        <w:rPr/>
      </w:pPr>
      <w:r>
        <w:rPr>
          <w:sz w:val="24"/>
          <w:szCs w:val="24"/>
          <w:lang w:val="es-MX"/>
        </w:rPr>
        <w:t>E</w:t>
      </w:r>
      <w:r>
        <w:rPr>
          <w:sz w:val="24"/>
          <w:szCs w:val="24"/>
        </w:rPr>
        <w:t>n cumplimiento a lo establecido en el numeral 4, inciso E, fracción i., del oficio 309-A-047/2015, relativo a proporcionar la liga de Internet donde se publica la relación de bienes muebles e inmuebles, se informa que el fideicomiso denominado “Fondo para el Desarrollo de Recursos Humanos” (FIDERH), del que el Banco de México es fiduciario, es un fideicomiso público sin estructura orgánica y no cuenta con bienes muebles e inmuebles que reportar para la integración de la Cuenta Pública 2014, toda vez que la infraestructura humana y material para su desempeño es proporcionada por el Banco Central, en términos del contrato de fideicomiso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para el Desarrollo de Recursos Human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armando_godoy</dc:creator>
  <dc:description/>
  <dc:language>en-US</dc:language>
  <cp:lastModifiedBy>selene_villegas</cp:lastModifiedBy>
  <cp:lastPrinted>2015-03-25T21:10:00Z</cp:lastPrinted>
  <dcterms:modified xsi:type="dcterms:W3CDTF">2015-03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