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tabs>
        <w:tab w:val="clear" w:pos="709"/>
        <w:tab w:val="left" w:pos="4404" w:leader="none"/>
        <w:tab w:val="center" w:pos="6644" w:leader="none"/>
      </w:tabs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Cs w:val="18"/>
      </w:rPr>
      <w:t>FONDO PARA EL DESARROLLO DE RECURSOS HUMANO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7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