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237680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87.1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4404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FONDO PARA EL DESARROLLO DE RECURSOS HUMAN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0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