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tabs>
        <w:tab w:val="clear" w:pos="709"/>
        <w:tab w:val="left" w:pos="4404" w:leader="none"/>
        <w:tab w:val="center" w:pos="6644" w:leader="none"/>
      </w:tabs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FONDO DE INFORMACIÓN Y DOCUMENTACIÓN PARA LA INDUSTRI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6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