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FOTEC CENTRO DE INVESTIGACIÓN E INNOVACIÓN EN TECNOLOGIAS DE LA INFORMACIÓN Y COMUNICA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 información de Infotec Centro de Investigación e Innovación en Tecnologías de la Información y Comunicación  para la Cuenta de la Hacienda Pública Federal correspondiente al ejercicio fiscal de 2014, muestra, los logros más importantes de la gestión de este centro público de investigación, que fue constituido por</w:t>
      </w:r>
      <w:r>
        <w:rPr>
          <w:rFonts w:cs="Soberana Sans Light" w:ascii="Soberana Sans Light" w:hAnsi="Soberana Sans Light"/>
        </w:rPr>
        <w:t xml:space="preserve"> </w:t>
      </w:r>
      <w:r>
        <w:rPr>
          <w:rFonts w:cs="Soberana Sans Light" w:ascii="Soberana Sans Light" w:hAnsi="Soberana Sans Light"/>
          <w:sz w:val="18"/>
          <w:szCs w:val="18"/>
        </w:rPr>
        <w:t>el Consejo Nacional de Ciencia y Tecnología (CONACYT) en Nacional Financiera, S.N.C (NAFIN)  el 30 de diciembre de 1974 como fideicomiso denominado ”INFOTEC-CONACYT” (Información Técnica CONACYT) como consecuencia de la descentralización administrativa del “Servicio de Información Técnica” y que se encontraba integrado en la estructura orgánica del CONACYT a nivel jefatura de departa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incipal objetivo del INFOTEC-CONACYT era el establecer un servicio de información para la industria a nivel nacional, creando los mecanismos de comunicación y de  transferencia de los conocimientos científicos y tecnológicos existentes en el país y en el extranjero a la industria, se trató principalmente de información de patentes, marcas y diseños industriales que se desarrollaron en el ámbito acadé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7 de febrero de 1979 el INFOTEC-CONACYT pasó a formar parte del sector coordinado por la Secretaría de Programación y Presupuesto, cambiando su denominación a “FONDO DE INFORMACION Y DOCUMENTACION PARA LA INDUSTRIA”(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actualidad, INFOTEC es coordinado por el CONACYT, y sus principales actividades son: la venta de consultoría especializada en tecnologías de la informática y comunicación (TIC’s) y la impartición de maestrías en estos tem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FOTEC, cuenta con la personalidad jurídica y patrimonio propio; sin embargo, en su calidad de entidad paraestatal, algunas de sus principales actividades se ven influidas significativamente por disposiciones de carácter operativo y financiero que emanan de su coordinadora de sector, el CONACYT. Por lo anterior, a partir del ejercicio 2003, la coordinación de sus operaciones se realiza directamente por el Consejo. Cabe señalar que el Infotec realizó su cambio de denominación social el día 05 de noviembre de 2014, presentado el aviso correspondiente ante el Servicio de Administración Tributaria (SAT) y mediante oficio No. G000/14/ de fecha 25 de junio de 2014 ante la Secretaría de Hacienda y Crédito Público por medio de nuestra cabeza de sector CONACYT  siendo su nuevo nombre INFOTEC CENTRO DE INVESTIGACIÓN E INNOVACIÓN EN TECNOLOGIAS DE LA INFORMACIÓN Y COMUNIC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el INFOTEC ha logrado en materia de investigación y generación del conocimiento, 3 programas de posgrado e importantes avances en materia de innovación y desarrollo tecnológico, como el establecimiento de una Oficina de Transferencia Tecnológica, la gran mayoría financiados con recursos prop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investigación y generación de conocimiento, la institución cuenta con proyectos de investigación que se adicionan a los iniciados en ejercicios anteriores concluyéndose algunos de ellos en 2014.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proyectos de desarrollo tecnológico se tienen algunos son financiados por el Banco Mundial, CONACYT y los restantes con recursos prop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realizan publicaciones arbitradas cuyo objetivo es la difusión del conocimiento científico de calidad para la generación de recursos humanos de alto nivel que transfiere, difunde y se forman con la intención de atender necesidades de sectores y regiones de orden científico y social, con este mismo objetivo, los proyectos de investigación apoyados y tesis concluidas, están orientadas al desarrollo económ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proyectos de Ciencia, Tecnología e Innovación realizados, durante 2014 se realizan con alumnos que contribuyen a la solución de demandas regionales y sectoriales de los cuales se llevan a cabo proyectos que contribuyen a la solución de demandas regionales y sectoriales, es importante mencionar que tales proyectos incluyen tesis y proyectos de investigación de los investigadores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os programas de posgrado, el índice de calidad obtenido fue superando a la meta establecida para 2014.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 generar, transferir y difundir conocimiento científico de calidad y fomentar recursos humanos de alto nivel, es para atender necesidades de sectores y regiones, los proyectos de investigación son orientados al desarrollo socio-económico, más las tesis de posgrado concluidas orientados al desarrollo socio-económico cumpliendo con la meta y objetivos propues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2 posgrados del INFOTEC que cuentan con más de una generación se encuentran incorporados en el Programa Nacional de Posgrados de Calidad del CONACY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en enero de 2013 se comenzó a impartir de manera formal la Maestría en Derecho de las Tecnologías de la Información y Comunicación (MDTIC) en su primera generación, cuya incorporación al PNPC se encuentra en proce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en materia de Innovación básicamente se concentraron en 3 proyectos: el Centro de Patentamiento, la Oficina de Transferencia del Conocimiento y la alianza INFOTEC-CANIETI para la innovación tecnológica, que ha sumado a un nuevo socio comercial con la reciente participación de CANACINTRA, elaborándose  proyectos de innovación, los cuales son sometieron al Programa de Estímulos a la Investigación, Desarrollo Tecnológico e innovación de CONACYT, resultando beneficiados con recursos de dicho progra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AGTISI de la Secretaria de la Fun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FOTEC CENTRO DE INVESTIGACIÓN E INNOVACIÓN EN TECNOLOGIAS DE LA INFORMACIÓN Y COMUNICACIÓN, ha alineado los objetivos y metas institucionales al Eje del Plan Nacional de Desarrollo “México con Educación de Calidad”, específicamente en su Objetivo 3.5 “Hacer del desarrollo científico, tecnológico y la innovación, pilares para el progreso económico y social sosteni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Estratégico de Mediano Plazo 2014-2018, se trabajó bajo la coordinación de la Cabeza de Sector, el Consejo Nacional de Ciencia y Tecnología, alineándose al Plan Nacional de Desarroll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4,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Fideicomiso Público no Paraestatal del INFOTEC CENTRO DE INVESTIGACIÓN E INNOVACIÓN EN TECNOLOGIAS DE LA INFORMACION Y COMUNICACIÓN, los recursos destinados a la construcción de la sede del INFOTEC en Aguascalientes, permite contar con un espacio de alta disponibilidad diseñado para mantener y operar infraestructura de TIC, para gestionar aplicaciones de misión crítica por medio del almacenamiento, procesamiento y transmisión de datos ejecutados en aplicaciones, contenidos y procesos tecnológicos, en el edificio que alberga el centro de datos de esa se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cuenta con un edificio que se construyó  con el objeto de brindar mayor impulso a la investigación que se realiza en INFOTEC a través de la ampliación de las líneas de investigación, la diversificación de los proyectos, el desarrollo tecnológico y de innovación especializados, la generación y transferencia de conocimiento y la formación de personal especializado en el campo de las Tecnologías de Información (TI).</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Información y Documentación para la Indust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7:00Z</dcterms:created>
  <dc:creator>armando_godoy</dc:creator>
  <dc:description/>
  <dc:language>en-US</dc:language>
  <cp:lastModifiedBy>selene_villegas</cp:lastModifiedBy>
  <cp:lastPrinted>2015-01-23T14:49:00Z</cp:lastPrinted>
  <dcterms:modified xsi:type="dcterms:W3CDTF">2015-03-2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