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SAN LUIS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A partir del ejercicio 2012, El Colegio de San Luis, A.C. ha creado, con base en un estudio actuarial un plan de pensiones con beneficios definidos que cubre a todos los empleados que cumplan 65 años de edad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asivo relativo y el costo anual de dichos beneficios son calculados por actuarios independientes utilizando el método de crédito unitario proyectado de acuerdo a las disposiciones establecidas en la NIF D-3 “Obligaciones Laborales” y a los postulados básicos de la Contabilidad Gubernamental. Al 31 de Diciembre de 2014, el pasivo registrado asciende a $ 42´775,967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continuación se presentan las cifras relevantes de las obligaciones laborales que se desprenden del estudio actuarial para el ejercicio 2014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.- Información a revelar al 31 de Diciembre de 2014:</w:t>
      </w:r>
    </w:p>
    <w:p>
      <w:pPr>
        <w:pStyle w:val="Normal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/>
        <w:drawing>
          <wp:inline distT="0" distB="0" distL="0" distR="0">
            <wp:extent cx="8430260" cy="2024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lang w:eastAsia="es-ES"/>
        </w:rPr>
        <w:tab/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A. Javier Villa Torre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Lorena Sánchez Rocha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Presupuestos y Finanz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l Departamento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San Lui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2:00Z</dcterms:created>
  <dc:creator>armando_godoy</dc:creator>
  <dc:description/>
  <dc:language>en-US</dc:language>
  <cp:lastModifiedBy>selene_villegas</cp:lastModifiedBy>
  <cp:lastPrinted>2015-03-25T20:51:00Z</cp:lastPrinted>
  <dcterms:modified xsi:type="dcterms:W3CDTF">2015-03-2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