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COLEGIO DE SAN LUIS, A.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Default"/>
        <w:spacing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l Colegio de San Luis es un Centro Público de Investigación con 18 años de historia. Cuenta con una comunidad joven en pleno desarrollo, que proyecta a la institución como una institución de educación superior de calidad y competencia de alcance nacional e internacional. La misión institucional lo define como un Centro Público de Investigación que establece y desarrolla programas y proyectos de investigación para la construcción de nuevos conocimientos para el entendimiento de la vida social; que ofrece programas docentes de posgrado y licenciatura para la formación de investigadores y profesionales de alto nivel y alto desempeño en el campo de las Ciencias Sociales y las Humanidades; propone escenarios alternativos a los desafíos de la integración nacional y regional en el contexto de las relaciones globales; promueve la divulgación de la ciencia y facilita el acceso a la información científica; amplía la colaboración científica y académica con instituciones afines; y con ello, contribuye al desarrollo de una comunidad científica más numerosa y vigorosa, al fortalecimiento de la actividad científica nacional y al desarrollo regional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Colegio de San Luis considera en su visión, realizar proyectos de investigación y de formación de recursos humanos de alto nivel y es referente para los estudiosos de los procesos sociales en el enfoque regional; se compromete con el rigor científico, la colaboración académica, el fomento al desarrollo de la persona y a la libertad de pensamiento, a la evaluación, la transparencia y la rendición de cuentas. Mantiene amplios vínculos activos en los ámbitos regional, nacional e internacional y deriva su reconocimiento de la amplitud y calidad de la actividad desplegada por sus miembros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Para cumplir con sus objetivos sustantivos, la organización académica de El Colegio de San Luis, está integrada por cinco Programas de Investigación: Agua y Sociedad, Estudios Antropológicos, Estudios Políticos e Internacionales, Historia y Estudios Literarios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los Programas de Investigación, se desarrollan 9 programas docentes. 1 es de nivel licenciatura, 5 de maestría y 3 de doctorado. Los 8 programas de posgrado están acreditados como posgrados de calidad en el Programa Nacional de Posgrados de Calidad (PNPC-CONACYT), y la licenciatura está acreditada por la Asociación para la Acreditación y Certificación en Ciencias Sociales (ACCECISO)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os programas docentes que imparte El Colegio de San Luis son los siguientes: Licenciatura en Relaciones Internacionales, Maestría en Antropología Social, Maestría en Historia, Maestría en Asuntos Políticos y Políticas Públicas, Maestría en Literatura Hispanoamericana, Maestría en Gestión Sustentable del Agua y los doctorados en Ciencias Sociales, Historia  y el de Literatura Hispánica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planta académica de El Colegio es de 56 profesores – investigadores que se encuentran distribuidos en los 5 programas de investigación. Del total de investigadores, 46 son doctores, 8 tienen el grado de maestría y solo 2 de ellos estudios de licenciatura. Esto significa que el 96% de la planta académica cuenta con estudios de posgrado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cuanto a la participación del personal de El Colegio en el Sistema Nacional de Investigadores (SNI), es importante mencionar que el 70% de la planta académica pertenece al SNI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os objetivos auxiliares se cumplen a través de las áreas de Biblioteca, Editorial, Difusión y Vinculación, en la que participa personal de apoyo a las tareas de investigación y personal técnico académico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 Administración y Gestión institucional se realiza a través de las áreas de Presupuesto y Finanzas, Contabilidad, Recursos Materiales y Servicios, Recursos Humanos, Unidad de Tecnologías de Información y Jurídico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personal de las unidades de apoyo y de administración se compone de un total de 12 mandos medios y superiores y 30 trabajadores administrativos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el año 2014 los estudiantes matriculados en los programas docentes fueron 197, de ellos, 32 estudiaron en el programa de licenciatura, 97 en maestría y 68 en los de doctorado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programa de becas y ayudas económicas a los estudiantes, permitió durante el año 2014 reconocer la dedicación y exclusividad de los estudiantes a sus programas docentes y propició la movilidad e intercambio de 27 estudiantes que participaron en eventos académicos y estancias de investigación en distintas instituciones nacionales y del extranjero. Como parte de este programa, El Colegio recibió a 5 estudiantes procedentes de otras institucionales nacionales y del extranjero para que cursaran diversas materias y realizaran estancias de investigación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año 2014 El Colegio de San Luis desarrolló 5 proyectos estratégicos básicos que se encuentran directamente vinculados al Plan Nacional de Desarrollo 2013-2018, con el Programa Especial de Ciencia y Tecnología y con el Programa  Estratégico Institucional de mediano plazo 2018-2014. Los objetivos Estratégicos son los siguientes: a) Consolidación Institucional, b) Generación de Capital Humano de Alto Nivel, c) Desarrollo de Proyectos de Investigación de Impacto Regional, d) Acercamiento de la Ciencia a los Sectores Sociales y e) Sociedad del Conocimiento.</w:t>
      </w:r>
    </w:p>
    <w:p>
      <w:pPr>
        <w:pStyle w:val="Default"/>
        <w:spacing w:before="240" w:after="12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FINANZAS Y PRESUPUESTO </w:t>
      </w:r>
    </w:p>
    <w:p>
      <w:pPr>
        <w:pStyle w:val="Default"/>
        <w:spacing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Para el año 2014, el presupuesto original autorizado a El Colegio de San Luis ascendió a 112,418.8 miles de pesos, de los cuales 109,537.8 miles de pesos tuvieron como fuente de financiamiento el subsidio federal y 2,881.0 miles de pesos fueron de recursos propios. A lo largo del año, se recibieron diversas ampliaciones, lo que significó la integración de un presupuesto modificado de 126,661.9  miles de pesos. El subsidio federal paso de 109,537.8 miles de pesos a 120,232.7  miles de pesos, es decir, 10,694.8 miles de pesos adicionales a lo previsto originalmente (10%); los ingresos propios pasaron de 2,881.0 miles de pesos a 6,429.1 miles de pesos, es decir 3,548.1 mil pesos adicionales al presupuesto original. </w:t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TextBody"/>
        <w:rPr/>
      </w:pPr>
      <w:r>
        <w:rPr/>
        <w:t>El Presupuesto original y modificado se distribuyó a través de 5 programas presupuestarios. La distribución se muestra en el cuadro siguiente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460"/>
        <w:gridCol w:w="2240"/>
        <w:gridCol w:w="2020"/>
        <w:gridCol w:w="1620"/>
      </w:tblGrid>
      <w:tr>
        <w:trPr>
          <w:trHeight w:val="450" w:hRule="atLeast"/>
        </w:trPr>
        <w:tc>
          <w:tcPr>
            <w:tcW w:w="434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tructura Programática</w:t>
            </w:r>
          </w:p>
        </w:tc>
        <w:tc>
          <w:tcPr>
            <w:tcW w:w="5880" w:type="dxa"/>
            <w:gridSpan w:val="3"/>
            <w:tcBorders>
              <w:top w:val="single" w:sz="4" w:space="0" w:color="808080"/>
              <w:right w:val="single" w:sz="4" w:space="0" w:color="80808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jercicio 2014</w:t>
            </w:r>
          </w:p>
        </w:tc>
      </w:tr>
      <w:tr>
        <w:trPr>
          <w:trHeight w:val="240" w:hRule="atLeast"/>
        </w:trPr>
        <w:tc>
          <w:tcPr>
            <w:tcW w:w="4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5880" w:type="dxa"/>
            <w:gridSpan w:val="3"/>
            <w:tcBorders>
              <w:bottom w:val="single" w:sz="4" w:space="0" w:color="FFFFFF"/>
              <w:right w:val="single" w:sz="4" w:space="0" w:color="80808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(Miles de pesos)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Original</w:t>
            </w:r>
          </w:p>
        </w:tc>
        <w:tc>
          <w:tcPr>
            <w:tcW w:w="2020" w:type="dxa"/>
            <w:tcBorders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jercido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O 00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Actividades de Apoyo a la Función Pública y Buen Gobierno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1,593.3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1,593.3 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1,593.3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M 00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Actividades  de Apoyo Administrativo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8,055.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10,308.0 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10,308.0 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E 00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Realización de Investigación Científica y Elaboración de Publicaciones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91,021.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103,012.6 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98,921.6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K 01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Inversión Físic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6,000.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6,000.0 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6,000.0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U 00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Apoyos para estudios e Investigación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5,748.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5,748.0 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6,681.7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Suma</w:t>
            </w:r>
          </w:p>
        </w:tc>
        <w:tc>
          <w:tcPr>
            <w:tcW w:w="22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112,418.8 </w:t>
            </w:r>
          </w:p>
        </w:tc>
        <w:tc>
          <w:tcPr>
            <w:tcW w:w="2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126,661.9 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123,504.6 </w:t>
            </w:r>
          </w:p>
        </w:tc>
      </w:tr>
      <w:tr>
        <w:trPr>
          <w:trHeight w:val="315" w:hRule="atLeast"/>
        </w:trPr>
        <w:tc>
          <w:tcPr>
            <w:tcW w:w="1022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 El Programa E001 incluye 6,000.0 miles de pesos Adicionales del Programa de Inversión.</w:t>
            </w:r>
          </w:p>
        </w:tc>
      </w:tr>
    </w:tbl>
    <w:p>
      <w:pPr>
        <w:pStyle w:val="TextBody"/>
        <w:rPr/>
      </w:pPr>
      <w:r>
        <w:rPr>
          <w:rFonts w:cs="Arial" w:ascii="Soberana Sans Light" w:hAnsi="Soberana Sans Light"/>
          <w:sz w:val="18"/>
          <w:szCs w:val="18"/>
          <w:lang w:val="es-ES"/>
        </w:rPr>
        <w:t>De esta distribución es importante destacar que, el 78.0% del presupuesto institucional se destina a las actividades sustantivas de Investigación Científica Social y Humanística, 8.2% a actividades de Apoyo Administrativo, 1.3% a las actividades de Función Pública y Buen Gobierno, 4.7% a proyectos de Inversión Física y 5.3% a Becas.</w:t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>La distribución a nivel de capítulos de gasto se muestra en el cuadro siguiente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460"/>
        <w:gridCol w:w="2240"/>
        <w:gridCol w:w="2020"/>
        <w:gridCol w:w="1620"/>
      </w:tblGrid>
      <w:tr>
        <w:trPr>
          <w:trHeight w:val="300" w:hRule="atLeast"/>
        </w:trPr>
        <w:tc>
          <w:tcPr>
            <w:tcW w:w="434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 xml:space="preserve">Capítulo de Gasto </w:t>
            </w:r>
          </w:p>
        </w:tc>
        <w:tc>
          <w:tcPr>
            <w:tcW w:w="5880" w:type="dxa"/>
            <w:gridSpan w:val="3"/>
            <w:tcBorders>
              <w:top w:val="single" w:sz="4" w:space="0" w:color="808080"/>
              <w:right w:val="single" w:sz="4" w:space="0" w:color="80808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5880" w:type="dxa"/>
            <w:gridSpan w:val="3"/>
            <w:tcBorders>
              <w:bottom w:val="single" w:sz="4" w:space="0" w:color="FFFFFF"/>
              <w:right w:val="single" w:sz="4" w:space="0" w:color="80808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(Miles de pesos)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Original</w:t>
            </w:r>
          </w:p>
        </w:tc>
        <w:tc>
          <w:tcPr>
            <w:tcW w:w="2020" w:type="dxa"/>
            <w:tcBorders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jercid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00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Servicios Personales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69,273.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72,968.1 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72,239.2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Materiales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4,825.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4,825.1 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4,445.1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300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Servicios Generales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26,572.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31,120.7 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28,138.6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400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Becas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5,748.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5,748.0 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6,681.7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500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Inversión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6,000.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12,000.0 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12,000.0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600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Obra Pública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-  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-   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Suma</w:t>
            </w:r>
          </w:p>
        </w:tc>
        <w:tc>
          <w:tcPr>
            <w:tcW w:w="22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112,418.8 </w:t>
            </w:r>
          </w:p>
        </w:tc>
        <w:tc>
          <w:tcPr>
            <w:tcW w:w="2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126,661.9 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123,504.6 </w:t>
            </w:r>
          </w:p>
        </w:tc>
      </w:tr>
      <w:tr>
        <w:trPr>
          <w:trHeight w:val="390" w:hRule="atLeast"/>
        </w:trPr>
        <w:tc>
          <w:tcPr>
            <w:tcW w:w="1022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 El monto por ejercer corresponde a recursos comprometidos para la realización de proyectos con duración mayor a un año.</w:t>
            </w:r>
          </w:p>
        </w:tc>
      </w:tr>
    </w:tbl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>En el cuadro anterior se observa que el 57.0% del presupuesto fue destinado al pago de servicios personales, 3.5% a la adquisición de materiales y suministros, 22.2% a servicios básicos,  5.3% a becas y 9.5% a Inversión considerando la asignación a nivel de capítulo de gasto.</w:t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 xml:space="preserve">El  ejercicio del presupuesto, este se efectuó de acuerdo a lo programado por lo que la operación de los proyectos y programas de institucionales se desarrollaron de manera oportuna. </w:t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>Por lo que respecta a las metas establecidas para el año 2014 en los indicadores presupuestales, en los cuadros siguientes se muestran los resultados alcanzados en los temas: E001 Realización de Investigación Científica y Elaboración de Publicaciones y U001 Apoyos para Estudios e Investigaciones.</w:t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>E001. Realización de Investigación Científica y elaboración de Publicaciones.</w:t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780"/>
        <w:gridCol w:w="1200"/>
      </w:tblGrid>
      <w:tr>
        <w:trPr>
          <w:trHeight w:val="300" w:hRule="atLeast"/>
        </w:trPr>
        <w:tc>
          <w:tcPr>
            <w:tcW w:w="4780" w:type="dxa"/>
            <w:tcBorders>
              <w:top w:val="single" w:sz="4" w:space="0" w:color="808080"/>
              <w:left w:val="single" w:sz="4" w:space="0" w:color="808080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Denominación</w:t>
            </w:r>
          </w:p>
        </w:tc>
        <w:tc>
          <w:tcPr>
            <w:tcW w:w="1780" w:type="dxa"/>
            <w:tcBorders>
              <w:top w:val="single" w:sz="4" w:space="0" w:color="808080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eta Anual 2014</w:t>
            </w:r>
          </w:p>
        </w:tc>
        <w:tc>
          <w:tcPr>
            <w:tcW w:w="1200" w:type="dxa"/>
            <w:tcBorders>
              <w:top w:val="single" w:sz="4" w:space="0" w:color="808080"/>
              <w:right w:val="single" w:sz="4" w:space="0" w:color="80808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sultados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Generación de Conocimiento de Calidad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2.0 </w:t>
            </w:r>
          </w:p>
        </w:tc>
        <w:tc>
          <w:tcPr>
            <w:tcW w:w="12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1.6 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Porcentaje de Publicaciones Arbitradas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100.0 </w:t>
            </w:r>
          </w:p>
        </w:tc>
        <w:tc>
          <w:tcPr>
            <w:tcW w:w="12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89.0 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Eficiencia Terminal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100.0 </w:t>
            </w:r>
          </w:p>
        </w:tc>
        <w:tc>
          <w:tcPr>
            <w:tcW w:w="12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Actividades de divulgación por personal de Ciencia y Tecnología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150.0 </w:t>
            </w:r>
          </w:p>
        </w:tc>
        <w:tc>
          <w:tcPr>
            <w:tcW w:w="12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210.0 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Indicador de Propiedad Intelectual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90.0 </w:t>
            </w:r>
          </w:p>
        </w:tc>
        <w:tc>
          <w:tcPr>
            <w:tcW w:w="12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92.0 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Calidad de los Posgrados del Centro</w:t>
            </w:r>
          </w:p>
        </w:tc>
        <w:tc>
          <w:tcPr>
            <w:tcW w:w="17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43.00 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50.00 </w:t>
            </w:r>
          </w:p>
        </w:tc>
      </w:tr>
    </w:tbl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>U001. Apoyos para estudios e investigaciones</w:t>
      </w:r>
    </w:p>
    <w:p>
      <w:pPr>
        <w:pStyle w:val="TextBody"/>
        <w:rPr>
          <w:rFonts w:ascii="Soberana Sans Light" w:hAnsi="Soberana Sans Light" w:eastAsia="Soberana Sans Light" w:cs="Arial"/>
          <w:sz w:val="18"/>
          <w:szCs w:val="18"/>
          <w:lang w:val="es-ES"/>
        </w:rPr>
      </w:pPr>
      <w:r>
        <w:rPr>
          <w:rFonts w:eastAsia="Soberana Sans Light" w:cs="Arial" w:ascii="Soberana Sans Light" w:hAnsi="Soberana Sans Light"/>
          <w:sz w:val="18"/>
          <w:szCs w:val="18"/>
          <w:lang w:val="es-ES"/>
        </w:rPr>
        <w:t xml:space="preserve"> 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780"/>
        <w:gridCol w:w="1200"/>
      </w:tblGrid>
      <w:tr>
        <w:trPr>
          <w:trHeight w:val="300" w:hRule="atLeast"/>
        </w:trPr>
        <w:tc>
          <w:tcPr>
            <w:tcW w:w="4780" w:type="dxa"/>
            <w:tcBorders>
              <w:top w:val="single" w:sz="4" w:space="0" w:color="808080"/>
              <w:left w:val="single" w:sz="4" w:space="0" w:color="808080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Denominación</w:t>
            </w:r>
          </w:p>
        </w:tc>
        <w:tc>
          <w:tcPr>
            <w:tcW w:w="1780" w:type="dxa"/>
            <w:tcBorders>
              <w:top w:val="single" w:sz="4" w:space="0" w:color="808080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eta Anual 2014</w:t>
            </w:r>
          </w:p>
        </w:tc>
        <w:tc>
          <w:tcPr>
            <w:tcW w:w="1200" w:type="dxa"/>
            <w:tcBorders>
              <w:top w:val="single" w:sz="4" w:space="0" w:color="808080"/>
              <w:right w:val="single" w:sz="4" w:space="0" w:color="80808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sultados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Eficiencia terminal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51.0 </w:t>
            </w:r>
          </w:p>
        </w:tc>
        <w:tc>
          <w:tcPr>
            <w:tcW w:w="12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79.0 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El Colegio de San Luis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1:00Z</dcterms:created>
  <dc:creator>armando_godoy</dc:creator>
  <dc:description/>
  <dc:language>en-US</dc:language>
  <cp:lastModifiedBy>selene_villegas</cp:lastModifiedBy>
  <cp:lastPrinted>2015-01-23T14:49:00Z</cp:lastPrinted>
  <dcterms:modified xsi:type="dcterms:W3CDTF">2015-03-26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