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L COLEGIO DE MICHOACÁN,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Colegio de Michoacán</w:t>
      </w:r>
      <w:r>
        <w:rPr>
          <w:rFonts w:cs="Arial" w:ascii="Soberana Sans Light" w:hAnsi="Soberana Sans Light"/>
          <w:sz w:val="18"/>
          <w:szCs w:val="18"/>
        </w:rPr>
        <w:t xml:space="preserve"> (COLMICH)) fue de 147,014.7 miles de pesos, cifra superior en 11.5% con relación al presupuesto aprobado. Este comportamiento se debió principalmente al mayor ejercicio en los rubros de Gasto de Operación (0.2%), Subsidios Corrientes (271.3%) y Gasto de Inversión (172.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3.2%, en relación al presupuesto aprobado. Su evolución por rubro de gasto se presenta a continuación:</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1.3% respecto al presupuesto aprobado, por las siguientes razones:</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s-ES"/>
        </w:rPr>
        <w:t>Transferencia compensada de recursos con el fin de cubrir la Política Salarial al Personal Científico y Tecnológico y Administrativo y de apoyo adscrito a los Centro Públicos de Investigación CONACYT según oficio 2014 -38-90X-214 del 17 de julio de 2014</w:t>
      </w:r>
      <w:r>
        <w:rPr>
          <w:rFonts w:cs="Soberana Sans Light" w:ascii="Soberana Sans Light" w:hAnsi="Soberana Sans Light"/>
          <w:sz w:val="18"/>
          <w:szCs w:val="18"/>
          <w:lang w:val="es-ES" w:eastAsia="es-ES"/>
        </w:rPr>
        <w:t>.</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 compensada de recursos con cargo al paquete salarial, con el fin de llevar a cabo la actualización del factor de la prima de antigüedad para el personal científico y tecnológico así como para el administrativo técnico y manual adscritos a los diversos Centros Públicos de investigación coordinados por el CONACYT según oficio 2014-38-90X-191</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al presupuesto autorizado a diversos Centros coordinados por el CONACYT, con el fin de dar cumplimiento al numeral 3 de las “Disposiciones específicas para la autorización de plazas presupuestarias de carácter eventual, así como para el control presupuestario en materia de servicios personales por honorarios”, según oficio 2014-38-90A-386 del 10 de noviembre de 2014</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Transferencia compensada de recursos entre Unidades Responsables respecto de partidas del capítulo de servicios personales, con el fin de cubrir los compromisos de liquidaciones de personal que se desincorpora, según oficio 2014-38-9ZW-463 del 17 de diciembre de 2014.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Transferencia compensada de recursos a favor del Consejo Nacional de Ciencia y Tecnología. Con el fin de cubrir el pago del aguinaldo al personal que labora en este consejo, según oficio 2014-38-90x-454 del 15 de diciembre de 2014.</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Transferencia compensada de recursos a efecto de cubrir las cargas administrativas adscritas a los Centros Públicos de Investigación CONACYT con vigencia a partir del 1 de enero y/o febrero del 2014, según oficio 2014-38-90X-215 del 15 de diciembre de 2014.</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delanto de calendario compensado a favor de diversos centros de investigación adscritos al Consejo de Ciencia y Tecnologías. Según oficio 2014-38-90A-51 del 04 de marzo de 2014.</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delanto de calendario compensado  con el fin de cubrir compromisos ineludibles de nómina. Según oficio 2014-38-91I-15 del 04 de marzo de 2014.</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dificación  a los calendarios de presupuesto de los Centros Públicos de Investigación. Según oficio 2014-38-90A-72 del 04 de marzo de 2014.</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Modificación a los calendarios de presupuesto de los Centro Públicos de Investigación. Según oficio 2014-38-90S-79 del 04 de marzo de 2014.</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Modificación a los calendarios de presupuesto de los Centros Públicos de investigación. Según oficio 2014-38-91E-88 del 04 de marzo de 2014.</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En</w:t>
      </w:r>
      <w:r>
        <w:rPr>
          <w:rFonts w:cs="Soberana Sans Light" w:ascii="Soberana Sans Light" w:hAnsi="Soberana Sans Light"/>
          <w:sz w:val="18"/>
          <w:szCs w:val="18"/>
        </w:rPr>
        <w:t xml:space="preserve">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0.2%, en comparación con el presupuesto aprobado, Efecto de la captación mayor de recursos autogenerados de acuerdo a lo programado inicialmente lo cual coadyuvó al fortalecimiento de las actividades de formación de recursos humanos de alta calidad,  la vinculación con los sectores público y privado, además de la generación y difusión del conocimiento.</w:t>
      </w:r>
    </w:p>
    <w:p>
      <w:pPr>
        <w:pStyle w:val="Normal"/>
        <w:tabs>
          <w:tab w:val="clear" w:pos="709"/>
          <w:tab w:val="left" w:pos="340" w:leader="none"/>
        </w:tabs>
        <w:spacing w:lineRule="exact" w:line="250" w:before="80" w:after="0"/>
        <w:ind w:left="652" w:hanging="0"/>
        <w:jc w:val="both"/>
        <w:rPr>
          <w:rFonts w:ascii="Soberana Sans Light" w:hAnsi="Soberana Sans Light" w:cs="Century Gothic"/>
          <w:iCs/>
          <w:sz w:val="18"/>
          <w:szCs w:val="18"/>
        </w:rPr>
      </w:pPr>
      <w:r>
        <w:rPr>
          <w:rFonts w:cs="Century Gothic" w:ascii="Soberana Sans Light" w:hAnsi="Soberana Sans Light"/>
          <w:iCs/>
          <w:sz w:val="18"/>
          <w:szCs w:val="18"/>
        </w:rPr>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ejerció el presupuesto de acuerdo a lo aprobado logrando con esto que la planta académica y docente contara con todos los materiales y servicios con toda oportunidad coadyuvando  esto al logro de las metas y objetivos plasmados en el programa de trabajo en el ejercicio y obteniendo, entre otros, los siguientes logr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sz w:val="18"/>
          <w:szCs w:val="18"/>
        </w:rPr>
        <w:t>En relación a los diferentes servicios brindados por la biblioteca se destaca la atención para este periodo de 12,481 usuarios, lo que refrenda el carácter público de nuestra biblioteca y la importancia regional dada la especialización de la misma. En cuanto al material que ingresó durante este periodo a través de adquisición, canje y donación, este fue de 1,865 entre monografías, audiovisuales y publicaciones periódicas</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Durante esta administración se lograron avances importantes en materia de Tecnologías de la Información y Comunicaciones lográndose construir y equipar  un Centro de Datos. Este nuevo Centro da servicio a todas las áreas del Colegio de Michoacán y alberga los recursos que permiten el funcionamiento del sistema de armonización contable o ERP/GRP, la Biblioteca Digital, el sistema de administración por radiofrecuencia así como los servicios de tecnología de información que actualmente brinda el Departamento</w:t>
      </w:r>
      <w:r>
        <w:rPr>
          <w:rFonts w:cs="Arial" w:ascii="Soberana Sans Light" w:hAnsi="Soberana Sans Light"/>
          <w:i/>
          <w:sz w:val="18"/>
          <w:szCs w:val="18"/>
        </w:rPr>
        <w:t xml:space="preserve"> de Cómputo en sus diferentes áreas.</w:t>
      </w:r>
      <w:r>
        <w:rPr>
          <w:rFonts w:cs="Arial" w:ascii="Soberana Sans Light" w:hAnsi="Soberana Sans Light"/>
          <w:i/>
          <w:iCs/>
          <w:sz w:val="18"/>
          <w:szCs w:val="18"/>
        </w:rPr>
        <w:t xml:space="preserve"> </w:t>
      </w:r>
    </w:p>
    <w:p>
      <w:pPr>
        <w:pStyle w:val="Normal"/>
        <w:tabs>
          <w:tab w:val="clear" w:pos="709"/>
          <w:tab w:val="left" w:pos="340" w:leader="none"/>
        </w:tabs>
        <w:spacing w:lineRule="exact" w:line="250" w:before="80" w:after="0"/>
        <w:ind w:left="1020" w:hanging="0"/>
        <w:jc w:val="both"/>
        <w:rPr>
          <w:rFonts w:ascii="Soberana Sans Light" w:hAnsi="Soberana Sans Light" w:cs="Arial"/>
          <w:i/>
          <w:i/>
          <w:iCs/>
          <w:sz w:val="18"/>
          <w:szCs w:val="18"/>
        </w:rPr>
      </w:pPr>
      <w:r>
        <w:rPr>
          <w:rFonts w:cs="Arial" w:ascii="Soberana Sans Light" w:hAnsi="Soberana Sans Light"/>
          <w:i/>
          <w:iCs/>
          <w:sz w:val="18"/>
          <w:szCs w:val="18"/>
        </w:rPr>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0.2% respecto al presupuesto aprobado, que se explica principalmente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eastAsia="es-ES"/>
        </w:rPr>
        <w:t>Efecto de la captación mayor de recursos autogenerados de acuerdo a lo programado inicialmente lo cual coadyuvó al fortalecimiento de las actividades de formación de recursos humanos,  la vinculación y a las tareas de investigación del centr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271.3%, respecto al presupuesto aprobado, que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n este rubro se encuentran integrados los recursos que se inyectaron al Fideicomiso de Ciencia y Tecnologí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Se destinaron recursos al Fondo de Ciencia y Tecnología por un importe de 2,997.9 miles de pesos con la finalidad de reforzarlo y tener mayores recursos para el apoyo de los proyectos estratégicos de investigación y la formación de recursos humanos del colegio.</w:t>
      </w:r>
      <w:r>
        <w:rPr>
          <w:rFonts w:cs="Arial" w:ascii="Soberana Sans Light" w:hAnsi="Soberana Sans Light"/>
          <w:iCs/>
          <w:sz w:val="18"/>
          <w:szCs w:val="18"/>
        </w:rPr>
        <w:t xml:space="preserve"> </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hubo asignación presupuestari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72.6%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mostró un incremento de 172.6% con relación al presupuesto aprobado, comportamiento que se explican los siguientes element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el </w:t>
      </w:r>
      <w:r>
        <w:rPr>
          <w:rFonts w:cs="Arial" w:ascii="Soberana Sans Light" w:hAnsi="Soberana Sans Light"/>
          <w:b/>
          <w:i/>
          <w:sz w:val="18"/>
          <w:szCs w:val="18"/>
        </w:rPr>
        <w:t xml:space="preserve"> </w:t>
      </w:r>
      <w:r>
        <w:rPr>
          <w:rFonts w:cs="Arial" w:ascii="Soberana Sans Light" w:hAnsi="Soberana Sans Light"/>
          <w:sz w:val="18"/>
          <w:szCs w:val="18"/>
        </w:rPr>
        <w:t>rubro</w:t>
      </w:r>
      <w:r>
        <w:rPr>
          <w:rFonts w:cs="Arial" w:ascii="Soberana Sans Light" w:hAnsi="Soberana Sans Light"/>
          <w:i/>
          <w:sz w:val="18"/>
          <w:szCs w:val="18"/>
        </w:rPr>
        <w:t xml:space="preserve"> </w:t>
      </w:r>
      <w:r>
        <w:rPr>
          <w:rFonts w:cs="Arial" w:ascii="Soberana Sans Light" w:hAnsi="Soberana Sans Light"/>
          <w:sz w:val="18"/>
          <w:szCs w:val="18"/>
        </w:rPr>
        <w:t xml:space="preserve">de </w:t>
      </w:r>
      <w:r>
        <w:rPr>
          <w:rFonts w:cs="Soberana Sans Light" w:ascii="Soberana Sans Light" w:hAnsi="Soberana Sans Light"/>
          <w:bCs/>
          <w:i/>
          <w:iCs/>
          <w:sz w:val="18"/>
          <w:szCs w:val="18"/>
        </w:rPr>
        <w:t xml:space="preserve">Bienes Muebles, Inmuebles e Intangibles </w:t>
      </w:r>
      <w:r>
        <w:rPr>
          <w:rFonts w:cs="Soberana Sans Light" w:ascii="Soberana Sans Light" w:hAnsi="Soberana Sans Light"/>
          <w:bCs/>
          <w:iCs/>
          <w:sz w:val="18"/>
          <w:szCs w:val="18"/>
        </w:rPr>
        <w:t>originalmente no se presupuestó recursos alguno, sin embargo se registró presupuesto pagado por lo que la variación se explica por lo siguiente:</w:t>
      </w:r>
      <w:r>
        <w:rPr>
          <w:rFonts w:cs="Soberana Sans Light" w:ascii="Soberana Sans Light" w:hAnsi="Soberana Sans Light"/>
          <w:b/>
          <w:bCs/>
          <w:iCs/>
          <w:sz w:val="18"/>
          <w:szCs w:val="18"/>
        </w:rPr>
        <w:t xml:space="preserve"> </w:t>
      </w:r>
      <w:r>
        <w:rPr>
          <w:rFonts w:cs="Soberana Sans Light" w:ascii="Soberana Sans Light" w:hAnsi="Soberana Sans Light"/>
          <w:sz w:val="18"/>
          <w:szCs w:val="18"/>
        </w:rPr>
        <w:t xml:space="preserve">ampliación líquida de 11,145.0 miles de pesos con la finalidad de reforzar los activos fijos de la institución, coadyuvando al fortalecimiento de la infraestructura científica y tecnológica del centro. Con la aplicación de estos recursos se logró dotar de las herramientas necesarias al personal científico, docente, administrativo y de apoyo para el logro de la función sustantiva.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ejercieron recursos  en su totalidad por un monto de 6,456.2 miles de pesos y se destinaron al fortalecimiento de la infraestructura física del centro a la creación de nuevos espacios. Lográndose la construcción de la bodega de libros, así como del acondicionamiento de las áreas de biblioteca “ Luis González”.</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OLMICH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 xml:space="preserve">función </w:t>
      </w:r>
      <w:r>
        <w:rPr>
          <w:rFonts w:cs="Arial" w:ascii="Soberana Sans Light" w:hAnsi="Soberana Sans Light"/>
          <w:i/>
          <w:sz w:val="18"/>
          <w:szCs w:val="18"/>
        </w:rPr>
        <w:t>de la  Coordinación de la</w:t>
      </w:r>
      <w:r>
        <w:rPr>
          <w:rFonts w:cs="Arial" w:ascii="Soberana Sans Light" w:hAnsi="Soberana Sans Light"/>
          <w:b/>
          <w:i/>
          <w:sz w:val="18"/>
          <w:szCs w:val="18"/>
        </w:rPr>
        <w:t xml:space="preserve"> </w:t>
      </w:r>
      <w:r>
        <w:rPr>
          <w:rFonts w:cs="Arial" w:ascii="Soberana Sans Light" w:hAnsi="Soberana Sans Light"/>
          <w:i/>
          <w:sz w:val="18"/>
          <w:szCs w:val="18"/>
        </w:rPr>
        <w:t>Política de Gobierno</w:t>
      </w:r>
      <w:r>
        <w:rPr>
          <w:rFonts w:cs="Arial" w:ascii="Soberana Sans Light" w:hAnsi="Soberana Sans Light"/>
          <w:sz w:val="18"/>
          <w:szCs w:val="18"/>
        </w:rPr>
        <w:t xml:space="preserve"> y la segunda considera la función de Ciencia, Tecnología e Innov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6% del ejercicio presupuestario total del centro, y presentó un crecimiento de 11.6%, respecto al presupuesto aprobado.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Ciencia, Tecnología e Innovación </w:t>
      </w:r>
      <w:r>
        <w:rPr>
          <w:rFonts w:cs="Soberana Sans Light" w:ascii="Soberana Sans Light" w:hAnsi="Soberana Sans Light"/>
          <w:sz w:val="18"/>
          <w:szCs w:val="18"/>
        </w:rPr>
        <w:t xml:space="preserve">se erogó la totalidad de los recursos de esta finalidad, esto permitió realizar los proyectos de investigación de la institución, las publicaciones realizadas, presentaciones o intervenciones en foros y la creación de nuevos espacios físicos para investigadores y resguardos de acervos bibliográfico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4% del ejercicio del presupuesto total del Ramo y no registró variación, respecto al presupuesto aproba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 xml:space="preserve"> se erogó el total del presupuesto de la finalidad y se ejerció en su totalidad de acuerdo al presupuesto aprobado. </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OLMICH contó con 5 programas presupuestario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l Colegio de Michoacán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LMICH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o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highlight w:val="yellow"/>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El programa se encuentra alineado a la estrategia transversal para un Gobierno Cercano y Moderno  </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ES"/>
              </w:rPr>
            </w:pPr>
            <w:r>
              <w:rPr>
                <w:rFonts w:cs="Soberana Sans Light" w:ascii="Soberana Sans Light" w:hAnsi="Soberana Sans Light"/>
                <w:sz w:val="15"/>
                <w:szCs w:val="15"/>
                <w:lang w:val="es-MX"/>
              </w:rPr>
              <w:t xml:space="preserve">Estrategia II. Gobierno Cercano y Moderno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Tahoma"/>
                <w:bCs/>
                <w:spacing w:val="2"/>
                <w:sz w:val="15"/>
                <w:szCs w:val="15"/>
              </w:rPr>
            </w:pPr>
            <w:r>
              <w:rPr>
                <w:rFonts w:cs="Arial" w:ascii="Soberana Sans Light" w:hAnsi="Soberana Sans Light"/>
                <w:sz w:val="15"/>
                <w:szCs w:val="15"/>
              </w:rPr>
              <w:t>El programa se encuentra alineado a la estrategia transversal para un Gobierno Cercano y Moderno</w:t>
            </w:r>
          </w:p>
          <w:p>
            <w:pPr>
              <w:pStyle w:val="Textoindependiente2"/>
              <w:spacing w:lineRule="exact" w:line="200" w:before="60" w:after="60"/>
              <w:rPr>
                <w:rStyle w:val="CharacterStyle22"/>
                <w:rFonts w:ascii="Soberana Sans Light" w:hAnsi="Soberana Sans Light" w:cs="Soberana Sans Light"/>
                <w:bCs/>
                <w:spacing w:val="2"/>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highlight w:val="yellow"/>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Realización de investigación científica y elaboración de public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highlight w:val="yellow"/>
              </w:rPr>
            </w:pPr>
            <w:r>
              <w:rPr>
                <w:rFonts w:cs="Arial" w:ascii="Soberana Sans Light" w:hAnsi="Soberana Sans Light"/>
                <w:sz w:val="15"/>
                <w:szCs w:val="15"/>
              </w:rPr>
              <w:t xml:space="preserve">3.5 Hacer del desarrollo científico, tecnológico y la innovación pilares para el progreso económico y social sostenible  </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highlight w:val="yellow"/>
                <w:lang w:val="es-MX"/>
              </w:rPr>
            </w:pPr>
            <w:r>
              <w:rPr>
                <w:rFonts w:cs="Arial" w:ascii="Soberana Sans Light" w:hAnsi="Soberana Sans Light"/>
                <w:b/>
                <w:sz w:val="15"/>
                <w:szCs w:val="15"/>
                <w:highlight w:val="yellow"/>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Cs/>
                <w:color w:val="16365C"/>
                <w:sz w:val="18"/>
                <w:szCs w:val="18"/>
              </w:rPr>
            </w:pPr>
            <w:r>
              <w:rPr>
                <w:rFonts w:cs="Arial" w:ascii="Soberana Sans Light" w:hAnsi="Soberana Sans Light"/>
                <w:sz w:val="15"/>
                <w:szCs w:val="15"/>
              </w:rPr>
              <w:t>Objetivo 4.  Contribuir a la transferencia y aprovechamiento del conocimiento, vinculado a instituciones de educación superior y los</w:t>
            </w:r>
            <w:r>
              <w:rPr>
                <w:rFonts w:cs="Soberana Sans Light" w:ascii="Soberana Sans Light" w:hAnsi="Soberana Sans Light"/>
                <w:bCs/>
                <w:color w:val="16365C"/>
                <w:sz w:val="18"/>
                <w:szCs w:val="18"/>
              </w:rPr>
              <w:t xml:space="preserve"> centros de inves</w:t>
            </w:r>
            <w:r>
              <w:rPr>
                <w:rFonts w:cs="Arial" w:ascii="Soberana Sans Light" w:hAnsi="Soberana Sans Light"/>
                <w:sz w:val="15"/>
                <w:szCs w:val="15"/>
              </w:rPr>
              <w:t>tigació</w:t>
            </w:r>
            <w:r>
              <w:rPr>
                <w:rFonts w:cs="Soberana Sans Light" w:ascii="Soberana Sans Light" w:hAnsi="Soberana Sans Light"/>
                <w:bCs/>
                <w:color w:val="16365C"/>
                <w:sz w:val="18"/>
                <w:szCs w:val="18"/>
              </w:rPr>
              <w:t>n con los sectores público, social y privado.</w:t>
            </w:r>
          </w:p>
          <w:p>
            <w:pPr>
              <w:pStyle w:val="Normal"/>
              <w:jc w:val="both"/>
              <w:rPr/>
            </w:pPr>
            <w:r>
              <w:rPr>
                <w:rFonts w:cs="Arial" w:ascii="Soberana Sans Light" w:hAnsi="Soberana Sans Light"/>
                <w:sz w:val="15"/>
                <w:szCs w:val="15"/>
                <w:lang w:val="es-ES" w:eastAsia="es-ES"/>
              </w:rPr>
              <w:t>Estrategia 4.1  Promover la vinculación entre las IES Y CPI con los sectores público,  privado</w:t>
            </w:r>
            <w:r>
              <w:rPr>
                <w:rFonts w:cs="Soberana Sans Light" w:ascii="Soberana Sans Light" w:hAnsi="Soberana Sans Light"/>
                <w:bCs/>
                <w:color w:val="16365C"/>
                <w:sz w:val="18"/>
                <w:szCs w:val="18"/>
              </w:rPr>
              <w:t xml:space="preserve"> </w:t>
            </w:r>
            <w:r>
              <w:rPr>
                <w:rFonts w:cs="Arial" w:ascii="Soberana Sans Light" w:hAnsi="Soberana Sans Light"/>
                <w:sz w:val="15"/>
                <w:szCs w:val="15"/>
                <w:lang w:val="es-ES" w:eastAsia="es-ES"/>
              </w:rPr>
              <w:t>y social</w:t>
            </w:r>
            <w:r>
              <w:rPr>
                <w:rFonts w:cs="Soberana Sans Light" w:ascii="Soberana Sans Light" w:hAnsi="Soberana Sans Light"/>
                <w:bCs/>
                <w:color w:val="16365C"/>
                <w:sz w:val="18"/>
                <w:szCs w:val="18"/>
              </w:rPr>
              <w:t>.</w:t>
            </w:r>
          </w:p>
          <w:p>
            <w:pPr>
              <w:pStyle w:val="Textoindependiente2"/>
              <w:spacing w:lineRule="exact" w:line="200" w:before="60" w:after="60"/>
              <w:rPr>
                <w:rFonts w:ascii="Soberana Sans Light" w:hAnsi="Soberana Sans Light" w:cs="Soberana Sans Light"/>
                <w:bCs/>
                <w:color w:val="16365C"/>
                <w:sz w:val="15"/>
                <w:szCs w:val="15"/>
                <w:lang w:val="es-MX"/>
              </w:rPr>
            </w:pPr>
            <w:r>
              <w:rPr>
                <w:rFonts w:cs="Soberana Sans Light" w:ascii="Soberana Sans Light" w:hAnsi="Soberana Sans Light"/>
                <w:bCs/>
                <w:color w:val="16365C"/>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K010</w:t>
            </w:r>
            <w:r>
              <w:rPr>
                <w:rFonts w:cs="Soberana Sans Light" w:ascii="Soberana Sans Light" w:hAnsi="Soberana Sans Light"/>
                <w:sz w:val="15"/>
                <w:szCs w:val="15"/>
              </w:rPr>
              <w:t xml:space="preserve"> Proyectos de infraestructura social de ciencia y tecnolo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highlight w:val="yellow"/>
              </w:rPr>
            </w:pPr>
            <w:r>
              <w:rPr>
                <w:rFonts w:cs="Arial" w:ascii="Soberana Sans Light" w:hAnsi="Soberana Sans Light"/>
                <w:sz w:val="15"/>
                <w:szCs w:val="15"/>
              </w:rPr>
              <w:t xml:space="preserve">3.5 Hacer del desarrollo científico, tecnológico y la innovación pilares para el progreso económico y social sostenible  </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highlight w:val="yellow"/>
                <w:lang w:val="es-MX"/>
              </w:rPr>
            </w:pPr>
            <w:r>
              <w:rPr>
                <w:rFonts w:cs="Arial" w:ascii="Soberana Sans Light" w:hAnsi="Soberana Sans Light"/>
                <w:b/>
                <w:sz w:val="15"/>
                <w:szCs w:val="15"/>
                <w:highlight w:val="yellow"/>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Objetivo 5.  Fortalecer la infraestructura científica y tecnológica del país.</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spacing w:lineRule="exact" w:line="200" w:before="60" w:after="60"/>
              <w:rPr/>
            </w:pPr>
            <w:r>
              <w:rPr>
                <w:rFonts w:cs="Arial" w:ascii="Soberana Sans Light" w:hAnsi="Soberana Sans Light"/>
                <w:sz w:val="15"/>
                <w:szCs w:val="15"/>
              </w:rPr>
              <w:t xml:space="preserve">Estrategia 5.1  Apoyar el incremento,  fortalecimiento y utilización eficiente de la infraestructura de CTI del país.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U001</w:t>
            </w:r>
            <w:r>
              <w:rPr>
                <w:rFonts w:cs="Soberana Sans Light" w:ascii="Soberana Sans Light" w:hAnsi="Soberana Sans Light"/>
                <w:sz w:val="15"/>
                <w:szCs w:val="15"/>
                <w:lang w:val="es-MX"/>
              </w:rPr>
              <w:t xml:space="preserve"> Apoyos para estudios e investiga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highlight w:val="yellow"/>
                <w:lang w:val="es-MX"/>
              </w:rPr>
            </w:pPr>
            <w:r>
              <w:rPr>
                <w:rFonts w:cs="Arial" w:ascii="Soberana Sans Light" w:hAnsi="Soberana Sans Light"/>
                <w:sz w:val="15"/>
                <w:szCs w:val="15"/>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Objetivo 2.  Contribuir a la formación y fortalecimiento del capital humano de alto nivel.</w:t>
            </w:r>
          </w:p>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p>
            <w:pPr>
              <w:pStyle w:val="Normal"/>
              <w:jc w:val="both"/>
              <w:rPr/>
            </w:pPr>
            <w:r>
              <w:rPr>
                <w:rFonts w:cs="Arial" w:ascii="Soberana Sans Light" w:hAnsi="Soberana Sans Light"/>
                <w:sz w:val="15"/>
                <w:szCs w:val="15"/>
                <w:lang w:val="es-ES" w:eastAsia="es-ES"/>
              </w:rPr>
              <w:t xml:space="preserve">Estrategia 2.1  Consolidar la masa crítica de investigadores para generar investigación científica y desarrollo tecnológico de alto nivel. </w:t>
            </w:r>
          </w:p>
          <w:p>
            <w:pPr>
              <w:pStyle w:val="Textoindependiente2"/>
              <w:spacing w:lineRule="exact" w:line="250" w:before="80" w:after="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El Colegio de Michoacán.</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El Colegio de Michoacán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pPr>
      <w:r>
        <w:rPr>
          <w:rFonts w:cs="Arial" w:ascii="Soberana Sans Light" w:hAnsi="Soberana Sans Light"/>
          <w:b/>
          <w:sz w:val="18"/>
          <w:szCs w:val="18"/>
        </w:rPr>
        <w:t xml:space="preserve">E001 RELIZACIÓN DE INVESTIGACIÓN CIENTÍFICA Y ELABORACION DE PUBLICACIONES. </w:t>
      </w:r>
      <w:r>
        <w:rPr>
          <w:rFonts w:cs="Arial" w:ascii="Soberana Sans Light" w:hAnsi="Soberana Sans Light"/>
          <w:sz w:val="18"/>
          <w:szCs w:val="18"/>
        </w:rPr>
        <w:t xml:space="preserve">A través de este Programa se ejerció el 80.0% del total de los recursos presupuestarios del centro equivalentes a   117,645.1 miles de pesos, </w:t>
      </w:r>
      <w:r>
        <w:rPr>
          <w:rFonts w:cs="Soberana Sans Light" w:ascii="Soberana Sans Light" w:hAnsi="Soberana Sans Light"/>
          <w:sz w:val="18"/>
          <w:szCs w:val="18"/>
        </w:rPr>
        <w:t>lo que representó un incremento de 12.0% con relación al presupuesto aprobado, como resultado de la ampliación líquida que se explica a continuación:</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1,145.0 miles de pesos, con el propósito de lograr el fortalecimiento de la infraestructura científica y tecnológica de los centros públicos y coadyuvará al cumplimiento de las metas y objetivos de los programas de los centros, permitiendo con ello  contar con nuevos espacios físicos y nuevas herramientas tecnológicas para el óptimo desarrollo de las actividades de investigac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da cuenta el siguiente indicador:</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Investigación Científic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 El quehacer sustantivo de la institución se ve reflejada con lo manifestado a continuación:</w:t>
      </w:r>
    </w:p>
    <w:p>
      <w:pPr>
        <w:pStyle w:val="Normal"/>
        <w:numPr>
          <w:ilvl w:val="0"/>
          <w:numId w:val="8"/>
        </w:numPr>
        <w:spacing w:lineRule="exact" w:line="250" w:before="80" w:after="0"/>
        <w:ind w:left="1020" w:hanging="340"/>
        <w:jc w:val="both"/>
        <w:rPr/>
      </w:pPr>
      <w:r>
        <w:rPr>
          <w:rFonts w:cs="Soberana Sans Light" w:ascii="Soberana Sans Light" w:hAnsi="Soberana Sans Light"/>
          <w:sz w:val="18"/>
          <w:szCs w:val="18"/>
        </w:rPr>
        <w:t>De los proyectos de investigación comprometidos para el  2014 se presentan algunos datos cuantitativos de los resultados de investigación. En primer lugar señalamos que durante este periodo se reportan 155 publicaciones distribuidas de la siguiente manera: 22 libros, 80 capítulos, 40 artículos, y 13 reseña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Hoy en día la investigación sobre temas michoacanos sigue ocupando una porción importante del total de proyectos, pero también que la geografía de nuestros estudios tiene que ver con los estados de Guanajuato, Jalisco, Michoacán, Veracruz, Guerrero, Chihuahua, Durango, Distrito Federal, Oaxaca, Yucatán, por supuesto México en general, pero también con el sureste de los Estados Unidos, Canadá , Japón, Bolivia, Guatemala y Chile.</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Independientemente del impacto científico, hemos insistido que todas las investigaciones desarrolladas en el Colegio </w:t>
      </w:r>
      <w:r>
        <w:rPr>
          <w:rFonts w:cs="Arial" w:ascii="Soberana Sans Light" w:hAnsi="Soberana Sans Light"/>
          <w:color w:val="000000"/>
          <w:sz w:val="18"/>
          <w:szCs w:val="18"/>
        </w:rPr>
        <w:t>tienen un fuerte impacto social y las actuales condiciones políticas, sociales y económicas que vive el país, y que tienen su máxima expresión en Michoacán, así lo demuestran. También manifiestan el esfuerzo que ha tenido que hacer el COLMICH para seguir siendo viable académicamente en un entorno que sigue presentando obstáculos difíciles, acentuado por el clima de inseguridad que se vive en el estado. Al respecto podemos decir que durante los últimos 36 años las investigaciones de académicos y estudiantes del Colegio dan cuenta del esfuerzo realizado para entender la realidad que nos aqueja. Si queremos algunas respuestas vasta revisar las obras de John Gledhill, Carmen Ventura, Salvador Maldonado, Octavio Montes, Esteban Barragán, Gustavo López, Gail Mummert, quienes han escrito sobre la problemática que nos atañe e incluso han propuesto proyectos de intervención social. De hecho, se cuentan por casi medio centenar los trabajos publicados en la última década, sin considerar  ponencias, artículos o capítulos que incrementarían sustancialmente el número de trabajos generadores de nuevo conocimiento pero, al mismo tiempo, susceptibles de ser usados a la hora de diseñar una política pública para la Tierra Caliente o para la totalidad del estado de Michoacán.</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Por segundo año consecutivo, el Laboratorio continúa su vinculación con el sector productivo. El Colegio, a través del Laboratorio participó en la convocatoria del Programa de Estímulos a la Innovación con cuatro proyectos de los cuales le fueron aprobados dos: “Diseño y desarrollo de tecnología de proceso a nivel planta piloto para darle valor agregado a la fruta en fresco y desarrollar productos alimenticios con propiedades superiores y calidad óptima para la exportación” con la empresa Optimal Berry S.R.L., y con Agrovim, S.A. “Diseño y desarrollo de tecnología de proceso a nivel planta piloto para darle valor agregado a la fruta en fresco y desarrollar productos alimenticios con propiedades superiores y calidad óptima para la exportación”.</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color w:val="000000"/>
          <w:sz w:val="18"/>
          <w:szCs w:val="18"/>
        </w:rPr>
        <w:t xml:space="preserve">La formación de recursos humanos en el COLMICH ha sido un compromiso de todos los investigadores responsables de proyecto y de algunos técnicos académicos. Mantener los estándares de calidad que  han caracterizado al colegio a lo largo de estos 36 años ha sido una de nuestras prioridades en la presente administración. Por esta razón la formación de cuadros profesionales con calidad es otro objetivo estratégico del Colegio, alineado al PND y al PECyTI. </w:t>
      </w:r>
      <w:r>
        <w:rPr>
          <w:rFonts w:cs="Arial" w:ascii="Soberana Sans Light" w:hAnsi="Soberana Sans Light"/>
          <w:sz w:val="18"/>
          <w:szCs w:val="18"/>
        </w:rPr>
        <w:t xml:space="preserve">En el año de 2009 el Colegio de Michoacán contaba con 7 posgrados, en la actualidad el número de posgrados es de 9 y todos registrados en el PNPC como ya se ha mencionado en otros informes. </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10 PROYECTOS DE INFRAESTRUCTURA SOCIAL DE CIENCIA Y TECNOLOGI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observó un ejercicio de recursos por 6,456.2 miles pesos, el cual fue ejercido en su totalidad de acuerdo al presupuesto aprobado y representa el 4.4% respecto al total de los recursos presupuestarios ejercidos en el año 2014, esto contribuyó:</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lang w:val="es-ES"/>
        </w:rPr>
        <w:t>Proporcionar una mayor</w:t>
      </w:r>
      <w:r>
        <w:rPr>
          <w:rFonts w:cs="Soberana Sans Light" w:ascii="Soberana Sans Light" w:hAnsi="Soberana Sans Light"/>
          <w:sz w:val="18"/>
          <w:szCs w:val="18"/>
        </w:rPr>
        <w:t xml:space="preserve"> infraestructura física al contar con nuevos espacios para el ejercicio de las actividades de investigación de la planta académica del centro públic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1. Contribuir  a que la inversión nacional en investigación científica crezca 2. Contribuir a la formación y fortalecimiento del capital humano 3. Impulsar el desarrollo de las capacidades científicas 4.Contribuír a la transferencia y aprovechamiento del conocimiento del Programa  Especial de Ciencia, Tecnología e Innovación, que apoyan la Meta Nacional 3. México con Educación de Calidad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l Trabajo y Previsión Social en 2014, por unidades responsabl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 Colegio de Michoacán, A.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resupuesto 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1I</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ntratación por honor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97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bl>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El Colegio de Michoacán.</w:t>
      </w:r>
    </w:p>
    <w:p>
      <w:pPr>
        <w:pStyle w:val="Normal"/>
        <w:spacing w:lineRule="exact" w:line="250" w:before="80" w:after="0"/>
        <w:ind w:left="357" w:hanging="0"/>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El Colegio de Michoacán,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36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63,057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4,821</w:t>
            </w:r>
          </w:p>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88,05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532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9,1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5,84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520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1,84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3,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64,0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422,7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173,89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6,2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80,9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71,589,2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w:t>
            </w:r>
            <w:r>
              <w:rPr>
                <w:rFonts w:cs="Arial" w:ascii="Soberana Sans Light" w:hAnsi="Soberana Sans Light"/>
                <w:sz w:val="15"/>
                <w:szCs w:val="15"/>
              </w:rPr>
              <w:t>786,0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97,336</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El Colegio de Michoacán, A.C.</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napToGrid w:val="false"/>
              <w:spacing w:lineRule="exact" w:line="20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Normal"/>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left" w:pos="4578" w:leader="none"/>
        <w:tab w:val="center" w:pos="6644" w:leader="none"/>
        <w:tab w:val="right" w:pos="8838" w:leader="none"/>
      </w:tabs>
      <w:jc w:val="center"/>
      <w:rPr>
        <w:lang w:val="en-US" w:eastAsia="en-US"/>
      </w:rPr>
    </w:pPr>
    <w:r>
      <w:rPr>
        <w:lang w:val="en-US" w:eastAsia="en-US"/>
      </w:rPr>
      <w:drawing>
        <wp:inline distT="0" distB="0" distL="0" distR="0">
          <wp:extent cx="1587500" cy="2990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L COLEGIO DE MICHOACÁN,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05:00Z</dcterms:created>
  <dc:creator>armando_godoy</dc:creator>
  <dc:description/>
  <cp:keywords/>
  <dc:language>en-US</dc:language>
  <cp:lastModifiedBy>daniel_rosas</cp:lastModifiedBy>
  <cp:lastPrinted>2015-04-07T11:14:00Z</cp:lastPrinted>
  <dcterms:modified xsi:type="dcterms:W3CDTF">2015-04-09T00: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