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L COLEGIO DE MICHOACÁN,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426" w:leader="none"/>
        </w:tabs>
        <w:spacing w:lineRule="exact" w:line="250" w:before="240" w:after="120"/>
        <w:jc w:val="both"/>
        <w:rPr>
          <w:rFonts w:ascii="Soberana Sans" w:hAnsi="Soberana Sans" w:cs="Arial"/>
          <w:b/>
          <w:b/>
          <w:sz w:val="18"/>
          <w:szCs w:val="18"/>
          <w:u w:val="single"/>
        </w:rPr>
      </w:pPr>
      <w:r>
        <w:rPr>
          <w:rFonts w:cs="Arial" w:ascii="Soberana Sans" w:hAnsi="Soberana Sans"/>
          <w:b/>
          <w:sz w:val="18"/>
          <w:szCs w:val="18"/>
          <w:u w:val="single"/>
        </w:rPr>
        <w:t>INTRODUCCION</w:t>
      </w:r>
    </w:p>
    <w:p>
      <w:pPr>
        <w:pStyle w:val="Normal"/>
        <w:spacing w:lineRule="exact" w:line="250" w:before="80" w:after="0"/>
        <w:jc w:val="both"/>
        <w:rPr/>
      </w:pPr>
      <w:r>
        <w:rPr>
          <w:rFonts w:cs="Arial" w:ascii="Soberana Sans" w:hAnsi="Soberana Sans"/>
          <w:sz w:val="18"/>
          <w:szCs w:val="18"/>
        </w:rPr>
        <w:t xml:space="preserve">El 15 de enero de 1979 se constituyó </w:t>
      </w:r>
      <w:r>
        <w:rPr>
          <w:rFonts w:cs="Arial" w:ascii="Soberana Sans" w:hAnsi="Soberana Sans"/>
          <w:b/>
          <w:sz w:val="18"/>
          <w:szCs w:val="18"/>
        </w:rPr>
        <w:t>EL COLEGIO DE MICHOACAN, A.C.</w:t>
      </w:r>
      <w:r>
        <w:rPr>
          <w:rFonts w:cs="Arial" w:ascii="Soberana Sans" w:hAnsi="Soberana Sans"/>
          <w:sz w:val="18"/>
          <w:szCs w:val="18"/>
        </w:rPr>
        <w:t>, como una Entidad Gubernamental, con personalidad jurídica y patrimonio propios, para encargarse de realizar investigaciones académicas y programas de docenci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jc w:val="both"/>
        <w:rPr>
          <w:rFonts w:ascii="Soberana Sans" w:hAnsi="Soberana Sans" w:cs="Arial"/>
          <w:sz w:val="18"/>
          <w:szCs w:val="18"/>
        </w:rPr>
      </w:pPr>
      <w:r>
        <w:rPr>
          <w:rFonts w:cs="Arial" w:ascii="Soberana Sans" w:hAnsi="Soberana Sans"/>
          <w:sz w:val="18"/>
          <w:szCs w:val="18"/>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r>
    </w:p>
    <w:p>
      <w:pPr>
        <w:pStyle w:val="Normal"/>
        <w:jc w:val="both"/>
        <w:rPr/>
      </w:pPr>
      <w:r>
        <w:rPr>
          <w:rFonts w:cs="Arial" w:ascii="Soberana Sans" w:hAnsi="Soberana Sans"/>
          <w:b/>
          <w:color w:val="000000"/>
          <w:sz w:val="18"/>
          <w:szCs w:val="18"/>
        </w:rPr>
        <w:t>Actividades sustantivas desarrolladas durante el año 2014, destacando los aspectos relevantes, las dificultades superadas, los resultados obtenidos y los impactos generados, en función del Programa Anual de Trabajo 2014.</w:t>
      </w:r>
      <w:r>
        <w:rPr>
          <w:rFonts w:cs="Arial" w:ascii="Soberana Sans" w:hAnsi="Soberana Sans"/>
          <w:b/>
          <w:sz w:val="18"/>
          <w:szCs w:val="18"/>
        </w:rPr>
        <w:t xml:space="preserve"> </w:t>
      </w:r>
    </w:p>
    <w:p>
      <w:pPr>
        <w:pStyle w:val="Normal"/>
        <w:ind w:left="709" w:hanging="709"/>
        <w:jc w:val="both"/>
        <w:rPr>
          <w:rFonts w:ascii="Soberana Sans" w:hAnsi="Soberana Sans" w:cs="Arial"/>
          <w:b/>
          <w:b/>
          <w:sz w:val="18"/>
          <w:szCs w:val="18"/>
        </w:rPr>
      </w:pPr>
      <w:r>
        <w:rPr>
          <w:rFonts w:cs="Arial" w:ascii="Soberana Sans" w:hAnsi="Soberana Sans"/>
          <w:b/>
          <w:sz w:val="18"/>
          <w:szCs w:val="18"/>
        </w:rPr>
      </w:r>
    </w:p>
    <w:p>
      <w:pPr>
        <w:pStyle w:val="Sinespaciado1"/>
        <w:jc w:val="both"/>
        <w:rPr>
          <w:rFonts w:ascii="Soberana Sans" w:hAnsi="Soberana Sans" w:cs="Arial"/>
          <w:sz w:val="18"/>
          <w:szCs w:val="18"/>
        </w:rPr>
      </w:pPr>
      <w:r>
        <w:rPr>
          <w:rFonts w:cs="Arial" w:ascii="Soberana Sans" w:hAnsi="Soberana Sans"/>
          <w:sz w:val="18"/>
          <w:szCs w:val="18"/>
        </w:rPr>
        <w:t>El presente informe tiene que ver con lo realizado por la comunidad de El Colegio de Michoacán durante el año 2014. Se trata de un informe que da cuenta de lo alcanzado conforme a los diferentes anexos de la planeación estratégica institucional. Debemos aclarar que es un documento con una batería de indicadores distinta a la que se venía utilizando en otro informe dado el finiquito del antiguo Convenio de Administración por Resultados.</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En la sesión del Órgano de Gobierno celebrada el 29 de mayo de 2014 se autorizó al Colegio un Programa Anual de Trabajo que consistió en cuatro puntos principales: 1) Proyectar la investigación individual y colectiva a nivel internacional. 2) Transferir el conocimiento generado haciendo uso de mecanismos innovadores y eficientes. 3) Formar cuadros especializados a través de posgrados de excelencia.    Y 4) fortalecer financieramente a la institución mediante la captación de recursos propios. Para el cumplimiento de cada uno de estos cuatro objetivos se diseñaron estrategias particulares de las cuales se desprende una batería de proyectos específicos. En párrafos posteriores mencionaré  los resultados, las metas alcanzadas así como las que no pudieron alcanzarse, en el entendido de que la información precisa se encontrará en los diferentes anexos.</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Para el primer objetivo institucional, que tiene que ver con la proyección de nuestras capacidades docentes y de investigación a nivel internacional, se diseñaron diferentes estrategias: la primera se enfocó a la promoción de nuestros resultados de investigación en publicación en revistas  –nacionales y extranjeras- y a la coedición de publicaciones con instituciones en el extranjero. Al respecto informamos que se inició la traducción de capítulos de libros y artículos pero no en la medida en que se pensaba. Por otra parte, en el rubro de publicaciones se dará cuenta que la coedición con instituciones de otros países se ha venido cumpliendo.</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 xml:space="preserve">La segunda estrategia se orientó a la organización y participación en seminarios, congresos y coloquios fuera de nuestra sede y, en la medida de las posibilidades económicas, fuera del país. Como se podrá observar, la participación en actividades de divulgación y difusión se ha cumplido cabalmente para este informe, lo mismo que nuestra vinculación a partir de la participación de profesores investigadores de instituciones nacionales y extranjeras en las actividades docentes, de investigación y asesoría de estudiantes dentro del COLMICH. </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Parte del objetivo principal, el de dar una mayor proyección internacional al trabajo académico tienen que ver con la búsqueda de una mayor difusión de nuestras publicaciones. Al respecto, ya hemos iniciado la preparación de los primeros cincuenta libros electrónicos y esperamos la fundación de códice21.net para poder iniciar su venta. También en publicaciones reportamos la impresión de 45 libros algunos de los cuales tienen que ver con el reforzamiento de nuestras vinculaciones académicas nacionales y extranjeras.</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 xml:space="preserve">El objetivo de transferir el conocimiento generado haciendo uso de mecanismos innovadores y eficientes también avanza a partir de que hemos logrado reforzar el Laboratorio de Análisis y Diagnóstico del Patrimonio que no sólo ha participado en una vinculación con el sector productivo estatal sino que en estos momentos se encuentra preparando grandes proyectos para la generación de nuevos conocimientos científicos en el área de patrimonio cultural. </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El tercer objetivo específico tiene que ver con la formación de cuadros especializados a través de posgrados de excelencia. Para lograr este objetivo se aprovechó la oportunidad que ofrece la política de becas de CONACYT y organismos internacionales para la inscripción de estudiantes extranjeros. También a través de los apoyos del PNPC se propició la movilidad de los estudiantes. Asimismo es importante mencionar que la revisión permanente  de nuestros programas de estudio refuerza las evaluaciones que se realizan dentro del PNPC.</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En cuanto al proyecto de creación, equipamiento y dignificación de espacios para la investigación y la docencia. Durante 2014 se gestionaron los recursos necesarios para el equipamiento para la unidad académica, la biblioteca Luis González y González y para cubrir las necesidades generales de la institución.</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 xml:space="preserve">Nuestro cuarto y último objetivo pasa por el fortalecimiento financiero de la institución mediante la captación de recursos propios. Las estrategias particulares tienen que ver con la consolidación del Laboratorio para el Análisis y Diagnóstico del Patrimonio en cuanto a su estructura humana y a la validación de los procesos que realiza. Afortunadamente, en este 2014 la junta de gobierno aprobó la creación del LADIPA como una Unidad Académica del Colegio. Esto significa que no dependerá de un centro en particular y que buscará su consolidación académica con base a proyectos propios. Respecto de su objetivo para la vinculación con los sectores productivos, social y de gobierno, el laboratorio ha sido una buena política de esta administración pues nos permite la atención a problemáticas que aquejan al estado y al país. </w:t>
      </w:r>
    </w:p>
    <w:p>
      <w:pPr>
        <w:pStyle w:val="Sinespaciado1"/>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términos cuantitativos diremos que de los 20 indicadores comprometidos por el Colegio de Michoacán los resultados son: superados nueve indicadores, igualados cuatro, y no cumplidos siete. Es importante aclarar que, por haber modificado el reglamento de estímulos económicos, los académicos durante los próximos dos o tres años enfocarán sus esfuerzos al cumplimiento de las metas institucionales comprometidas.</w:t>
      </w:r>
    </w:p>
    <w:p>
      <w:pPr>
        <w:pStyle w:val="Normal"/>
        <w:ind w:left="709" w:hanging="709"/>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INDICADORES DE DESEMPEÑO Y EVALUACIÓN</w:t>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t>I.- Personal</w:t>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Siempre hemos afirmado que el Colegio de Michoacán es pequeño en número pero grande en aspiraciones. Durante el actual sexenio el crecimiento del Colegio ha sido moderado en cuanto a plazas académicas se refiere pues nos hemos dedicado principalmente a ocupar las vacantes que se han tenido por la salida de profesores investigadore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n el informe anual afirmamos que nuestra planta académica, considerando los ingresos del Sistema Nacional de Investigadores, tiene unas percepciones equivalentes a estándares internacionales. Pero también indicamos que desde los inicios de esta administración hemos recalcado la situación de los mandos medios y recientemente del personal administrativo. Y todo indica que después de seis años terminaremos sin haber logrado remedio a su injusta y discriminatoria situación salarial. De manera individual o a través del Consejo Consultivo de Centros hicimos propuestas para remediar la situación de este grupo de trabajadores y la respuesta que hemos obtenido ha sido de mayor injusticia. Hoy terminaremos con el hecho comprobable e injusto de la existencia de técnicos académicos que con la aplicación de todas las prestaciones económicas: salario base, prima de antigüedad, bono de productividad, tienen un ingreso mayor que un jefe de departamento pero sin estar sujeto a las responsabilidades que lleva implícito el puesto de mando medi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Una de nuestras mayores preocupaciones ha sido la profesionalización del personal académico. Por esta razón pusimos especial atención a la obtención del doctorado por parte de los académicos que tenían un grado menor. En este rubro el avance fue sustantivo. En 2009, cuando esta administración inició, el total del personal responsable de proyecto contratado en el Colegio era de 79 de los cuales sólo 60 contaban con grado de doctor. Hoy se tiene registrada una planta de 76 investigadores adscrita a los seis centros de estudio y un laboratorio. De este total, 72 son doctores. En términos porcentuales pasamos de tener una planta con  76% de doctores a una con 94%.  De los cuatro maestros que actualmente tenemos como profesores tres son nuevas contrataciones que por su especialidad laboran en el laboratorio pero que desarrollan sus estudios de posgrado. Por lo tanto, solo un maestro de la planta antigua de académicos no se ha titulad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mo nuevo personal adscrito al Colegio debemos considerar las dos Cátedras Conacyt que obtuvimos. Una de ellas es para el Centro de Antropología y otra para participar en el Centro de Investigación Agroalimentaria del Estado de Michoacán. Por lo tanto, los doctores adscritos al Colegio se incrementaron. No obstante esta situación, la siguiente gráfica sólo tiene que ver con los profesores adscritos a un centro de estudios y al laboratorio.</w:t>
      </w:r>
    </w:p>
    <w:p>
      <w:pPr>
        <w:pStyle w:val="Normal"/>
        <w:jc w:val="both"/>
        <w:rPr>
          <w:rFonts w:ascii="Soberana Sans" w:hAnsi="Soberana Sans" w:cs="Arial"/>
          <w:sz w:val="18"/>
          <w:szCs w:val="18"/>
        </w:rPr>
      </w:pPr>
      <w:r>
        <w:rPr>
          <w:rFonts w:cs="Arial" w:ascii="Soberana Sans" w:hAnsi="Soberana Sans"/>
          <w:sz w:val="18"/>
          <w:szCs w:val="18"/>
        </w:rPr>
        <w:t>No menos significativo cualitativamente hablando es el crecimiento en la membrecía de nuestro personal al Sistema Nacional de Investigadores. Del año 2009 al presente, la membrecía pasó de 44 a 54 miembros en el sistema. Hablamos de un crecimiento del 18% en estos seis años. No está por demás referir que la Universidad Michoacana tiene 381 miembros en el Sistema y que en términos comparativos nuestra participación significa el 14%, una cifra nada despreciable si consideramos nuestro tamaño respecto al de la Universidad Michoacana o al de la UNAM campus Morelia. Si desagregamos los datos, considerando sólo a las áreas IV y V del sistema y los colocamos en el contexto nacional, resulta que el Colegio concentra una importante masa crítica reconocida en el Sistema pues representa más del 50% respecto de 17 entidades federativa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cuanto al tabulador del SNI los colmichianos claramente se concentran en los niveles I y II. Pero en este punto no debemos de perder de vista que 17 son jóvenes académicos que tienen una antigüedad de cinco años o menos dentro de la institución. En otras palabras, el Colegio ha estado inmerso en un cambio generacional y los académicos contratados durante los últimos cinco años representan el 22% de los profesores investigadores. ¿Es suficiente lo hecho hasta el momento? La respuesta es totalmente negativa. Uno de los objetivos que tuvo la reforma al Estatuto del personal académico y al Reglamento de estímulos fue precisamente el de generar las condiciones internas para que los académicos del COLMICH estuvieran en posibilidad de competir por ingresar, mantener y subir de nivel dentro del SNI.</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Mandos medios y superiores. Personal administrativo y personal de apoy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No es una novedad para los miembros de esta junta directiva escuchar nuestra queja de que la estructura de mando y la planta administrativa y de apoyo del COLMICH es muy pequeña y está totalmente rebasada por el trabajo y las demandas de las instancias globalizadora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II. Actividades Sustantiva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Investig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Parte fundamental en la política implementada por esta administración y que impactó las actividades sustantivas estuvo guiada por el convencimiento de que nuestras acciones deberían estar encaminadas a colocar al Colegio en el camino de adecuarnos a las circunstancias actuales de la política en ciencia, tecnología e innovación para darle viabilidad futura a la institución. </w:t>
      </w:r>
    </w:p>
    <w:p>
      <w:pPr>
        <w:pStyle w:val="Normal"/>
        <w:shd w:fill="FFFFFF" w:val="clear"/>
        <w:jc w:val="both"/>
        <w:rPr>
          <w:rFonts w:ascii="Soberana Sans" w:hAnsi="Soberana Sans" w:cs="Arial"/>
          <w:sz w:val="18"/>
          <w:szCs w:val="18"/>
        </w:rPr>
      </w:pPr>
      <w:r>
        <w:rPr>
          <w:rFonts w:cs="Arial" w:ascii="Soberana Sans" w:hAnsi="Soberana Sans"/>
          <w:sz w:val="18"/>
          <w:szCs w:val="18"/>
        </w:rPr>
      </w:r>
    </w:p>
    <w:p>
      <w:pPr>
        <w:pStyle w:val="Normal"/>
        <w:shd w:fill="FFFFFF" w:val="clear"/>
        <w:jc w:val="both"/>
        <w:rPr>
          <w:rFonts w:ascii="Soberana Sans" w:hAnsi="Soberana Sans" w:cs="Arial"/>
          <w:sz w:val="18"/>
          <w:szCs w:val="18"/>
        </w:rPr>
      </w:pPr>
      <w:r>
        <w:rPr>
          <w:rFonts w:cs="Arial" w:ascii="Soberana Sans" w:hAnsi="Soberana Sans"/>
          <w:sz w:val="18"/>
          <w:szCs w:val="18"/>
        </w:rPr>
        <w:t>En el Plan Estratégico de Mediano Plazo establecimos como primer objetivo estratégico la proyección de las capacidades docentes y de investigación a nivel internacional. Para la medición del objetivo se definieron diez indicadores estratégicos:</w:t>
      </w:r>
    </w:p>
    <w:p>
      <w:pPr>
        <w:pStyle w:val="Normal"/>
        <w:shd w:fill="FFFFFF" w:val="clear"/>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A pesar de no formar parte de los indicadores comprometidos, queremos dar cuenta que durante el año se enviaron 101 textos para publicar durante el próximo año de 2015. Se trata de un avance para el próximo periodo donde pretendemos alcanzar la meta que nos hemos colocado. Hay que advertir que, por ejemplo, la meta de publicaciones no se pudo cumplir en virtud de que el año 2014 el personal académico estuvo adecuándose al nuevo reglamento de estímulos donde las publicaciones se valoran má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color w:val="000000"/>
          <w:sz w:val="18"/>
          <w:szCs w:val="18"/>
        </w:rPr>
      </w:pPr>
      <w:r>
        <w:rPr>
          <w:rFonts w:cs="Arial" w:ascii="Soberana Sans" w:hAnsi="Soberana Sans"/>
          <w:color w:val="000000"/>
          <w:sz w:val="18"/>
          <w:szCs w:val="18"/>
        </w:rPr>
        <w:t xml:space="preserve">Si bien es cierto que el Colegio de Michoacán nació enfocándose a los estudios del occidente de México, hoy en día un recuento rápido de nuestras investigaciones nos revela una marcada diversidad temática y geográfica. A treinta y cinco años de distancia los cambios son notables. En primer lugar se ampliaron las perspectivas disciplinarias. La fundación de los Centros de Estudio Arqueológicos y de Geografía Humana nos permite colocarnos como una de las pocas instituciones de provincia que tienen a su cargo proyectos arqueológicos, o cuentan con un posgrado en la materia lo que nos pone en franca competencia con el INAH o la UNAM. Por parte de los geógrafos, también somos de las pocas instituciones en provincia que realizan investigación y docencia en la materia. </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rFonts w:ascii="Soberana Sans" w:hAnsi="Soberana Sans" w:cs="Arial"/>
          <w:color w:val="000000"/>
          <w:sz w:val="18"/>
          <w:szCs w:val="18"/>
        </w:rPr>
      </w:pPr>
      <w:r>
        <w:rPr>
          <w:rFonts w:cs="Arial" w:ascii="Soberana Sans" w:hAnsi="Soberana Sans"/>
          <w:color w:val="000000"/>
          <w:sz w:val="18"/>
          <w:szCs w:val="18"/>
        </w:rPr>
        <w:t>En cuanto a los temas abordados, el Colegio sigue destacándose en cuestiones religiosas, de migración, iglesia, la historia política, agraria, la cuestión indígena. Se resalta el hecho de que los temas relativos al patrimonio cultural y natural sean un elemento transversal al interés de los investigadores de todos los centros de estudio. Por esta razón y para reforzar la investigación científica sobre el patrimonio se fundó el Laboratorio de Análisis y Diagnóstico del Patrimonio que vino a cubrir un vacío de información y que significa una efectiva y productiva vinculación entre los datos duros de las ciencias naturales y físico químicas, y los datos cualitativos de las ciencias sociales. En un futuro no muy lejano se esperaría que este esfuerzo también se materialice en un posgrado que forme a especialistas sensibles a los problemas del patrimonio y con la capacidad de manejar el instrumental y lenguaje de las ciencias físicas, químicas, naturales y sociales.</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pPr>
      <w:r>
        <w:rPr>
          <w:rFonts w:cs="Arial" w:ascii="Soberana Sans" w:hAnsi="Soberana Sans"/>
          <w:sz w:val="18"/>
          <w:szCs w:val="18"/>
        </w:rPr>
        <w:t xml:space="preserve">Independientemente del impacto científico, hemos insistido que todas las investigaciones desarrolladas en el Colegio </w:t>
      </w:r>
      <w:r>
        <w:rPr>
          <w:rFonts w:cs="Arial" w:ascii="Soberana Sans" w:hAnsi="Soberana Sans"/>
          <w:color w:val="000000"/>
          <w:sz w:val="18"/>
          <w:szCs w:val="18"/>
        </w:rPr>
        <w:t>tienen un fuerte impacto social y las actuales condiciones políticas, sociales y económicas que vive el país, y que tienen su máxima expresión en Michoacán, así lo demuestran. También manifiestan el esfuerzo que ha tenido que hacer el COLMICH para seguir siendo viable académicamente en un entorno que sigue presentando obstáculos más o menos difíciles, acentuado por el clima de inseguridad que se vive en el estado.</w:t>
      </w:r>
    </w:p>
    <w:p>
      <w:pPr>
        <w:pStyle w:val="Normal"/>
        <w:jc w:val="both"/>
        <w:rPr>
          <w:rFonts w:ascii="Soberana Sans" w:hAnsi="Soberana Sans" w:cs="Arial"/>
          <w:color w:val="000000"/>
          <w:sz w:val="18"/>
          <w:szCs w:val="18"/>
        </w:rPr>
      </w:pPr>
      <w:r>
        <w:rPr>
          <w:rFonts w:cs="Arial" w:ascii="Soberana Sans" w:hAnsi="Soberana Sans"/>
          <w:color w:val="000000"/>
          <w:sz w:val="18"/>
          <w:szCs w:val="18"/>
        </w:rPr>
        <w:t>Particularmente importantes son en este momento los proyectos “Cambio político en México. Partidos políticos, movimientos sociales y procesos de democratización local”, uno de cuyos ejes es el análisis de los problemas de violencia asociados a las drogas y la gobernabilidad local y que está haciendo un seguimiento específico de la configuración de gobiernos locales así como un análisis de las tendencias de las violencias asociadas a las drogas. En el proyecto “Territorios indígenas y conflictos agrarios en Michoacán”, se analizan la naturaleza de los conflictos agrarios siempre presentes en el estado, las políticas institucionales que intentan solucionarlos, así como las respuestas de los actores sociales. En el proyecto denominado “El cooperativismo en la región Centro Occidente de México”, podemos encontrar elementos para fortalecer las iniciativas de economía solidaria como el cooperativismo a través de su intercooperación. En el proyecto “Gobierno local, derechos indígenas y justicia comunal en Michoacán” se da cuenta de la heterogeneidad de los movimientos indígenas y su relación con el Estado. De forma particular se estudia el caso de Cherán pero también se busca evaluar el ejercicio de justicia impartido por los juzgados comunales en Uruapan y Coahuayana. Con estos ejemplos reafirmamos lo ya dicho en otras ocasiones: el impacto de los proyectos de investigación desarrollados en El Colegio de Michoacán trascienden la esfera de lo académico y, en situaciones como las actuales, se constituyen en fuentes de información y alternativas de solución.</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rFonts w:ascii="Soberana Sans" w:hAnsi="Soberana Sans" w:cs="Arial"/>
          <w:sz w:val="18"/>
          <w:szCs w:val="18"/>
        </w:rPr>
      </w:pPr>
      <w:r>
        <w:rPr>
          <w:rFonts w:cs="Arial" w:ascii="Soberana Sans" w:hAnsi="Soberana Sans"/>
          <w:sz w:val="18"/>
          <w:szCs w:val="18"/>
        </w:rPr>
        <w:t>Como parte del indicador de proyectos interinstitucionales se reportan para este periodo los siguientes: el convenio con la Universidad de Santiago de Compostela: “Convenio para la publicación del libro El estudio de las luchas revolucionarias en América Latina 1959-1996. Estado de la cuestión”. UAM-A: “Convenio para la publicación del libro Tejedores de caminos. Redes sociales y migración internacional en el centro de Veracruz”. UNAM: “Convenio para la publicación del libro Los escudos de armas indígenas. De la colonia al México independiente”. CIESAS y El Colegio de México: “Convenio para el desarrollo del proyecto la desamortización civil”. Con la Secretaría de Urbanismo y Medio Ambiente para la realización del “Simposio Fenómeno metropolitano en México ¿Problema de buen gobierno?” y el  “Diplomado para la formación de expertos en suelo”. SEDESOL: “Memorándum de colocación de inversiones de capital en empresas sociales con impacto en el desarrollo y elaboración de perfiles de proyectos del Fondo Capital para el sector social productivo, como base del acuerdo entre los inversionistas iniciales”. Secretaría de Desarrollo Agrario y Territorial: “Estudio denominado, elementos para la elaboración de la estrategia nacional de desarrollo regional de Tierra Caliente”. Con la Subsecretaría de Prevención Social y Participación Ciudadana de la SEGOB titulado “Elementos para el análisis del modelo de policía de proximidad desde una perspectiva de prevención social”.  H. Ayuntamiento de Vista Hermosa: “Realización de análisis químico elemental de muestras de suelo, agua y tejido vegetal”. Con el gobierno del Estado de Michoacán se participó en la “Ruta Arqueológica Tarasca”. Con la Fundación Bancomer se realizaron Talleres integrales; La Comisión de la Cuenca del Río Turbio llevó a cabo el proyecto práctico sobre almacenamiento de aguas torrenciales. También se desarrollaron los convenios con la UNIVA La Piedad, y con Quero Consulting para la realización de “análisis químico elemental de muestras de suelo, agua y tejido vegetal”. Con Optimal Berry: “Diseño y desarrollo de tecnología de proceso a nivel planta piloto para darle valor agregado a la fruta en fresco y desarrollar productos alimenticios con propiedades superiores y calidad óptima para la exportación” con la empresa Optimal Berry S.R. L., y con Agrovim, S.A. “Diseño y desarrollo de tecnología de proceso a nivel planta piloto para darle valor agregado a la fruta en fresco y desarrollar productos alimenticios con propiedades superiores y calidad óptima para la exportación”. También están vigentes los convenios con Biokrone, Restaurika y ECRO a quienes se les da servicio en el Laboratori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Por segundo año consecutivo, el Laboratorio continúa su vinculación con el sector productivo. Como el año pasado, el Colegio, a través del Laboratorio participó en la convocatoria del Programa de Estímulos a la Innovación con cuatro proyectos de los cuales le fueron aprobados dos: “Diseño y desarrollo de tecnología de proceso a nivel planta piloto para darle valor agregado a la fruta en fresco y desarrollar productos alimenticios con propiedades superiores y calidad óptima para la exportación” con la empresa Optimal Berry S.R.L., y con Agrovim, S.A. “Diseño y desarrollo de tecnología de proceso a nivel planta piloto para darle valor agregado a la fruta en fresco y desarrollar productos alimenticios con propiedades superiores y calidad óptima para la export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La movilidad de nuestros académicos también es importante. Si bien es cierto que no están contemplados en ningún indicador, este año los doctores Marco Calderón y Yanga Villagómez regresaron de sabático en Austin, Texas y Montpellier, Francia. Por otra parte, el Dr. Agustín Jacinto se encuentra en Japón formando parte de un grupo de japoneses y norteamericanos estudiando a un filósofo japonés. Finalmente, la Dra. Nelly Sigaut se encuentra de estancia sabática en España. </w:t>
      </w:r>
    </w:p>
    <w:p>
      <w:pPr>
        <w:pStyle w:val="Normal"/>
        <w:jc w:val="both"/>
        <w:rPr>
          <w:rFonts w:ascii="Soberana Sans" w:hAnsi="Soberana Sans" w:cs="Arial"/>
          <w:sz w:val="18"/>
          <w:szCs w:val="18"/>
        </w:rPr>
      </w:pPr>
      <w:r>
        <w:rPr>
          <w:rFonts w:cs="Arial" w:ascii="Soberana Sans" w:hAnsi="Soberana Sans"/>
          <w:sz w:val="18"/>
          <w:szCs w:val="18"/>
        </w:rPr>
        <w:t>En cuanto a los premios, este año también personal y estudiantes del Colegio obtuvieron un par en los premios INAH 2014. Se trata de la mención honorífica en el premio Raúl Coremans de Conservación de Bienes Muebles al licenciado Diego Iván Quintero Balbás perteneciente al LADIPA. Y al Dr. Sergio Francisco Rosas Salas, egresado de nuestro programa del CET quien obtuvo el premio a la mejor tesis de doctorado de los premios INAH 2014.</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t>Docencia</w:t>
      </w:r>
    </w:p>
    <w:p>
      <w:pPr>
        <w:pStyle w:val="Normal"/>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color w:val="000000"/>
          <w:sz w:val="18"/>
          <w:szCs w:val="18"/>
        </w:rPr>
      </w:pPr>
      <w:r>
        <w:rPr>
          <w:rFonts w:cs="Arial" w:ascii="Soberana Sans" w:hAnsi="Soberana Sans"/>
          <w:color w:val="000000"/>
          <w:sz w:val="18"/>
          <w:szCs w:val="18"/>
        </w:rPr>
        <w:t xml:space="preserve">La formación de recursos humanos en el COLMICH ha sido un compromiso de todos los investigadores responsables de proyecto y de algunos técnicos académicos. Y mantener los estándares de calidad que nos han caracterizado a lo largo de estos 36 años ha sido una de nuestras prioridades en la presente administración. Por esta razón la formación de cuadros profesionales con calidad es otro objetivo estratégico del Colegio, alineado al PND y al PECyTI. </w:t>
      </w:r>
      <w:r>
        <w:rPr>
          <w:rFonts w:cs="Arial" w:ascii="Soberana Sans" w:hAnsi="Soberana Sans"/>
          <w:sz w:val="18"/>
          <w:szCs w:val="18"/>
        </w:rPr>
        <w:t xml:space="preserve">En el año de 2009 el Colegio de Michoacán contaba con 7 posgrados, en la actualidad el número de posgrados es de 9 y todos registrados en el PNPC como ya se ha mencionado en otros informes. </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Cabe mencionar que desde la primera convocatoria para las maestrías en antropología e historia, el origen de los estudiantes del Colegio ha sido variado. De hecho, sólo en años recientes los estudiantes de origen michoacano han venido adquiriendo una importancia relativa como la primera minoría de los alumnos. Pero aun así, el grueso de nuestro alumnado se reparte por el país y el hecho de que en la actual generación aparezcan puntos en el mapa en blanco, no significa que en el pasado no hayamos atendido alumnos de estos estados. </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seguimiento puntual de los estudiantes, el cuidado de los programas docentes y su desempeño dentro del PNPC nos han permitido continuar como una opción a nivel nacional en un escenario marcado por una fuerte competencia en crecimiento. Cuidar de la excelencia académica es un compromiso y parte de nuestra contribución al fortalecimiento del sector educativo nacional. Pero hay que remarcar que, a diferencia de las universidades que tienen como objetivo principal la preparación masiva de profesionistas, los Centros Públicos de Investigación como El Colegio de Michoacán tenemos la misión de formar cuadros académicos que apoyen las actividades docentes dentro de las universidades. Por lo tanto, nuestro impacto debe medirse más en términos cualitativos que cuantitativo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Pero la formación de recursos humanos especializados no se reduce a los cursos o direcciones de tesis de los alumnos del Colegio. A estas actividades internas hay que sumar los cursos y tesis dirigidas a nivel licenciatura y posgrado en otras IES del país y que en el caso de los cursos ascendieron a 38 durante el periodo reportado. En cuanto a las tesis y tutorías, ya sea en proceso o concluidas, este año fueron 103 los alumnos atendidos. </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lineRule="auto" w:line="36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Vincul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Como ya lo referimos, el conocimiento, la experiencia y el compromiso institucional con la búsqueda de soluciones a los grandes problemas nacionales nos obliga a una exploración de alternativas para la transferencia social de conocimiento mediante mecanismos innovadores y eficientes que vayan más allá de la publicación de nuevo conocimiento científico y de su transmisión a través de la docencia a nivel de posgrado.</w:t>
      </w:r>
    </w:p>
    <w:p>
      <w:pPr>
        <w:pStyle w:val="Normal"/>
        <w:rPr>
          <w:rFonts w:ascii="Soberana Sans" w:hAnsi="Soberana Sans" w:cs="Arial"/>
          <w:sz w:val="18"/>
          <w:szCs w:val="18"/>
        </w:rPr>
      </w:pPr>
      <w:r>
        <w:rPr>
          <w:rFonts w:cs="Arial" w:ascii="Soberana Sans" w:hAnsi="Soberana Sans"/>
          <w:sz w:val="18"/>
          <w:szCs w:val="18"/>
        </w:rPr>
        <w:t>Cinco  son los indicadores estratégicos que se proponen para medir el cumplimiento de este primer objetivo durante el perio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Como parte del programa especial impulsado por el Gobierno Federal para atender la situación de emergencia en Michoacán, el Consejo Nacional de Ciencia y Tecnología jugó un factor importante en el desarrollo del Centro de Innovación y Desarrollo Agroalimentario de Michoacán. Con este objetivo se comprometió dinero para formular el modelo CIDAM y los esfuerzos de diferentes Centros Públicos de Investigación, particularmente los de El Colegio de Michoacán y el Centro de Investigación en Alimentación y Desarrollo como ha quedado asentado en otros informes, la participación del Colegio en este proceso tiene que ver con la asignación de uno o dos académicos que estarán comisionados al CIDAM y que participarán en la formulación de proyectos relacionados a través del laboratorio del Sistema de  Información Georeferenciada. También en este centro está asignada una de las dos cátedras CONACYT que obtuvo el Colmich. Se trata de la Dra. María del Socorro Alvarad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mo se podrá contemplar, la inversión de parte del Colegio es mínima respecto de las posibilidades que se abren para el Centro. Hablamos de la participación social en proyectos productivos, hablamos de la vinculación del Colegio en la transferencia de conocimiento. Incluso podemos hablar de la posibilidad de tener una extensión del Colmich para futuros proyectos dentro o fuera del CIDAM.</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La diversificación de nuestra vinculación se muestra en el reporte de los convenios firmados y vigentes, académicos y de servicios. Sólo para recordar nombramos en la parte académica de vinculación los convenios con la Universidad de Santiago de Compostela: “Convenio para la publicación del libro El estudio de las luchas revolucionarias en América Latina 1959-1996. Estado de la cuestión”. UAM-A: “Convenio para la publicación del libro Tejedores de caminos. Redes sociales y migración internacional en el centro de Veracruz”. UNAM: “Convenio para la publicación del libro Los escudos de armas indígenas. De la colonia al México independiente”. CIESAS y El Colegio de México: “Convenio para el desarrollo del proyecto La desamortización civil”.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n el sector gubernamental continúa ampliándose nuestra vinculación a través de la Secretaría de Urbanismo y Medio Ambiente para la realización del “Simposio Fenómeno metropolitano en México ¿Problema de buen gobierno?” y el  “Diplomado para la formación de expertos en suelo”. SEDESOL: “Memorándum de colocación de inversiones de capital en empresas sociales con impacto en el desarrollo y elaboración de perfiles de proyectos del Fondo Capital para el sector social productivo, como base del acuerdo entre los inversionistas iniciales”. Secretaría de Desarrollo Agrario y Territorial: “Estudio denominado, Elementos para la elaboración de la estrategia nacional de desarrollo regional de Tierra Caliente”. H. Ayuntamiento de Vista Hermosa: “Realización de análisis químico elemental de muestras de suelo, agua y tejido vegetal”. Desde este Centro (CEGH) se coordina e impulsa la participación de profesores-investigadores del Colegio en la “Agenda desde lo Local”, programa desarrollado por la Secretaría de Gobernación, a través del Instituto Nacional para el Federalismo y el Desarrollo Municip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cuanto a los convenios que implican servicios al sector productivo se reportan los firmados con la UNIVA La Piedad, Quero Consulting, Biokrone y Restaurika para la realización de análisis químico elemental de muestras de suelo, agua y tejido vejetal. Con Optimal Berry: “Diseño y desarrollo de tecnología de proceso a nivel planta piloto para darle valor agregado a la fruta en fresco y desarrollar productos alimenticios con propiedades superiores y calidad óptima para la exportación” con la empresa Optimal Berry S.R. L., y con Agrovim, S.A. “Diseño y desarrollo de tecnología de proceso a nivel planta piloto para darle valor agregado a la fruta en fresco y desarrollar productos alimenticios con propiedades superiores y calidad óptima para la export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Para terminar esta sección, no queremos dejar de mencionar el proyecto de creación de la Unidad de Vinculación y Transferencia de Conocimientos que el Colegio diseñó para la producción, distribución y comercialización de libros electrónicos e impresión bajo demanda y que denominamos “Códice 21”. Sin embargo, algunos cambios legales y los cambios en la dirección de un par de las instituciones asociadas (CIESAS y El Colegio Mexiquense) nos han obligado a tener que retrasar la constitución de la Sociedad Civil por lo menos para el primer trimestre de 2015. </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b/>
          <w:b/>
          <w:sz w:val="18"/>
          <w:szCs w:val="18"/>
        </w:rPr>
      </w:pPr>
      <w:r>
        <w:rPr>
          <w:rFonts w:cs="Arial" w:ascii="Soberana Sans" w:hAnsi="Soberana Sans"/>
          <w:b/>
          <w:sz w:val="18"/>
          <w:szCs w:val="18"/>
        </w:rPr>
        <w:t>III. Departamentos de Apoyo</w:t>
      </w:r>
    </w:p>
    <w:p>
      <w:pPr>
        <w:pStyle w:val="Normal"/>
        <w:jc w:val="both"/>
        <w:rPr>
          <w:rFonts w:ascii="Soberana Sans" w:hAnsi="Soberana Sans" w:cs="Arial"/>
          <w:b/>
          <w:b/>
          <w:sz w:val="18"/>
          <w:szCs w:val="18"/>
        </w:rPr>
      </w:pPr>
      <w:r>
        <w:rPr>
          <w:rFonts w:cs="Arial" w:ascii="Soberana Sans" w:hAnsi="Soberana Sans"/>
          <w:b/>
          <w:sz w:val="18"/>
          <w:szCs w:val="18"/>
        </w:rPr>
      </w:r>
    </w:p>
    <w:p>
      <w:pPr>
        <w:pStyle w:val="Sinespaciado1"/>
        <w:jc w:val="both"/>
        <w:rPr>
          <w:rFonts w:ascii="Soberana Sans" w:hAnsi="Soberana Sans" w:cs="Arial"/>
          <w:b/>
          <w:b/>
          <w:sz w:val="18"/>
          <w:szCs w:val="18"/>
        </w:rPr>
      </w:pPr>
      <w:r>
        <w:rPr>
          <w:rFonts w:cs="Arial" w:ascii="Soberana Sans" w:hAnsi="Soberana Sans"/>
          <w:b/>
          <w:sz w:val="18"/>
          <w:szCs w:val="18"/>
        </w:rPr>
        <w:t>Biblioteca</w:t>
      </w:r>
    </w:p>
    <w:p>
      <w:pPr>
        <w:pStyle w:val="Sinespaciado1"/>
        <w:jc w:val="both"/>
        <w:rPr>
          <w:rFonts w:ascii="Soberana Sans" w:hAnsi="Soberana Sans" w:cs="Arial"/>
          <w:b/>
          <w:b/>
          <w:color w:val="000000"/>
          <w:sz w:val="18"/>
          <w:szCs w:val="18"/>
        </w:rPr>
      </w:pPr>
      <w:r>
        <w:rPr>
          <w:rFonts w:cs="Arial" w:ascii="Soberana Sans" w:hAnsi="Soberana Sans"/>
          <w:b/>
          <w:color w:val="000000"/>
          <w:sz w:val="18"/>
          <w:szCs w:val="18"/>
        </w:rPr>
      </w:r>
    </w:p>
    <w:p>
      <w:pPr>
        <w:pStyle w:val="Sinespaciado1"/>
        <w:jc w:val="both"/>
        <w:rPr>
          <w:rFonts w:ascii="Soberana Sans" w:hAnsi="Soberana Sans" w:cs="Arial"/>
          <w:color w:val="000000"/>
          <w:sz w:val="18"/>
          <w:szCs w:val="18"/>
        </w:rPr>
      </w:pPr>
      <w:r>
        <w:rPr>
          <w:rFonts w:cs="Arial" w:ascii="Soberana Sans" w:hAnsi="Soberana Sans"/>
          <w:color w:val="000000"/>
          <w:sz w:val="18"/>
          <w:szCs w:val="18"/>
        </w:rPr>
        <w:t>Una preocupación constante de esta administración fue resolver el problema de espacio de la Biblioteca Luis González y González e iniciar el proyecto de digitalización que nos permita atender las futuras necesidades de profesores, alumnos y público lector que consulta sus acervos.</w:t>
      </w:r>
    </w:p>
    <w:p>
      <w:pPr>
        <w:pStyle w:val="Sinespaciado1"/>
        <w:jc w:val="both"/>
        <w:rPr>
          <w:rFonts w:ascii="Soberana Sans" w:hAnsi="Soberana Sans" w:cs="Arial"/>
          <w:color w:val="000000"/>
          <w:sz w:val="18"/>
          <w:szCs w:val="18"/>
        </w:rPr>
      </w:pPr>
      <w:r>
        <w:rPr>
          <w:rFonts w:cs="Arial" w:ascii="Soberana Sans" w:hAnsi="Soberana Sans"/>
          <w:color w:val="000000"/>
          <w:sz w:val="18"/>
          <w:szCs w:val="18"/>
        </w:rPr>
        <w:t>Como ya se refirió, gracias al apoyo del CONACYT contamos con los recursos necesarios para construir un edificio académico y reestructurar los espacios de la Biblioteca. Se trató de un proyecto donde se incrementó en un 40% el espacio para el acervo. Durante la primera etapa realizada el año pasado de 2013 se atendió una fracción de la planta baja donde, sin suspender el servicio se reubicaron las oficinas del Departamento de Difusión, la bodega de publicaciones, el espacio de fotocopiado y la fuente del patio central. La idea general fue la transformación del patio como sala de lectura aprovechando la luz natural que nos proporciona la techumbre, y la recuperación de espacios para el personal de biblioteca y para acervo general. Cabe advertir que las obras concluyeron en 2014 donde se buscó que el movimiento no interrumpieran las labores cotidianas de administración y servicios que se realizan en el edificio.</w:t>
      </w:r>
    </w:p>
    <w:p>
      <w:pPr>
        <w:pStyle w:val="Sinespaciado1"/>
        <w:jc w:val="both"/>
        <w:rPr>
          <w:rFonts w:ascii="Soberana Sans" w:hAnsi="Soberana Sans" w:cs="Arial"/>
          <w:color w:val="000000"/>
          <w:sz w:val="18"/>
          <w:szCs w:val="18"/>
        </w:rPr>
      </w:pPr>
      <w:r>
        <w:rPr>
          <w:rFonts w:cs="Arial" w:ascii="Soberana Sans" w:hAnsi="Soberana Sans"/>
          <w:color w:val="000000"/>
          <w:sz w:val="18"/>
          <w:szCs w:val="18"/>
        </w:rPr>
      </w:r>
    </w:p>
    <w:p>
      <w:pPr>
        <w:pStyle w:val="Sinespaciado1"/>
        <w:jc w:val="both"/>
        <w:rPr>
          <w:rFonts w:ascii="Soberana Sans" w:hAnsi="Soberana Sans" w:cs="Arial"/>
          <w:sz w:val="18"/>
          <w:szCs w:val="18"/>
        </w:rPr>
      </w:pPr>
      <w:r>
        <w:rPr>
          <w:rFonts w:cs="Arial" w:ascii="Soberana Sans" w:hAnsi="Soberana Sans"/>
          <w:sz w:val="18"/>
          <w:szCs w:val="18"/>
        </w:rPr>
        <w:t>A lo largo del quinquenio 2009-2014 el personal de biblioteca ha estado en preparación permanente dada las necesidades del departamento y de sus usuarios. En este rubro hemos contado con el apoyo de la UNAM cuyo personal de biblioteca ha impartido cursos con temáticas varias. Mencionamos los cursos cortos sobre Preservación y conservación digital, Los recursos de información de la biblioteca digital y búsqueda avanzada en la web y bases de datos, “Catalogación de Fondos Antiguos y colecciones Especiales y La Calidad y la Gestión de los Servicios al Público en Bibliotecas”. Personal de este departamento también ha tomado cursos en línea: “Evaluación de colecciones”, Capacitación personal de la Unidad de Información INEGI, Capacitación de la “base de datos SagePremier”, Capacitación sesión “Plataforma SpringerLinck” y Capacitación sesión “JSTOR”, Capacitación “Plataforma SUMMON”. De la Red de Bibliotecas Región Centro Occidente el INEGI se recibieron dos cursos, además de las reuniones y visitas de trabajo que realizó su director.</w:t>
      </w:r>
    </w:p>
    <w:p>
      <w:pPr>
        <w:pStyle w:val="Sinespaciado1"/>
        <w:jc w:val="both"/>
        <w:rPr>
          <w:rFonts w:ascii="Soberana Sans" w:hAnsi="Soberana Sans" w:cs="Arial"/>
          <w:color w:val="FF0000"/>
          <w:sz w:val="18"/>
          <w:szCs w:val="18"/>
        </w:rPr>
      </w:pPr>
      <w:r>
        <w:rPr>
          <w:rFonts w:cs="Arial" w:ascii="Soberana Sans" w:hAnsi="Soberana Sans"/>
          <w:color w:val="FF0000"/>
          <w:sz w:val="18"/>
          <w:szCs w:val="18"/>
        </w:rPr>
      </w:r>
    </w:p>
    <w:p>
      <w:pPr>
        <w:pStyle w:val="Sinespaciado1"/>
        <w:jc w:val="both"/>
        <w:rPr>
          <w:rFonts w:ascii="Soberana Sans" w:hAnsi="Soberana Sans" w:cs="Arial"/>
          <w:b/>
          <w:b/>
          <w:color w:val="FF0000"/>
          <w:sz w:val="18"/>
          <w:szCs w:val="18"/>
        </w:rPr>
      </w:pPr>
      <w:r>
        <w:rPr>
          <w:rFonts w:cs="Arial" w:ascii="Soberana Sans" w:hAnsi="Soberana Sans"/>
          <w:b/>
          <w:color w:val="FF0000"/>
          <w:sz w:val="18"/>
          <w:szCs w:val="18"/>
        </w:rPr>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rFonts w:ascii="Soberana Sans" w:hAnsi="Soberana Sans" w:cs="Arial"/>
          <w:b/>
          <w:b/>
          <w:sz w:val="18"/>
          <w:szCs w:val="18"/>
        </w:rPr>
      </w:pPr>
      <w:r>
        <w:rPr>
          <w:rFonts w:cs="Arial" w:ascii="Soberana Sans" w:hAnsi="Soberana Sans"/>
          <w:b/>
          <w:sz w:val="18"/>
          <w:szCs w:val="18"/>
        </w:rPr>
        <w:t>Publicaciones</w:t>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r>
    </w:p>
    <w:p>
      <w:pPr>
        <w:pStyle w:val="Normal"/>
        <w:jc w:val="both"/>
        <w:rPr>
          <w:rFonts w:ascii="Soberana Sans" w:hAnsi="Soberana Sans" w:cs="Arial"/>
          <w:sz w:val="18"/>
          <w:szCs w:val="18"/>
        </w:rPr>
      </w:pPr>
      <w:r>
        <w:rPr>
          <w:rFonts w:cs="Arial" w:ascii="Soberana Sans" w:hAnsi="Soberana Sans"/>
          <w:sz w:val="18"/>
          <w:szCs w:val="18"/>
        </w:rPr>
        <w:t>Las publicaciones son para el Colegio de Michoacán un escaparate de nuestras investigaciones y una ventana de colaboración interinstitucional. Por esta razón procuramos dar cumplimiento a los compromisos institucionales y mantener estándares de calidad. Tarea nada fácil dadas las circunstancias económicas y de escasez de personal que padecem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Si bien es cierto que durante el presente año la tarea de publicaciones se redujo de 52 a 40 libros por la carga de trabajo para el departamento y el presupuesto que si bien se ha venido reduciendo, continúa siendo muy alto para las finanzas generales del Colegio. Para la jefatura del Departamento la carga administrativa ha aumentado de manera notable, además de labores de supervisión y control en las tareas de edición, la preparación de la licitación anual conlleva la inversión de tiempo que debe sustraerse del resto de responsabilidades, lo que acarrea el aumento de la probabilidad de tener fallas de control que redunden en la calidad de las ediciones, el acopio de documentos que conforman el expediente de cada título y la entrega oportuna de informes. El esfuerzo continuado y sostenido tiene límites, ya que además también se debe atender la difusión, distribución y venta de las ediciones del Colegi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color w:val="000000"/>
          <w:sz w:val="18"/>
          <w:szCs w:val="18"/>
        </w:rPr>
      </w:pPr>
      <w:r>
        <w:rPr>
          <w:rFonts w:cs="Arial" w:ascii="Soberana Sans" w:hAnsi="Soberana Sans"/>
          <w:color w:val="000000"/>
          <w:sz w:val="18"/>
          <w:szCs w:val="18"/>
        </w:rPr>
        <w:t>Ya mencionamos que la venta de publicaciones hasta el año pasado se constituyó en una de las dos fuentes principales de ingresos propios y por eso le damos mucha importancia a la presencia del Colegio en ferias de libro y a cualquier actividad que nos permita incrementar la distribución de nuestro catálogo. En cuanto a los ingresos propiamente este año hemos logrado pasar la meta de los años anteriores pues la venta de libros creció un 14%. Se trata de una recuperación importante respecto de los años 2012 y sobre todo 2013, pero no suficiente dadas las posibilidades que tenemos de crecimiento.</w:t>
      </w:r>
      <w:r>
        <w:rPr>
          <w:rFonts w:cs="Soberana Sans" w:ascii="Soberana Sans" w:hAnsi="Soberana Sans"/>
          <w:sz w:val="18"/>
          <w:szCs w:val="18"/>
        </w:rPr>
        <w:t xml:space="preserve"> </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Sinespaciado1"/>
        <w:jc w:val="both"/>
        <w:rPr>
          <w:rFonts w:ascii="Soberana Sans" w:hAnsi="Soberana Sans" w:cs="Arial"/>
          <w:b/>
          <w:b/>
          <w:sz w:val="18"/>
          <w:szCs w:val="18"/>
        </w:rPr>
      </w:pPr>
      <w:r>
        <w:rPr>
          <w:rFonts w:cs="Arial" w:ascii="Soberana Sans" w:hAnsi="Soberana Sans"/>
          <w:b/>
          <w:sz w:val="18"/>
          <w:szCs w:val="18"/>
        </w:rPr>
        <w:t>Difusión Cultural</w:t>
      </w:r>
    </w:p>
    <w:p>
      <w:pPr>
        <w:pStyle w:val="Normal"/>
        <w:jc w:val="both"/>
        <w:rPr>
          <w:rFonts w:ascii="Soberana Sans" w:hAnsi="Soberana Sans" w:eastAsia="Calibri" w:cs="Arial"/>
          <w:b/>
          <w:b/>
          <w:color w:val="000000"/>
          <w:sz w:val="18"/>
          <w:szCs w:val="18"/>
        </w:rPr>
      </w:pPr>
      <w:r>
        <w:rPr>
          <w:rFonts w:eastAsia="Calibri" w:cs="Arial" w:ascii="Soberana Sans" w:hAnsi="Soberana Sans"/>
          <w:b/>
          <w:color w:val="000000"/>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Durante casi tres décadas, el Colegio de Michoacán fungió como un gestor y organizador de diferentes eventos culturales. La ausencia de instituciones dedicadas a la difusión cultural en la región nos dio la oportunidad de realizar esta importante labor que sirvió además como un eficiente mecanismo de vinculación y de difusión y transmisión de conocimiento científico y cultural. Con la creación del Centro Regional de las Artes y el crecimiento del Colegio, decidimos hacer ajustes en las tareas encomendadas al Departamento para que se concentrara en el apoyo logístico a los eventos académicos, incluimos tareas de vinculación y dejamos la difusión de eventos culturales para la extensión de La Piedad.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 xml:space="preserve">Cinco son los aspectos que el departamento tiene encomendados: vinculación con el sector social (difusión cultural propiamente dicha), vinculación académica (convocatoria y logística de eventos), vinculación interinstitucional y convenios, vinculación con el sector gobierno y vinculación con el sector productivo. En su conjunto este año </w:t>
      </w:r>
      <w:r>
        <w:rPr>
          <w:rFonts w:eastAsia="Calibri" w:cs="Arial" w:ascii="Soberana Sans" w:hAnsi="Soberana Sans"/>
          <w:color w:val="000000"/>
          <w:sz w:val="18"/>
          <w:szCs w:val="18"/>
        </w:rPr>
        <w:t xml:space="preserve">se realizaron 93 actividades, de las cuales 56 fueron eventos académicos: conferencias, presentaciones de libro, seminarios, foros, mesas de trabajo y exposiciones académicas; y 37 fueron culturales: música, ciclos de cine, teatro y exposiciones. </w:t>
      </w:r>
    </w:p>
    <w:p>
      <w:pPr>
        <w:pStyle w:val="Normal"/>
        <w:jc w:val="both"/>
        <w:rPr>
          <w:rFonts w:ascii="Soberana Sans" w:hAnsi="Soberana Sans" w:eastAsia="Calibri" w:cs="Arial"/>
          <w:color w:val="000000"/>
          <w:sz w:val="18"/>
          <w:szCs w:val="18"/>
        </w:rPr>
      </w:pPr>
      <w:r>
        <w:rPr>
          <w:rFonts w:eastAsia="Calibri" w:cs="Arial" w:ascii="Soberana Sans" w:hAnsi="Soberana Sans"/>
          <w:color w:val="000000"/>
          <w:sz w:val="18"/>
          <w:szCs w:val="18"/>
        </w:rPr>
      </w:r>
    </w:p>
    <w:p>
      <w:pPr>
        <w:pStyle w:val="Normal"/>
        <w:rPr>
          <w:rFonts w:ascii="Soberana Sans" w:hAnsi="Soberana Sans" w:eastAsia="Calibri" w:cs="Arial"/>
          <w:color w:val="000000"/>
          <w:sz w:val="18"/>
          <w:szCs w:val="18"/>
        </w:rPr>
      </w:pPr>
      <w:r>
        <w:rPr>
          <w:rFonts w:eastAsia="Calibri" w:cs="Arial" w:ascii="Soberana Sans" w:hAnsi="Soberana Sans"/>
          <w:color w:val="000000"/>
          <w:sz w:val="18"/>
          <w:szCs w:val="18"/>
        </w:rPr>
      </w:r>
    </w:p>
    <w:p>
      <w:pPr>
        <w:pStyle w:val="Sinespaciado1"/>
        <w:jc w:val="both"/>
        <w:rPr>
          <w:rFonts w:ascii="Soberana Sans" w:hAnsi="Soberana Sans" w:cs="Arial"/>
          <w:b/>
          <w:b/>
          <w:sz w:val="18"/>
          <w:szCs w:val="18"/>
        </w:rPr>
      </w:pPr>
      <w:r>
        <w:rPr>
          <w:rFonts w:cs="Arial" w:ascii="Soberana Sans" w:hAnsi="Soberana Sans"/>
          <w:b/>
          <w:sz w:val="18"/>
          <w:szCs w:val="18"/>
        </w:rPr>
        <w:t>Asuntos Escolares</w:t>
      </w:r>
    </w:p>
    <w:p>
      <w:pPr>
        <w:pStyle w:val="Sinespaciado1"/>
        <w:jc w:val="both"/>
        <w:rPr>
          <w:rFonts w:ascii="Soberana Sans" w:hAnsi="Soberana Sans" w:cs="Arial"/>
          <w:b/>
          <w:b/>
          <w:color w:val="000000"/>
          <w:sz w:val="18"/>
          <w:szCs w:val="18"/>
        </w:rPr>
      </w:pPr>
      <w:r>
        <w:rPr>
          <w:rFonts w:cs="Arial" w:ascii="Soberana Sans" w:hAnsi="Soberana Sans"/>
          <w:b/>
          <w:color w:val="000000"/>
          <w:sz w:val="18"/>
          <w:szCs w:val="18"/>
        </w:rPr>
      </w:r>
    </w:p>
    <w:p>
      <w:pPr>
        <w:pStyle w:val="Sinespaciado1"/>
        <w:jc w:val="both"/>
        <w:rPr>
          <w:rFonts w:ascii="Soberana Sans" w:hAnsi="Soberana Sans" w:cs="Arial"/>
          <w:sz w:val="18"/>
          <w:szCs w:val="18"/>
        </w:rPr>
      </w:pPr>
      <w:r>
        <w:rPr>
          <w:rFonts w:cs="Arial" w:ascii="Soberana Sans" w:hAnsi="Soberana Sans"/>
          <w:sz w:val="18"/>
          <w:szCs w:val="18"/>
        </w:rPr>
        <w:t>Es importante hacer notar que los alumnos atendidos en el Colegio de Michoacán proceden de 23 estados de la república y de siete países. Que el 96% proviene de instituciones públicas, el 53% son hombres y el 47% mujeres. En cuanto a su edad, el 5% tiene menos de 24 años, el 46% de 25 a 29 años, el 26% de 30 a 34 años, el 7% de 35 a 39 años y el 12% tiene más de cuarenta años, lo que nos indica una clara disminución de la edad escolar respecto a generaciones anteriores.</w:t>
      </w:r>
    </w:p>
    <w:p>
      <w:pPr>
        <w:pStyle w:val="Sinespaciado1"/>
        <w:spacing w:lineRule="auto" w:line="276"/>
        <w:jc w:val="both"/>
        <w:rPr>
          <w:rFonts w:ascii="Soberana Sans" w:hAnsi="Soberana Sans" w:cs="Arial"/>
          <w:color w:val="FF0000"/>
          <w:sz w:val="18"/>
          <w:szCs w:val="18"/>
        </w:rPr>
      </w:pPr>
      <w:r>
        <w:rPr>
          <w:rFonts w:cs="Arial" w:ascii="Soberana Sans" w:hAnsi="Soberana Sans"/>
          <w:color w:val="FF0000"/>
          <w:sz w:val="18"/>
          <w:szCs w:val="18"/>
        </w:rPr>
      </w:r>
    </w:p>
    <w:p>
      <w:pPr>
        <w:pStyle w:val="Sinespaciado1"/>
        <w:spacing w:lineRule="auto" w:line="276"/>
        <w:jc w:val="both"/>
        <w:rPr>
          <w:rFonts w:ascii="Soberana Sans" w:hAnsi="Soberana Sans" w:cs="Arial"/>
          <w:color w:val="C00000"/>
          <w:sz w:val="18"/>
          <w:szCs w:val="18"/>
        </w:rPr>
      </w:pPr>
      <w:r>
        <w:rPr>
          <w:rFonts w:cs="Arial" w:ascii="Soberana Sans" w:hAnsi="Soberana Sans"/>
          <w:color w:val="C00000"/>
          <w:sz w:val="18"/>
          <w:szCs w:val="18"/>
        </w:rPr>
      </w:r>
    </w:p>
    <w:p>
      <w:pPr>
        <w:pStyle w:val="Sinespaciado1"/>
        <w:spacing w:lineRule="auto" w:line="276"/>
        <w:jc w:val="both"/>
        <w:rPr>
          <w:rFonts w:ascii="Soberana Sans" w:hAnsi="Soberana Sans" w:cs="Arial"/>
          <w:sz w:val="18"/>
          <w:szCs w:val="18"/>
        </w:rPr>
      </w:pPr>
      <w:r>
        <w:rPr>
          <w:rFonts w:cs="Arial" w:ascii="Soberana Sans" w:hAnsi="Soberana Sans"/>
          <w:sz w:val="18"/>
          <w:szCs w:val="18"/>
        </w:rPr>
        <w:t>En el rubro de movilidad interna, es decir, alumnos de nuestra institución que tomaron cursos en un programa distinto al suyo pero ofertado por el Colegio, la movilidad fue de 69 estudiantes tomado cursos en otros programas de posgrado: a) alumnos del programa de antropología tomaron optativos en estudios rurales, geografía humana, e historia, b) alumnos del programa de estudios rurales en antropología y geografía humana, c) alumnos de estudios de las tradiciones en antropología, geografía humana, rurales e historia, y d) alumnos de geografía humana en antropología.</w:t>
      </w:r>
    </w:p>
    <w:p>
      <w:pPr>
        <w:pStyle w:val="Sinespaciado1"/>
        <w:spacing w:lineRule="auto" w:line="276"/>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b/>
          <w:b/>
          <w:sz w:val="18"/>
          <w:szCs w:val="18"/>
        </w:rPr>
      </w:pPr>
      <w:r>
        <w:rPr>
          <w:rFonts w:cs="Arial" w:ascii="Soberana Sans" w:hAnsi="Soberana Sans"/>
          <w:b/>
          <w:sz w:val="18"/>
          <w:szCs w:val="18"/>
        </w:rPr>
        <w:t>Cómputo</w:t>
      </w:r>
    </w:p>
    <w:p>
      <w:pPr>
        <w:pStyle w:val="Normal"/>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color w:val="000000"/>
          <w:sz w:val="18"/>
          <w:szCs w:val="18"/>
        </w:rPr>
        <w:t xml:space="preserve">Durante esta administración hemos logrado avances importantes en materia de Tecnologías de la Información y Comunicaciones. En este apartado mencionaré algunos puntos trascendentes. En primer lugar destacamos la inversión de 12 millones de pesos, recibidos por parte de CONACYT, para la construcción y equipamiento de un Centro de Datos. </w:t>
      </w:r>
      <w:r>
        <w:rPr>
          <w:rFonts w:cs="Arial" w:ascii="Soberana Sans" w:hAnsi="Soberana Sans"/>
          <w:sz w:val="18"/>
          <w:szCs w:val="18"/>
        </w:rPr>
        <w:t>Este nuevo Centro da servicio a todas las áreas del Colegio de Michoacán y alberga los recursos que permiten el funcionamiento del sistema de armonización contable o ERP/GRP, la Biblioteca Digital, el sistema de administración por radiofrecuencia así como los servicios de tecnología de información que actualmente brinda el Departamento de Cómputo en sus diferentes áreas. Este proyecto está integrado por: un sistema de servidores virtuales, sistema de respaldo de energía, sistema de aire acondicionado de precisión, sistema de piso falso, sistema de detección y extinción, así como un nuevo sistema de credencialización que permita el control y monitoreo de acceso a las instalaciones del Colegio, todo ello integrado en un nuevo edificio construido bajo la norma internacional para garantizar su óptima operación y aprovechamiento. Para una mejor capitalización de la inversión y en apoyo al programa de fortalecimiento económico del Colegio, planeamos un proyecto para el servicio de “hosting” para los sectores gubernamental y productivo.</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Light" w:hAnsi="Soberana Sans Light" w:cs="Soberana Sans Light"/>
          <w:sz w:val="18"/>
          <w:szCs w:val="18"/>
          <w:lang w:val="es-ES"/>
        </w:rPr>
      </w:pPr>
      <w:r>
        <w:rPr>
          <w:rFonts w:cs="Arial" w:ascii="Soberana Sans" w:hAnsi="Soberana Sans"/>
          <w:sz w:val="18"/>
          <w:szCs w:val="18"/>
        </w:rPr>
        <w:t>Finalmente el Departamento de Cómputo a través de su Jefatura apoyó en el desarrollo institucional mediante su participación en la planeación de proyectos para la solicitud de recursos de los diferentes fondos, así como en el seguimiento y gestión de las distintas disposiciones y programas gubernamentales como son: Plan Estratégico de Tecnologías de Información y Comunicaciones (PETIC), Manual Administrativo de Aplicación General en materia de Tecnologías de la Información y Comunicaciones y de Seguridad de la Información (MAAGTIC-SI), Sistema de Internet de la Presidencia (SIP), Armonización Contable (CONAC), Programa de Mejora Gubernamental (PMG), Interoperabilidad Interinstitucional en la APF (CIDGE), entre otr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Michoacán,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7:00Z</dcterms:created>
  <dc:creator>armando_godoy</dc:creator>
  <dc:description/>
  <dc:language>en-US</dc:language>
  <cp:lastModifiedBy>selene_villegas</cp:lastModifiedBy>
  <cp:lastPrinted>2015-01-23T14:49:00Z</cp:lastPrinted>
  <dcterms:modified xsi:type="dcterms:W3CDTF">2015-03-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