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1E EL COLEGIO DE LA FRONTERA SUR</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El Colegio de la Frontera Sur</w:t>
      </w:r>
      <w:r>
        <w:rPr>
          <w:rFonts w:cs="Arial" w:ascii="Soberana Sans Light" w:hAnsi="Soberana Sans Light"/>
          <w:sz w:val="18"/>
          <w:szCs w:val="18"/>
        </w:rPr>
        <w:t xml:space="preserve"> (ECOSUR) fue de 406,016.4 miles de pesos, cifra inferior en 4.8% con relación al presupuesto aprobado. Este comportamiento se debió principalmente al menor ejercicio en el rubro de Gasto de Operación (25.7%).</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9.7%, en relación al presupuesto aprobado para 2014.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1.9% respecto al presupuesto aprobado, debido principalmente a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n comparación con el presupuesto aprobado se registró un mayor ejercicio de recursos, por ampliación para cubrir la política salarial del personal científico y tecnológico y administrativo y de apoyo adscrito al Centro, con vigencia a partir del 01 de enero de 2014, así como, para cubrir los compromisos de liquidaciones del personal que se desincorporó de la Institución, no contempladas en el presupuesto aprobado, las cuales se autorizaron posteriormente mediante transferencia de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25.7%, en comparación con el presupuesto aprobado. Las causas que explican esta variación son las siguientes: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7.8%,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presupuesto aprobado de recursos propios, se había contemplado la obtención de recursos de proyectos que se sometieron en diversas convocatorias, sin embargo, los resultados no fueron a favor de la Institución, así también, se contemplaron algunos convenios y contratos por servicios que a última hora no se concretaron. Esto ocasionó que no se pudieran concretar los compromisos de adquisición de materiales y suministros que se habían planeado originalmente.</w:t>
      </w:r>
      <w:r>
        <w:rPr/>
        <w:t xml:space="preserve"> </w:t>
      </w:r>
      <w:r>
        <w:rPr>
          <w:rFonts w:cs="Soberana Sans Light" w:ascii="Soberana Sans Light" w:hAnsi="Soberana Sans Light"/>
          <w:sz w:val="18"/>
          <w:szCs w:val="18"/>
          <w:lang w:val="es-ES" w:eastAsia="es-ES"/>
        </w:rPr>
        <w:t>Es preciso mencionar que los recursos recibidos de algunos proyectos propios, están programados para ser ejercidos en más de un ejercicio, lo cual viene estipulado en los convenios respectiv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ejercicio de 24.9%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lang w:val="es-ES" w:eastAsia="es-ES"/>
        </w:rPr>
        <w:t>El presupuesto aprobado de recursos propios contempló la obtención de recursos por proyectos que se someterían en algunas convocatorias previstas, sin embargo, los resultados no fueron a favor de la Institución. Así también, se contemplaron algunos convenios y contratos por servicios que a última hora no se concretaron. En consecuencia, no se contó con el recurso para realizar las contrataciones de algunos servicios que originalmente se habían contemplado. Es preciso mencionar que los recursos recibidos de algunos proyectos propios, están programados para ser ejercidos en más de un ejercicio, lo cual viene estipulado en los convenios respectiv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33.7%,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n el presupuesto aprobado de recursos propios, se había contemplado obtener recursos de proyectos que se someterían en diversas convocatorias, sin embargo, algunos resultados no fueron a favor de la Institución. Así también, se contemplaron algunos convenios y contratos que a última hora no se concretaron. En consecuencia, no se contó con los recursos para otorgar todas las becas que se tenían programadas originalmente. Sin embargo, con los recursos que se obtuvieron, se apoyaron a estudiantes de maestría, doctorado, posdoctorado y ayuda para tesis de licenciatura.</w:t>
      </w:r>
      <w:r>
        <w:rPr>
          <w:rFonts w:cs="Arial" w:ascii="Soberana Sans Light" w:hAnsi="Soberana Sans Light"/>
          <w:iCs/>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reflejan los siguientes concep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nsferencia al Fideicomiso número FID00784 de ECOSUR, por 404.9 miles de pe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este rubro se incluye un monto de -2,951.0 miles de pesos, de operaciones ajenas por cuenta de terceros.</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82.4%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142.8% con relación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l ejercici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142.8%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Lo anterior, se originó principalmente en recursos propios, por los proyectos aprobados para el Fortalecimiento y Desarrollo de la Infraestructura Científica y Tecnológica para diversos grupos académicos de la Institu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ejercie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registró asignación original, sin embargo, se incluye un monto pagado de 4,350.4 miles de pesos, por operaciones ajenas por erogaciones recuperabl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ECOSUR s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ejercicio de recursos, al representar el 99.6% del presupuesto total pagado, y significó un decremento de 4.8%, respecto al presupuesto aprobado. Lo anterior, refleja el carácter prioritario en la asignación y ejercicio de los recursos para atender las actividades fundamentales del sector ciencia y tecnologí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subfunción Investigación Científica registró un decremento de 4.8% respecto al presupuesto aprobado. Sin embargo, en ECOSUR las capacidades institucionales se acrecentaron en 2014 en la medida en que el personal académico ha progresado de manera individual a través de sus publicaciones, participación en la formación de recursos humanos, la obtención de recursos propios y su participación en diversas actividades de vinculación.</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4% del gasto total pagado, el cual fue igual al presupuesto aprobado. Estos recursos se ejercieron en su totalidad en la función Coordinación de la Política de Gobierno.</w:t>
      </w:r>
    </w:p>
    <w:p>
      <w:pPr>
        <w:pStyle w:val="Normal"/>
        <w:tabs>
          <w:tab w:val="clear" w:pos="709"/>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210" w:after="0"/>
        <w:ind w:left="360" w:hanging="360"/>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ECOSUR contó con cinco programas presupuestarios.</w:t>
      </w:r>
    </w:p>
    <w:p>
      <w:pPr>
        <w:pStyle w:val="Normal"/>
        <w:numPr>
          <w:ilvl w:val="0"/>
          <w:numId w:val="7"/>
        </w:numPr>
        <w:tabs>
          <w:tab w:val="clear" w:pos="709"/>
          <w:tab w:val="left" w:pos="360" w:leader="none"/>
        </w:tabs>
        <w:autoSpaceDE w:val="false"/>
        <w:spacing w:lineRule="exact" w:line="250" w:before="180" w:after="0"/>
        <w:ind w:left="360" w:hanging="360"/>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COSUR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El Colegio de la Frontera Sur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ECOSU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 2014-2018</w:t>
            </w:r>
          </w:p>
        </w:tc>
      </w:tr>
      <w:tr>
        <w:trPr>
          <w:tblHeader w:val="true"/>
          <w:trHeight w:val="468" w:hRule="atLeast"/>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Soberana Sans Light"/>
                <w:sz w:val="15"/>
                <w:szCs w:val="15"/>
                <w:lang w:val="es-ES" w:eastAsia="es-ES"/>
              </w:rPr>
            </w:pPr>
            <w:r>
              <w:rPr>
                <w:rFonts w:cs="Arial" w:ascii="Soberana Sans Light" w:hAnsi="Soberana Sans Light"/>
                <w:b/>
                <w:sz w:val="15"/>
                <w:szCs w:val="15"/>
                <w:lang w:val="es-ES" w:eastAsia="es-ES"/>
              </w:rPr>
              <w:t>E001</w:t>
            </w:r>
            <w:r>
              <w:rPr>
                <w:rFonts w:cs="Arial" w:ascii="Soberana Sans Light" w:hAnsi="Soberana Sans Light"/>
                <w:sz w:val="15"/>
                <w:szCs w:val="15"/>
                <w:lang w:val="es-ES" w:eastAsia="es-ES"/>
              </w:rPr>
              <w:t xml:space="preserve"> Realización de investigación científica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El programa se encuentra alineado a una Meta Nacional</w:t>
            </w:r>
          </w:p>
          <w:p>
            <w:pPr>
              <w:pStyle w:val="Normal"/>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Objetivo 4. Contribuir a la generación, transferencia y aprovechamiento del conocimiento vinculando a las instituciones de educación superior y los centros de investigación con empresas. </w:t>
            </w:r>
          </w:p>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p>
            <w:pPr>
              <w:pStyle w:val="Normal"/>
              <w:spacing w:lineRule="exact" w:line="250" w:before="80" w:after="0"/>
              <w:jc w:val="both"/>
              <w:rPr>
                <w:rFonts w:ascii="Soberana Sans Light" w:hAnsi="Soberana Sans Light" w:cs="Arial"/>
                <w:b/>
                <w:b/>
                <w:sz w:val="15"/>
                <w:szCs w:val="15"/>
                <w:lang w:val="es-ES" w:eastAsia="es-ES"/>
              </w:rPr>
            </w:pPr>
            <w:r>
              <w:rPr>
                <w:rFonts w:cs="Soberana Sans Light" w:ascii="Soberana Sans Light" w:hAnsi="Soberana Sans Light"/>
                <w:sz w:val="15"/>
                <w:szCs w:val="15"/>
                <w:lang w:val="es-ES" w:eastAsia="es-ES"/>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Arial" w:ascii="Soberana Sans Light" w:hAnsi="Soberana Sans Light"/>
                <w:b/>
                <w:sz w:val="15"/>
                <w:szCs w:val="15"/>
                <w:lang w:val="es-ES" w:eastAsia="es-ES"/>
              </w:rPr>
              <w:t>U001</w:t>
            </w:r>
            <w:r>
              <w:rPr>
                <w:rFonts w:cs="Arial" w:ascii="Soberana Sans Light" w:hAnsi="Soberana Sans Light"/>
                <w:sz w:val="15"/>
                <w:szCs w:val="15"/>
                <w:lang w:val="es-ES" w:eastAsia="es-ES"/>
              </w:rPr>
              <w:t xml:space="preserve"> 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bjetivo 2. Contribuir a la formación y fortalecimiento del capital humano de alto nivel.</w:t>
            </w:r>
          </w:p>
          <w:p>
            <w:pPr>
              <w:pStyle w:val="Normal"/>
              <w:spacing w:lineRule="exact" w:line="250" w:before="80" w:after="0"/>
              <w:jc w:val="both"/>
              <w:rPr>
                <w:rFonts w:ascii="Soberana Sans Light" w:hAnsi="Soberana Sans Light" w:cs="Arial"/>
                <w:b/>
                <w:b/>
                <w:sz w:val="15"/>
                <w:szCs w:val="15"/>
                <w:lang w:val="es-ES" w:eastAsia="es-ES"/>
              </w:rPr>
            </w:pPr>
            <w:r>
              <w:rPr>
                <w:rFonts w:cs="Soberana Sans Light" w:ascii="Soberana Sans Light" w:hAnsi="Soberana Sans Light"/>
                <w:sz w:val="15"/>
                <w:szCs w:val="15"/>
                <w:lang w:val="es-ES" w:eastAsia="es-ES"/>
              </w:rPr>
              <w:t>Estrategia 2.1 Consolidar la masa crítica de investigadores para generar investigación científica y desarrollo tecnológic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Arial" w:ascii="Soberana Sans Light" w:hAnsi="Soberana Sans Light"/>
                <w:b/>
                <w:sz w:val="15"/>
                <w:szCs w:val="15"/>
                <w:lang w:val="es-ES" w:eastAsia="es-ES"/>
              </w:rPr>
              <w:t>M001</w:t>
            </w:r>
            <w:r>
              <w:rPr>
                <w:rFonts w:cs="Arial" w:ascii="Soberana Sans Light" w:hAnsi="Soberana Sans Light"/>
                <w:sz w:val="15"/>
                <w:szCs w:val="15"/>
                <w:lang w:val="es-ES" w:eastAsia="es-ES"/>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El programa se encuentra alineado a la estrategia transversal para un Gobierno Cercano y Moderno</w:t>
            </w:r>
          </w:p>
          <w:p>
            <w:pPr>
              <w:pStyle w:val="Textoindependiente2"/>
              <w:spacing w:lineRule="exact" w:line="200" w:before="60" w:after="60"/>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25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Estrategia II. Gobierno cercano y moderno</w:t>
            </w:r>
          </w:p>
          <w:p>
            <w:pPr>
              <w:pStyle w:val="Textoindependiente2"/>
              <w:spacing w:lineRule="exact" w:line="200" w:before="60" w:after="60"/>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l programa se encuentra alineado a la estrategia transversal para un Gobierno Cercano y Moderno.</w:t>
            </w:r>
          </w:p>
          <w:p>
            <w:pPr>
              <w:pStyle w:val="Normal"/>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Arial" w:ascii="Soberana Sans Light" w:hAnsi="Soberana Sans Light"/>
                <w:b/>
                <w:sz w:val="15"/>
                <w:szCs w:val="15"/>
                <w:lang w:val="es-ES" w:eastAsia="es-ES"/>
              </w:rPr>
              <w:t>O001</w:t>
            </w:r>
            <w:r>
              <w:rPr>
                <w:rFonts w:cs="Arial" w:ascii="Soberana Sans Light" w:hAnsi="Soberana Sans Light"/>
                <w:sz w:val="15"/>
                <w:szCs w:val="15"/>
                <w:lang w:val="es-ES" w:eastAsia="es-ES"/>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para un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Estrategia II. Gobierno cercano y moderno</w:t>
            </w:r>
          </w:p>
          <w:p>
            <w:pPr>
              <w:pStyle w:val="Textoindependiente2"/>
              <w:spacing w:lineRule="exact" w:line="200" w:before="60" w:after="60"/>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sz w:val="15"/>
                <w:szCs w:val="15"/>
                <w:lang w:val="es-ES" w:eastAsia="es-ES"/>
              </w:rPr>
            </w:pPr>
            <w:r>
              <w:rPr>
                <w:rFonts w:cs="Soberana Sans Light" w:ascii="Soberana Sans Light" w:hAnsi="Soberana Sans Light"/>
                <w:sz w:val="15"/>
                <w:szCs w:val="15"/>
                <w:lang w:val="es-ES" w:eastAsia="es-ES"/>
              </w:rPr>
              <w:t>El programa se encuentra alineado a la estrategia transversal para un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pPr>
            <w:r>
              <w:rPr>
                <w:rFonts w:cs="Arial" w:ascii="Soberana Sans Light" w:hAnsi="Soberana Sans Light"/>
                <w:b/>
                <w:sz w:val="15"/>
                <w:szCs w:val="15"/>
                <w:lang w:val="es-ES" w:eastAsia="es-ES"/>
              </w:rPr>
              <w:t>W001</w:t>
            </w:r>
            <w:r>
              <w:rPr>
                <w:rFonts w:cs="Arial" w:ascii="Soberana Sans Light" w:hAnsi="Soberana Sans Light"/>
                <w:sz w:val="15"/>
                <w:szCs w:val="15"/>
                <w:lang w:val="es-ES" w:eastAsia="es-ES"/>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para un Gobierno Cercano y Modern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jc w:val="both"/>
              <w:rPr>
                <w:rFonts w:ascii="Soberana Sans Light" w:hAnsi="Soberana Sans Light" w:cs="Arial"/>
                <w:sz w:val="15"/>
                <w:szCs w:val="15"/>
                <w:lang w:val="es-ES" w:eastAsia="es-ES"/>
              </w:rPr>
            </w:pPr>
            <w:r>
              <w:rPr>
                <w:rFonts w:cs="Soberana Sans Light" w:ascii="Soberana Sans Light" w:hAnsi="Soberana Sans Light"/>
                <w:sz w:val="15"/>
                <w:szCs w:val="15"/>
                <w:lang w:val="es-ES" w:eastAsia="es-ES"/>
              </w:rPr>
              <w:t>El programa se encuentra alineado a la estrategia transversal para un Gobierno Cercano y Modern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El Colegio de la Frontera Sur.</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ECOSUR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se pagaron recursos por 368,290.5 miles de pesos, 4.8% menos con relación al presupuesto aprobado. Estos recursos representaron el 90.7% del presupuesto pagado por El Colegio de la Frontera Sur durante 2014. Del ejercicio de los recursos del programa presupuestario E001, da cuenta el siguiente indicador: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Proyectos por investigador</w:t>
      </w:r>
      <w:r>
        <w:rPr>
          <w:rFonts w:cs="Soberana Sans Light" w:ascii="Soberana Sans Light" w:hAnsi="Soberana Sans Light"/>
          <w:sz w:val="18"/>
          <w:szCs w:val="18"/>
        </w:rPr>
        <w:t>, el indicador observó un cumplimiento del 10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iCs/>
          <w:sz w:val="18"/>
          <w:szCs w:val="18"/>
        </w:rPr>
        <w:t>valor del indicador para 2014 es de 1.05 proyectos de investigación por cada investigador. Los resultados reflejan los esfuerzos de ECOSUR por abordar la mayor cantidad posible de problemas relevantes y generar soluciones y alternativas con sustento científico. En 2014, ECOSUR desarrolló actividades en 155 proyectos que se agrupan en los siguientes temas que el PECiTI 2014-2018 ha catalogado como prioritari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mbate a la pobreza y seguridad alimentari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Prevención de riesgos natural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cina preventiva y atención a la salu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Océanos y su aprovechamient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itigación y adaptación al cambio climátic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provechamiento y protección de ecosistemas y biodivers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limentos y su producción.</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iudades y desarrollo urban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as actividades de investigación</w:t>
      </w:r>
      <w:r>
        <w:rPr>
          <w:rFonts w:cs="Arial" w:ascii="Soberana Sans Light" w:hAnsi="Soberana Sans Light"/>
          <w:iCs/>
          <w:sz w:val="18"/>
          <w:szCs w:val="18"/>
        </w:rPr>
        <w:t>, se derivaron 331 publicaciones científicas, de las cuales 289 cuentan con arbitraje de calidad internacional.</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U001 APOYOS PARA ESTUDIOS E INVESTIGACIONE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A través de este programa presupuestario, se pagaron recursos por 7,628.4 miles de pesos, 33.7% menos con relación al presupuesto aprobado. Estos recursos representaron 1.9% del prepuesto pagado por El Colegio de la Frontera Sur durante 2014. Del ejercicio de los recursos del programa presupuestario U001, da cuenta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Contribuciones de conocimiento a la competitividad</w:t>
      </w:r>
      <w:r>
        <w:rPr>
          <w:rFonts w:cs="Arial" w:ascii="Soberana Sans Light" w:hAnsi="Soberana Sans Light"/>
          <w:sz w:val="18"/>
          <w:szCs w:val="18"/>
        </w:rPr>
        <w:t>, el cual observó un cumplimiento del 10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ECOSUR busca analizar, identificar y evaluar las limitaciones del desarrollo y emprender trabajo e investigación original y multidisciplinaria que contribuya a su solución, así como formar capital humano con un alto nivel de calidad, desempeño y compromiso, capaz de abordar problemáticas regionales y nacionales. En 2014 este indicador alcanzó la meta de 0.5. Los resultados de este indicador muestran que durante el ejercicio, ECOSUR orientó hacia el desarrollo socio-económico de la región un total de 86 proyectos y 34 tesis, que en términos porcentuales representan el 50% de sus actividades de investigación y de formación de capital humano. En 2014 se hizo una reestructuración que permitirá vincular más estrechamente las actividades de investigación y formación a los problemas regionales relevantes, lo cual potenciará la capacidad para generar alternativas de solución</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año, el </w:t>
      </w:r>
      <w:r>
        <w:rPr>
          <w:rFonts w:cs="Arial" w:ascii="Soberana Sans Light" w:hAnsi="Soberana Sans Light"/>
          <w:iCs/>
          <w:sz w:val="18"/>
          <w:szCs w:val="18"/>
        </w:rPr>
        <w:t>posgrado cumplió 20 años de haber iniciado funciones y llegó a la cifra acumulada de 794 egresad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3.5 Hacer del desarrollo científico, tecnológico y la innovación, pilares para el progreso económico y social sostenible, considerado en la meta nacional 3. México con Educación de Calidad del Plan Nacional de Desarrollo 2013-2018.</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El Colegio de la Frontera Sur:</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 Colegio de la Frontera Sur</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91E</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El Colegio de la Frontera Sur</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9,881,723</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FUENTE: El Colegio de la Frontera Sur.</w:t>
            </w:r>
          </w:p>
          <w:p>
            <w:pPr>
              <w:pStyle w:val="Normal"/>
              <w:spacing w:lineRule="exact" w:line="200"/>
              <w:rPr>
                <w:rFonts w:ascii="Soberana Sans" w:hAnsi="Soberana Sans" w:cs="Soberana Sans"/>
                <w:sz w:val="15"/>
                <w:szCs w:val="15"/>
              </w:rPr>
            </w:pPr>
            <w:r>
              <w:rPr>
                <w:rFonts w:cs="Soberana Sans" w:ascii="Soberana Sans" w:hAnsi="Soberana Sans"/>
                <w:sz w:val="15"/>
                <w:szCs w:val="15"/>
              </w:rPr>
            </w:r>
          </w:p>
          <w:p>
            <w:pPr>
              <w:pStyle w:val="Normal"/>
              <w:spacing w:lineRule="exact" w:line="200"/>
              <w:rPr>
                <w:rFonts w:ascii="Soberana Sans" w:hAnsi="Soberana Sans" w:cs="Soberana Sans"/>
                <w:sz w:val="15"/>
                <w:szCs w:val="15"/>
              </w:rPr>
            </w:pPr>
            <w:r>
              <w:rPr>
                <w:rFonts w:cs="Soberana Sans" w:ascii="Soberana Sans" w:hAnsi="Soberana Sans"/>
                <w:sz w:val="15"/>
                <w:szCs w:val="15"/>
              </w:rPr>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199" w:type="dxa"/>
        <w:jc w:val="left"/>
        <w:tblInd w:w="-25" w:type="dxa"/>
        <w:tblLayout w:type="fixed"/>
        <w:tblCellMar>
          <w:top w:w="0" w:type="dxa"/>
          <w:left w:w="70" w:type="dxa"/>
          <w:bottom w:w="0" w:type="dxa"/>
          <w:right w:w="70" w:type="dxa"/>
        </w:tblCellMar>
      </w:tblPr>
      <w:tblGrid>
        <w:gridCol w:w="4403"/>
        <w:gridCol w:w="2322"/>
        <w:gridCol w:w="1756"/>
        <w:gridCol w:w="1799"/>
        <w:gridCol w:w="1380"/>
        <w:gridCol w:w="1539"/>
      </w:tblGrid>
      <w:tr>
        <w:trPr>
          <w:tblHeader w:val="true"/>
          <w:trHeight w:val="329" w:hRule="atLeast"/>
        </w:trPr>
        <w:tc>
          <w:tcPr>
            <w:tcW w:w="13199"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78" w:hRule="atLeast"/>
        </w:trPr>
        <w:tc>
          <w:tcPr>
            <w:tcW w:w="13199"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El Colegio de la Frontera Sur</w:t>
            </w:r>
          </w:p>
        </w:tc>
      </w:tr>
      <w:tr>
        <w:trPr>
          <w:tblHeader w:val="true"/>
          <w:trHeight w:val="310" w:hRule="atLeast"/>
        </w:trPr>
        <w:tc>
          <w:tcPr>
            <w:tcW w:w="4403"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78"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18"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45" w:hRule="atLeast"/>
        </w:trPr>
        <w:tc>
          <w:tcPr>
            <w:tcW w:w="440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2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5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9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19"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45" w:hRule="atLeast"/>
        </w:trPr>
        <w:tc>
          <w:tcPr>
            <w:tcW w:w="4403"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2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5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9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0"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39"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2,41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1</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1</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31,754</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5</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05,40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18,641</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491</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0,703</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10,10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85,970</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738</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2,241</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178,82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75,415</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30"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es y Técnicos</w:t>
            </w:r>
          </w:p>
        </w:tc>
        <w:tc>
          <w:tcPr>
            <w:tcW w:w="23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96,131</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8,208</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3,544,28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617,076</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5" w:hRule="atLeast"/>
        </w:trPr>
        <w:tc>
          <w:tcPr>
            <w:tcW w:w="13199"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FUENTE: El Colegio de la Frontera Sur.</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L COLEGIO DE LA FRONTERA SUR</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armando_godoy</dc:creator>
  <dc:description/>
  <cp:keywords/>
  <dc:language>en-US</dc:language>
  <cp:lastModifiedBy>Herminio Zavala Lopez</cp:lastModifiedBy>
  <cp:lastPrinted>2015-03-28T12:56:00Z</cp:lastPrinted>
  <dcterms:modified xsi:type="dcterms:W3CDTF">2015-04-09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