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L COLEGIO DE LA FRONTERA SUR</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120" w:after="120"/>
        <w:ind w:left="709" w:hanging="0"/>
        <w:jc w:val="both"/>
        <w:rPr>
          <w:rFonts w:ascii="Soberana Sans Light" w:hAnsi="Soberana Sans Light" w:cs="Arial"/>
          <w:sz w:val="18"/>
          <w:szCs w:val="18"/>
        </w:rPr>
      </w:pPr>
      <w:r>
        <w:rPr>
          <w:rFonts w:cs="Arial" w:ascii="Soberana Sans Light" w:hAnsi="Soberana Sans Light"/>
          <w:sz w:val="18"/>
          <w:szCs w:val="18"/>
        </w:rPr>
        <w:t>Se tienen los Juicios Laborales radicados ante la Junta Especial Número 49 de Conciliación y Arbitraje en la Ciudad de Tuxtla Gutiérrez Chiapas, entablados por las ex empleadas: Lilia Elizabeth Ristori Cueto y Verónica Marina Alarcón Estrada en contra de El Colegio de la Frontera Sur, bajo los expedientes número 578/2010 y 579/2010, cuyo compromiso laboral al 31 de diciembre de 2014 se estima en $2,000,000.00 y $1,000,000.00 respectivamente.</w:t>
      </w:r>
    </w:p>
    <w:p>
      <w:pPr>
        <w:pStyle w:val="Normal"/>
        <w:spacing w:before="120" w:after="120"/>
        <w:ind w:left="709" w:hanging="0"/>
        <w:jc w:val="both"/>
        <w:rPr>
          <w:rFonts w:ascii="Soberana Sans Light" w:hAnsi="Soberana Sans Light" w:cs="Arial"/>
          <w:sz w:val="18"/>
          <w:szCs w:val="18"/>
        </w:rPr>
      </w:pPr>
      <w:r>
        <w:rPr>
          <w:rFonts w:cs="Arial" w:ascii="Soberana Sans Light" w:hAnsi="Soberana Sans Light"/>
          <w:sz w:val="18"/>
          <w:szCs w:val="18"/>
        </w:rPr>
        <w:t>Al 31 de diciembre de 2014, se tiene un Juicio Ordinario Civil de Terminación de Contrato, en el que el Gobierno del Estado de Campeche, con fecha 18 de junio de 2012 demandó a El Colegio de la Frontera Sur a) la Terminación del “Contrato Civil de Investigación” celebrado con la entidad el 29 de septiembre de 2011 para la elaboración del estudio, en su primera etapa “Inventario Estatal Forestal” y de Suelos Primera Etapa y b) la devolución de la cantidad de $1,500,000.00 equivalente al  50% del costo total del estudio que El Colegio de la Frontera Sur se comprometió a realizar, c) el pago de daños y perjuicios y d) el pago de gastos y costos. El pasivo contingente se estima en $1,500,000.00.</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a: C.P. Leticia Espinosa Cru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a: Antonio Argüello Martín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ncargada de la Subdirección de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l Departamento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la Frontera Sur</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7:00Z</dcterms:created>
  <dc:creator>armando_godoy</dc:creator>
  <dc:description/>
  <dc:language>en-US</dc:language>
  <cp:lastModifiedBy>selene_villegas</cp:lastModifiedBy>
  <cp:lastPrinted>2015-03-25T20:27:00Z</cp:lastPrinted>
  <dcterms:modified xsi:type="dcterms:W3CDTF">2015-03-2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