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OLEGIO DE LA FRONTERA NORTE, A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Bookman Old Style">
    <w:charset w:val="00"/>
    <w:family w:val="roma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l Colegio de la Frontera Norte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FontStyle111">
    <w:name w:val="Font Style111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Style130">
    <w:name w:val="Font Style130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2"/>
      <w:jc w:val="both"/>
    </w:pPr>
    <w:rPr>
      <w:rFonts w:ascii="Bookman Old Style" w:hAnsi="Bookman Old Style" w:eastAsia="Cambria" w:cs="Bookman Old Style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9:00Z</dcterms:created>
  <dc:creator>armando_godoy</dc:creator>
  <dc:description/>
  <dc:language>en-US</dc:language>
  <cp:lastModifiedBy>selene_villegas</cp:lastModifiedBy>
  <cp:lastPrinted>2015-03-25T20:19:00Z</cp:lastPrinted>
  <dcterms:modified xsi:type="dcterms:W3CDTF">2015-03-26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