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Cs w:val="18"/>
      </w:rPr>
      <w:t>CORPORACIÓN MEXICANA DE INVESTIGACIÓN EN MATERIALES, S.A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3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1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