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RPORACIÓN MEXICANA DE INVESTIGACIÓN EN MATERIALE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rPr>
        <w:t>El propósito de esta introducción de la Corporación Mexicana de Investigación en Materiales, S.A de C.V. es para dar cumplimiento a la información para efectos de rendición de la Cuenta Pública 2014.</w:t>
      </w:r>
    </w:p>
    <w:p>
      <w:pPr>
        <w:pStyle w:val="Normal"/>
        <w:spacing w:lineRule="exact" w:line="250" w:before="80" w:after="0"/>
        <w:jc w:val="both"/>
        <w:rPr/>
      </w:pPr>
      <w:r>
        <w:rPr>
          <w:rFonts w:cs="Arial" w:ascii="Soberana Sans Light" w:hAnsi="Soberana Sans Light"/>
          <w:sz w:val="18"/>
          <w:szCs w:val="18"/>
          <w:lang w:val="es-ES" w:eastAsia="es-ES"/>
        </w:rPr>
        <w:t>La presente introducción lo reportarán las entidades que conforman el Sector Paraestatal de conformidad con lo que establece el numeral 2 del</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Oficio No. 309-A.-0047/2015 a través del cual se comunicaron los Lineamientos Específicos para las entidades que conforman el sector paraestatal para</w:t>
      </w:r>
      <w:r>
        <w:rPr>
          <w:rFonts w:cs="Arial" w:ascii="Soberana Sans Light" w:hAnsi="Soberana Sans Light"/>
          <w:b/>
          <w:sz w:val="18"/>
          <w:szCs w:val="18"/>
          <w:lang w:val="es-ES" w:eastAsia="es-ES"/>
        </w:rPr>
        <w:t xml:space="preserve"> </w:t>
      </w:r>
      <w:r>
        <w:rPr>
          <w:rFonts w:cs="Arial" w:ascii="Soberana Sans Light" w:hAnsi="Soberana Sans Light"/>
          <w:sz w:val="18"/>
          <w:szCs w:val="18"/>
          <w:lang w:val="es-ES" w:eastAsia="es-ES"/>
        </w:rPr>
        <w:t>la Integración de la Cuenta de la Hacienda Pública Federal 2014.</w:t>
      </w:r>
    </w:p>
    <w:p>
      <w:pPr>
        <w:pStyle w:val="Textoindependiente2"/>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reconocida oficialmente a partir de 2009 como Centro Público de Investigación, ubicada en el Subsistema de Desarrollo e Innovación Tecnológica y Servicios del Sistema CONACYT. Es el único Centro Público de Investigación-CONACYT que es una Sociedad Anónima.</w:t>
      </w:r>
    </w:p>
    <w:p>
      <w:pPr>
        <w:pStyle w:val="Textoindependiente2"/>
        <w:spacing w:lineRule="exact" w:line="250" w:before="8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OMIMSA es una “Entidad No apoyada presupuestariamente”, es decir no recibe subsidios (recursos fiscales), generando la necesidad de aprovechar tecnologías de punta y adaptar y desarrollar las propias. </w:t>
      </w:r>
    </w:p>
    <w:p>
      <w:pPr>
        <w:pStyle w:val="Textoindependiente2"/>
        <w:spacing w:before="240" w:after="120"/>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MIS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r un centro tecnológico y de innovación en ingeniería, que represente un factor de cambio en la competitividad del sector industrial y de la ingeniería nacional". </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24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OBJETIVO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1.</w:t>
        <w:tab/>
        <w:t>Generar y asimilar conocimiento úti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2.</w:t>
        <w:tab/>
        <w:t>Transferir conocimiento útil al gobierno, instituciones y empresas.</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w:t>
        <w:tab/>
        <w:t>Lograr la autosuficiencia financiera que garantice la sustentabilidad y mejora continua de las actividades de la institución.</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4.</w:t>
        <w:tab/>
        <w:t>Fortalecer el posgrado y la infraestructura humana y material.</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5.</w:t>
        <w:tab/>
        <w:t>Incrementar la eficiencia, efectividad y productividad de los recursos y sistemas.</w:t>
      </w:r>
    </w:p>
    <w:p>
      <w:pPr>
        <w:pStyle w:val="Textoindependiente2"/>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delo Operativo de COMIMSA y su vinculación con las clausulas del estatutos sociales</w:t>
      </w:r>
    </w:p>
    <w:p>
      <w:pPr>
        <w:pStyle w:val="Textoindependiente2"/>
        <w:spacing w:lineRule="exact" w:line="250" w:before="192"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numPr>
          <w:ilvl w:val="0"/>
          <w:numId w:val="9"/>
        </w:numPr>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Investigación y desarrollo Tecnológico (Clausulas I, II, III, IV, VI, XI)</w:t>
      </w:r>
    </w:p>
    <w:p>
      <w:pPr>
        <w:pStyle w:val="Textoindependiente2"/>
        <w:numPr>
          <w:ilvl w:val="0"/>
          <w:numId w:val="9"/>
        </w:numPr>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Formación de recursos humanos (Clausulas I, V, XXX)</w:t>
      </w:r>
    </w:p>
    <w:p>
      <w:pPr>
        <w:pStyle w:val="Textoindependiente2"/>
        <w:numPr>
          <w:ilvl w:val="0"/>
          <w:numId w:val="9"/>
        </w:numPr>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ción de Recursos (Clausulas I, II, III, XV)</w:t>
      </w:r>
    </w:p>
    <w:p>
      <w:pPr>
        <w:pStyle w:val="Textoindependiente2"/>
        <w:numPr>
          <w:ilvl w:val="0"/>
          <w:numId w:val="9"/>
        </w:numPr>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Conocimiento del S.I.I. (Clausulas I, II, III, XV)</w:t>
      </w:r>
    </w:p>
    <w:p>
      <w:pPr>
        <w:pStyle w:val="Textoindependiente2"/>
        <w:numPr>
          <w:ilvl w:val="0"/>
          <w:numId w:val="9"/>
        </w:numPr>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Innovación y aplicación de tecnología (Clausulas IV, VI, XI, XIII, XXV)</w:t>
      </w:r>
    </w:p>
    <w:p>
      <w:pPr>
        <w:pStyle w:val="Textoindependiente2"/>
        <w:numPr>
          <w:ilvl w:val="0"/>
          <w:numId w:val="9"/>
        </w:numPr>
        <w:spacing w:lineRule="exact" w:line="250" w:before="8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Comercializar proyectos, estudios, productos y servicios. Operar alianzas, etc. (Clausulas VII, X, XIV, XV, XVII, XVIII, XX, XXIII, XXIV)</w:t>
      </w:r>
    </w:p>
    <w:p>
      <w:pPr>
        <w:pStyle w:val="Textoindependiente2"/>
        <w:spacing w:lineRule="exact" w:line="250" w:before="192"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lineRule="exact" w:line="250" w:before="240" w:after="0"/>
        <w:rPr>
          <w:rFonts w:ascii="Soberana Sans Light" w:hAnsi="Soberana Sans Light" w:cs="Soberana Sans Light"/>
          <w:bCs/>
          <w:sz w:val="18"/>
          <w:szCs w:val="18"/>
        </w:rPr>
      </w:pPr>
      <w:r>
        <w:rPr>
          <w:rFonts w:cs="Soberana Sans Light" w:ascii="Soberana Sans Light" w:hAnsi="Soberana Sans Light"/>
          <w:bCs/>
          <w:sz w:val="18"/>
          <w:szCs w:val="18"/>
        </w:rPr>
        <w:t>La disponibilidad de efectivo es indispensable para fondear los nuevos proyectos, en los que típicamente se debe invertir aproximadamente tres meses de gasto antes de empezar a ver retorno de efectivo para el caso de proyectos de venta de servicios tecnológicos.</w:t>
      </w:r>
    </w:p>
    <w:p>
      <w:pPr>
        <w:pStyle w:val="Textoindependiente2"/>
        <w:spacing w:lineRule="exact" w:line="250" w:before="192"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before="240" w:after="120"/>
        <w:rPr>
          <w:rFonts w:ascii="Soberana Sans Light" w:hAnsi="Soberana Sans Light" w:cs="Soberana Sans Light"/>
          <w:b/>
          <w:b/>
          <w:bCs/>
          <w:i/>
          <w:i/>
          <w:sz w:val="18"/>
          <w:szCs w:val="18"/>
          <w:lang w:val="es-MX"/>
        </w:rPr>
      </w:pPr>
      <w:r>
        <w:rPr>
          <w:rFonts w:cs="Soberana Sans Light" w:ascii="Soberana Sans Light" w:hAnsi="Soberana Sans Light"/>
          <w:b/>
          <w:bCs/>
          <w:i/>
          <w:sz w:val="18"/>
          <w:szCs w:val="18"/>
          <w:lang w:val="es-MX"/>
        </w:rPr>
        <w:t>Cadena de Valor COMIMS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Se refiere a los proyectos o actividades que generan valor para COMIMSA de acuerdo a la cadena de valor definida.</w:t>
      </w:r>
    </w:p>
    <w:p>
      <w:pPr>
        <w:pStyle w:val="Textoindependiente2"/>
        <w:spacing w:lineRule="exact" w:line="250" w:before="192"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t>Actividades Estratégica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Planeación Estratégica y/o operativ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Registro de propiedad intelectual</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t>Actividades Sustantiva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Detección de necesidades del mercado</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laboración de propuesta técnico económic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Desarrollo del proyecto o servicio</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ntrega de resultados (Tiempo, calidad y costo)</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valuación por el cliente</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Servicio post-vent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before="240" w:after="120"/>
        <w:rPr>
          <w:rFonts w:ascii="Soberana Sans Light" w:hAnsi="Soberana Sans Light" w:cs="Soberana Sans Light"/>
          <w:b/>
          <w:b/>
          <w:bCs/>
          <w:i/>
          <w:i/>
          <w:sz w:val="18"/>
          <w:szCs w:val="18"/>
        </w:rPr>
      </w:pPr>
      <w:r>
        <w:rPr>
          <w:rFonts w:cs="Soberana Sans Light" w:ascii="Soberana Sans Light" w:hAnsi="Soberana Sans Light"/>
          <w:b/>
          <w:bCs/>
          <w:i/>
          <w:sz w:val="18"/>
          <w:szCs w:val="18"/>
        </w:rPr>
        <w:t>Actividades de soporte</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Vigilancia del mercado</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Verificación de disponibilidad de recursos y capacidade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Suministro y administración de recursos humanos, materiales y financieros. Investigación, desarrollo, innovación y capacitación, supervisión y avances.</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Validadación, facturación y cobranza</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Medición de satisfacción del cliente</w:t>
      </w:r>
    </w:p>
    <w:p>
      <w:pPr>
        <w:pStyle w:val="Textoindependiente2"/>
        <w:spacing w:lineRule="exact" w:line="250" w:before="80" w:after="0"/>
        <w:rPr>
          <w:rFonts w:ascii="Soberana Sans Light" w:hAnsi="Soberana Sans Light" w:cs="Mongolian Baiti"/>
          <w:bCs/>
          <w:sz w:val="18"/>
          <w:szCs w:val="18"/>
        </w:rPr>
      </w:pPr>
      <w:r>
        <w:rPr>
          <w:rFonts w:cs="Soberana Sans Light" w:ascii="Soberana Sans Light" w:hAnsi="Soberana Sans Light"/>
          <w:bCs/>
          <w:sz w:val="18"/>
          <w:szCs w:val="18"/>
        </w:rPr>
        <w:t>Promoción de proyectos y servicios</w:t>
      </w:r>
    </w:p>
    <w:p>
      <w:pPr>
        <w:pStyle w:val="Textoindependiente2"/>
        <w:spacing w:lineRule="exact" w:line="250" w:before="8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Lo anterior hace referencia a que, para el caso particular de COMIMSA, la integración de cada una de las unidades organizacionales o áreas las hace partícipes directamente en la productividad y generación de valor y, en consecuencia, de la generación y asimilación de conocimiento.</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 xml:space="preserve">Para hacer posible el crecimiento a mediano y largo plazo en la participación de mercado de los productos y servicios de COMIMSA, ésta cuenta con un Modelo de Gestión Tecnológica, el cual inevitablemente requiere una inyección adicional de recursos económicos que deben estar disponibles a flujo de efectivo en el momento requerido. </w:t>
      </w:r>
    </w:p>
    <w:p>
      <w:pPr>
        <w:pStyle w:val="Textoindependiente2"/>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independiente2"/>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Líneas de Negocio y Especialidades</w:t>
      </w:r>
    </w:p>
    <w:p>
      <w:pPr>
        <w:pStyle w:val="Textoindependiente2"/>
        <w:spacing w:lineRule="exact" w:line="250" w:before="80" w:after="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as actividades que la Entidad realiza en materia de investigación, desarrollo tecnológico, capacitación, posgrado, asesorías, capacitación, proyectos y servicios tecnológicos, entre otras, se sitúan en las líneas de negocio y especialidades que se muestran a continuación: </w:t>
      </w:r>
    </w:p>
    <w:p>
      <w:pPr>
        <w:pStyle w:val="Textoindependiente2"/>
        <w:spacing w:lineRule="exact" w:line="250" w:before="80" w:after="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oindependiente2"/>
        <w:spacing w:before="240" w:after="12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Investigación y Desarrollo Tecnológico</w:t>
      </w:r>
    </w:p>
    <w:p>
      <w:pPr>
        <w:pStyle w:val="Textoindependiente2"/>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eniería de material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sos y materiales constructivo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nálisis de falla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de laboratori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valuación y certificación de material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aría ambient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guas residual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Residuos industriales y materiales peligroso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studios de impacto y riesg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240" w:after="12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Desarrollo Humano y estudios de posgrado</w:t>
      </w:r>
    </w:p>
    <w:p>
      <w:pPr>
        <w:pStyle w:val="Textoindependiente2"/>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ecnologías de información y comunicacione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istema de información</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odelación, optimización y reingeniería de procesos de negocio</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 de manufactura metal mecánica</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sos de manufactura</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anufactura e piezas metálicas y equipo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oldadura</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ia industrial</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spacing w:before="240" w:after="12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Servicios y proyectos de ingeniería</w:t>
      </w:r>
    </w:p>
    <w:p>
      <w:pPr>
        <w:pStyle w:val="Textoindependiente2"/>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eniería de proyecto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idad de instalaciones y procesos</w:t>
      </w:r>
    </w:p>
    <w:p>
      <w:pPr>
        <w:pStyle w:val="Textoindependiente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s de instalaciones industriales</w:t>
      </w:r>
    </w:p>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sz w:val="18"/>
          <w:szCs w:val="18"/>
          <w:lang w:val="es-ES" w:eastAsia="es-ES"/>
        </w:rPr>
        <w:t>La información se entregará a la Unidad de contabilidad Gubernamental en el modulo de integración de la Cuenta Pública (SICP).</w:t>
      </w:r>
      <w:r>
        <w:rPr>
          <w:rFonts w:cs="Arial" w:ascii="Soberana Sans Light" w:hAnsi="Soberana Sans Light"/>
          <w:b/>
          <w:sz w:val="18"/>
          <w:szCs w:val="18"/>
          <w:lang w:eastAsia="es-ES"/>
        </w:rPr>
        <w:t xml:space="preserve"> </w:t>
      </w:r>
    </w:p>
    <w:p>
      <w:pPr>
        <w:pStyle w:val="Normal"/>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rporación Mexicana de Investigación en Materiale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4:00Z</dcterms:created>
  <dc:creator>armando_godoy</dc:creator>
  <dc:description/>
  <dc:language>en-US</dc:language>
  <cp:lastModifiedBy>selene_villegas</cp:lastModifiedBy>
  <cp:lastPrinted>2015-01-23T14:49:00Z</cp:lastPrinted>
  <dcterms:modified xsi:type="dcterms:W3CDTF">2015-03-2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