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IATEQ, A.C. CENTRO DE TECNOLOGÍA AVANZAD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 incorporación de los derechos contingentes en los estados financieros del CIATEQ se efectúa a través de cuentas de orden, para registrar movimientos de valores que no afectan o modifican el balance contable, sin embargo, son necesarios con fines de control para consignar los derechos que puedan o no materializarse en el futuro.</w:t>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u saldo estimado al 31 de diciembre de 2014 y 2013 es el siguiente:</w:t>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8900" w:type="dxa"/>
        <w:jc w:val="center"/>
        <w:tblInd w:w="0" w:type="dxa"/>
        <w:tblLayout w:type="fixed"/>
        <w:tblCellMar>
          <w:top w:w="0" w:type="dxa"/>
          <w:left w:w="70" w:type="dxa"/>
          <w:bottom w:w="0" w:type="dxa"/>
          <w:right w:w="70" w:type="dxa"/>
        </w:tblCellMar>
      </w:tblPr>
      <w:tblGrid>
        <w:gridCol w:w="4880"/>
        <w:gridCol w:w="163"/>
        <w:gridCol w:w="240"/>
        <w:gridCol w:w="1600"/>
        <w:gridCol w:w="163"/>
        <w:gridCol w:w="254"/>
        <w:gridCol w:w="1600"/>
      </w:tblGrid>
      <w:tr>
        <w:trPr>
          <w:trHeight w:val="315" w:hRule="atLeast"/>
        </w:trPr>
        <w:tc>
          <w:tcPr>
            <w:tcW w:w="4880" w:type="dxa"/>
            <w:tcBorders/>
            <w:vAlign w:val="center"/>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cepto</w:t>
            </w:r>
          </w:p>
        </w:tc>
        <w:tc>
          <w:tcPr>
            <w:tcW w:w="163"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40" w:type="dxa"/>
            <w:tcBorders/>
            <w:vAlign w:val="center"/>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00" w:type="dxa"/>
            <w:tcBorders>
              <w:bottom w:val="single" w:sz="8" w:space="0" w:color="000000"/>
            </w:tcBorders>
            <w:vAlign w:val="center"/>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014</w:t>
            </w:r>
          </w:p>
        </w:tc>
        <w:tc>
          <w:tcPr>
            <w:tcW w:w="163"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54"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00" w:type="dxa"/>
            <w:tcBorders>
              <w:bottom w:val="single" w:sz="8" w:space="0" w:color="000000"/>
            </w:tcBorders>
            <w:vAlign w:val="center"/>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013</w:t>
            </w:r>
          </w:p>
        </w:tc>
      </w:tr>
      <w:tr>
        <w:trPr>
          <w:trHeight w:val="300" w:hRule="atLeast"/>
        </w:trPr>
        <w:tc>
          <w:tcPr>
            <w:tcW w:w="4880"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3"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40" w:type="dxa"/>
            <w:tcBorders/>
            <w:vAlign w:val="center"/>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00"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3"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54"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00"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4880" w:type="dxa"/>
            <w:tcBorders/>
            <w:shd w:fill="FFFFFF" w:val="clear"/>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Otras Contingencias </w:t>
            </w:r>
          </w:p>
        </w:tc>
        <w:tc>
          <w:tcPr>
            <w:tcW w:w="163" w:type="dxa"/>
            <w:tcBorders/>
            <w:vAlign w:val="center"/>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40" w:type="dxa"/>
            <w:tcBorders/>
            <w:vAlign w:val="center"/>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00" w:type="dxa"/>
            <w:tcBorders/>
            <w:shd w:fill="FFFFFF" w:val="clear"/>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190,000</w:t>
            </w:r>
          </w:p>
        </w:tc>
        <w:tc>
          <w:tcPr>
            <w:tcW w:w="163"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54" w:type="dxa"/>
            <w:tcBorders/>
            <w:vAlign w:val="center"/>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00" w:type="dxa"/>
            <w:tcBorders/>
            <w:shd w:fill="FFFFFF" w:val="clear"/>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190,000</w:t>
            </w:r>
          </w:p>
        </w:tc>
      </w:tr>
      <w:tr>
        <w:trPr>
          <w:trHeight w:val="315" w:hRule="atLeast"/>
        </w:trPr>
        <w:tc>
          <w:tcPr>
            <w:tcW w:w="4880" w:type="dxa"/>
            <w:tcBorders/>
            <w:vAlign w:val="center"/>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otal</w:t>
            </w:r>
          </w:p>
        </w:tc>
        <w:tc>
          <w:tcPr>
            <w:tcW w:w="163"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40" w:type="dxa"/>
            <w:tcBorders/>
            <w:vAlign w:val="center"/>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w:t>
            </w:r>
          </w:p>
        </w:tc>
        <w:tc>
          <w:tcPr>
            <w:tcW w:w="1600" w:type="dxa"/>
            <w:tcBorders>
              <w:top w:val="single" w:sz="4" w:space="0" w:color="000000"/>
              <w:bottom w:val="double" w:sz="6"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190,000</w:t>
            </w:r>
          </w:p>
        </w:tc>
        <w:tc>
          <w:tcPr>
            <w:tcW w:w="163"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54" w:type="dxa"/>
            <w:tcBorders/>
            <w:vAlign w:val="center"/>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w:t>
            </w:r>
          </w:p>
        </w:tc>
        <w:tc>
          <w:tcPr>
            <w:tcW w:w="1600" w:type="dxa"/>
            <w:tcBorders>
              <w:top w:val="single" w:sz="4" w:space="0" w:color="000000"/>
              <w:bottom w:val="double" w:sz="6"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190,000</w:t>
            </w:r>
          </w:p>
        </w:tc>
      </w:tr>
    </w:tbl>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xisten los siguientes juicios:</w:t>
      </w:r>
    </w:p>
    <w:p>
      <w:pPr>
        <w:pStyle w:val="Normal"/>
        <w:autoSpaceDE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7091" w:type="dxa"/>
        <w:jc w:val="center"/>
        <w:tblInd w:w="0" w:type="dxa"/>
        <w:tblLayout w:type="fixed"/>
        <w:tblCellMar>
          <w:top w:w="0" w:type="dxa"/>
          <w:left w:w="108" w:type="dxa"/>
          <w:bottom w:w="0" w:type="dxa"/>
          <w:right w:w="108" w:type="dxa"/>
        </w:tblCellMar>
      </w:tblPr>
      <w:tblGrid>
        <w:gridCol w:w="480"/>
        <w:gridCol w:w="4202"/>
        <w:gridCol w:w="240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No</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ipo de Juici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antidad de Juici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Ordinarios Civile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Ordinario Mercant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Ordinarios Laborale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Juicio Fiscal-Administrativ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Penale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w:t>
            </w:r>
          </w:p>
        </w:tc>
      </w:tr>
    </w:tbl>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año 2000, CIATEQ y ROTOPLAS S.A. DE C.V., suscribieron un convenio para el desarrollo de un proyecto, consistente en desarrollo de la tecnología y/o procesos para la fabricación, elaboración y producción de contenedores de plástico para agua.</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año 2005, GRUPO ROTOPLAS y sus empresas subsidiarias presentan en contra CIATEQ, una demanda, por una supuesta violación  de información confidencial, demanda en la que reclamaron, el cumplimiento forzoso del convenio y el pago de daños y perjuicios por el incumplimiento.</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arte Actora: GRUPO ROTOPLAS, S.A. de C.V. y empresas subsidiaria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Parte Demandada: CIATEQ, A.C., </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ipo de Juicio: Ordinario Mercantil</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atos del Juicio: Expediente 543/2005, radicado en el Juzgado 12º Civil de México, D.F.</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ocumento base de la acción: Es el Convenio Privado celebrado entre las partes en el mes de Enero del año 2000, denominado “Convenio D.A.J. J000-60”, mediante el cual CIATEQ adquirió única y exclusivamente las siguientes obligacione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7"/>
        </w:numPr>
        <w:ind w:left="644" w:right="284" w:hanging="36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Hacer que la “propiedad” de GRUPO ROTOPLAS S.A. DE C.V., permaneciera como propiedad única y exclusiva de ésta (Cláusula Primera).</w:t>
      </w:r>
    </w:p>
    <w:p>
      <w:pPr>
        <w:pStyle w:val="Normal"/>
        <w:numPr>
          <w:ilvl w:val="0"/>
          <w:numId w:val="7"/>
        </w:numPr>
        <w:ind w:left="644" w:right="284" w:hanging="36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siderar toda la información y tecnología que recibiere GRUPO ROTOPLAS S.A. DE C.V. o que generare para ella como confidencial, en los términos del artículo 84 de la Ley de Propiedad Industrial (Cláusula Segunda)</w:t>
      </w:r>
    </w:p>
    <w:p>
      <w:pPr>
        <w:pStyle w:val="Normal"/>
        <w:numPr>
          <w:ilvl w:val="0"/>
          <w:numId w:val="7"/>
        </w:numPr>
        <w:ind w:left="644" w:right="284" w:hanging="36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No divulgar información confidencial ni secretos comerciales de la “propiedad” o de la “tecnología” de GRUPO ROTOPLAS S.A. DE C.V. (Cláusula Tercera).</w:t>
      </w:r>
    </w:p>
    <w:p>
      <w:pPr>
        <w:pStyle w:val="Normal"/>
        <w:numPr>
          <w:ilvl w:val="0"/>
          <w:numId w:val="7"/>
        </w:numPr>
        <w:ind w:left="644" w:right="284" w:hanging="36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No competir en ningún giro o actividad que desarrolla GRUPO ROTOPLAS S.A. DE C.V. por un periodo de 3 (tres años) contados a partir de la fecha de terminación de los servicios que la ahora tercera perjudicada hubiere solicitado a mi representada o de la rescisión del convenio que se analiza (Cláusulas Tercera y Quinta).</w:t>
      </w:r>
    </w:p>
    <w:p>
      <w:pPr>
        <w:pStyle w:val="Normal"/>
        <w:numPr>
          <w:ilvl w:val="0"/>
          <w:numId w:val="7"/>
        </w:numPr>
        <w:ind w:left="644" w:right="284" w:hanging="36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No revelar información confidencial y/o secretos comerciales de la “propiedad” o “tecnología” de la ahora tercera perjudicada (Cláusulas Cuarta y Quinta).</w:t>
      </w:r>
    </w:p>
    <w:p>
      <w:pPr>
        <w:pStyle w:val="Normal"/>
        <w:numPr>
          <w:ilvl w:val="0"/>
          <w:numId w:val="7"/>
        </w:numPr>
        <w:ind w:left="644" w:right="284" w:hanging="36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No ceder o transferir los derechos y obligaciones estipuladas en el convenio que se analiza, salvo con consentimiento expreso de la ahora tercera perjudicada (Cláusula Octava). </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restaciones: Cumplimiento forzoso de supuesto convenio de confidencialidad y el pago de daños y perjuicio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Resultado de sentencia de primera instancia: Mediante la sentencia definitiva de fecha 5 de Diciembre de 2007, juez condena a CIATEQ, A.C. al pago de daños y perjuicios, los cuales habrán de calcularse en ejecución de sentencia, a juicio de peritos contables. </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Resultado de los dictámenes periciales en ejecución de sentencia: Cada una de las parte emitió sus respectivos dictámenes periciales, de acuerdo a lo siguiente:</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4"/>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ictamen de GRUPO ROTOPLAS: emitido por $ 47’940,156 M.N. por concepto de daños.</w:t>
      </w:r>
    </w:p>
    <w:p>
      <w:pPr>
        <w:pStyle w:val="Normal"/>
        <w:numPr>
          <w:ilvl w:val="0"/>
          <w:numId w:val="4"/>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Dictamen de CIATEQ: emitido por un total de $ 3’620,090 M.N. por concepto de daños, que es la utilidad, provecho o ganancia real que obtuvo  CIATEQ, A.C.  </w:t>
      </w:r>
    </w:p>
    <w:p>
      <w:pPr>
        <w:pStyle w:val="Normal"/>
        <w:numPr>
          <w:ilvl w:val="0"/>
          <w:numId w:val="4"/>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Dictamen del perito tercero en discordia: $ 3’620,090 M.N. por concepto de daños, que es la utilidad, provecho o ganancia real que obtuvo  CIATEQ, A.C.  </w:t>
      </w:r>
    </w:p>
    <w:p>
      <w:pPr>
        <w:pStyle w:val="Normal"/>
        <w:ind w:left="72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ntencia Interlocutoria de Incidente de Ejecución: El día 21 de Septiembre de 2011, el juez de primera instancia aprobó el incidente de liquidación presentado por GRUPO ROTOPLAS por concepto de perjuicios la cantidad de $ 3’620,090. Respecto de los daños, al no haber determinado el perito de la actora cantidad alguna al no haber encontrado pérdida o menoscabo en su patrimonio.</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Apelación de Interlocutoria de Incidente de Ejecución: GRUPO ROTOPLAS interpuso el respectivo recurso de apelación, mismo que fue resuelto por la Novena Sala (Unitaria) Civil del TSJ de México, DF mediante la resolución de fecha 23 de Febrero de 2012 dictada dentro de los autos del Toca Civil 1235/2005/10, mediante la cual ordenó modificar la Interlocutoria referida para aprobar por concepto de daños la cantidad de $ 40’871,223 M.N. Respecto de los perjuicios dejó a salvo los derechos de GRUPO ROTOPLAS para hacerlos valer mediante los medios conducentes, al no haberse, hasta al momento, presentado los dictámenes periciales correspondientes en el sentido de establecer la ganancia lícita que dejó de ganar GRUPO ROTOPLAS.  </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mparos contra la resolución de segunda instancia: En contra de la resolución de segunda instancia antes referida, ambas partes interpusieron demanda de Amparo Indirecto, mismos que recayeron ante el Juzgado Primero de Distrito con residencia en México, DF, habiéndose acumulado ambos en el número de expediente 241/2012 y remitiéndose para su resolución al Juzgado Quinto de Distrito del Centro Auxiliar de la Primera Región con residencia en México, D.F. Mediante la resolución de fecha 15 de Junio de 2012 se concedió el amparo a GRUPO ROTOPLAS se le negó a CIATEQ, en esencia por lo siguiente:</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6"/>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mparo de GRUPO ROTOPLAS, concedido básicamente porque de acuerdo al criterio del Juez de Distrito, los perjuicios deben calcularse considerando el total de las ventas de CIATEQ, y no así la utilidad real obtenida; es decir, deben considerarse también como beneficio obtenido “indebidamente” por CIATEQ, además de las utilidades, todos los importes relativos a costos de producción, impuestos calculados como consecuencia de la facturación, etc.</w:t>
      </w:r>
    </w:p>
    <w:p>
      <w:pPr>
        <w:pStyle w:val="Normal"/>
        <w:numPr>
          <w:ilvl w:val="0"/>
          <w:numId w:val="6"/>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Amparo de CIATEQ, negado esencialmente porque de acuerdo al criterio del Juez de Distrito, las cuestiones expuestas como constitutivas de los actos reclamado ya habían sido juzgadas y por tanto, ya no sería posible modificarlas, aunado a considerar inexplicablemente inoperantes el resto de las manifestaciones. </w:t>
      </w:r>
    </w:p>
    <w:p>
      <w:pPr>
        <w:pStyle w:val="Normal"/>
        <w:ind w:left="108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Recurso de Revisión en contra de la resolución del Amparo Indirecto: En contra de la resolución de amparo antes referida, CIATEQ interpuso el respectivo Recurso de Revisión, mismo que radicó en  el Décimo Cuarto del Tribunal Colegiado en Materia Civil bajo el expediente número 258/2012, turnado al Magistrado Carlos Arellano Hobelsberg. Con fecha 06 de noviembre de 2012 se emitió resolución en la cual se desestimaron algunos argumentos interpuestos en el Recurso de Revisión, por lo que resultó procedente el mismo. Lo anterior ocasiona la revocación de la sentencia recurrida, se niega el amparo a Grupo ROTOPLAS  y se concede el amparo a CIATEQ.</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mplimentación de ejecutoria de amparo: El Tribunal Superior de Justicia del Distrito Federal, con fecha 23 de noviembre de 2012 y derivado de los autos del toca 1235/2005/10, cumplimenta la ejecutoria de amparo de fecha 06 de noviembre de 2012 en el sentido de dejar insubsistente la resolución emitida por esa misma Sala en fecha seis de noviembre de dos mil doce y emite una nueva resolución.</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nero de 2013, tanto la parte actora como la demandada promovieron amparo en contra de la sentencia emitida por el Tribunal Superior de Justicia como cumplimiento de la ejecutoria de amparo. Dicho amparo se encuentra radicado en el Juzgado Primero de Distrito en Materia Civil y se procede a declarar la acumulación de juicios del  16/2013-VI promovido por CIATEQ, A.C. al 1154/2012-VI promovido por Grupo Rotoplas, se negó el amparo a Grupo Rotoplas y se sobreseyó el amparo interpuesto por CIATEQ,A.C. Posteriormente ambas partes promovieron recurso de revisión en contra de la resolución de amparo dictada dentro del juicio de amparo directo 1154/2012 y su acumulado 16/2013, sin embargo el sentido de la resolución fue levantar el sobreseimiento decretado a CIATEQ,A.C. no obstante ambos amparos fueron negados, por lo tanto queda subsistente la  ejecutoria de amparo dictada el 26 de Noviembre de 2012 por la novena sala civil del tribunal superior de Justicia del Distrito Federal.</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 fecha 21 de febrero de 2014, Grupo Rotoplas promovió nuevamente el Incidente de Liquidación y Ejecución de Sentencia, por lo que mediante auto de fecha 25 de febrero de 2014 el Juzgado nos da visto a efecto de manifestarnos al respecto.</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Mediante escrito presentado el 4 de marzo de 2014, CIATEQ dio contestación al Incidente de referencia, siendo que el 4 de abril de 2014 se dictó sentencia interlocutoria en el mismo, condenándose a CIATEQ al pago de $3’726,719.30 (TRES MILLONES SETECIENTOS VEINTISEIS MIL SETECIENTOS DIECINUEVE PESOS 30/100 MONEDA NACIONAL) en concepto de perjuicio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contra de la sentencia interlocutoria recién aludida, tanto Grupo Rotoplas como CIATEQ interpusieron sendos recursos de apelación, siendo que mediante auto de fecha 8 de julio de 2014 la Novena Sala Civil del Tribunal Superior de Justicia del Distrito Federal determinó que no había lugar a dar trámite al recurso de apelación interpuesto por CIATEQ.</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contra de la sentencia interlocutoria recién aludida, tanto Grupo Rotoplas como CIATEQ interpusieron sendos recursos de apelación, mismos que fueron resueltos por la Novena Sala Civil del Tribunal Superior de Justicia del Distrito Federal, declarándolos infundados y, en consecuencia, CONFIRMANDO EN SUS TÉRMINOS la sentencia interlocutoria de primera instancia.</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contra de tal fallo de segunda instancia, tanto Grupo Rotoplas como CIATEQ promovieron sendos juicios de amparo indirecto.</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l amparo promovido por CIATEQ tocó conocer por razón de turno al Juzgado Quinto de Distrito en Materia Civil en el Distrito Federal, expediente 895/2014. Mediante sentencia de fecha 23 de enero de 2015 resolvió NEGAR el amparo solicitado por la quejosa. Actualmente está transcurriendo el término para la interposición del recurso de revisión respectivo, mismo que venció  el día 10 de febrero de 2015.</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or otro lado, del juicio de amparo promovido por Grupo Rotoplas, por razón de turno le correspondió conocer al Juzgado Octavo de Distrito en Materia Civil en el Distrito Federal, expediente 906/2014. La audiencia constitucional en este juicio se celebró el día 13 de enero de 2015 y actualmente se encuentra pendiente el dictado de la sentencia respectiva.</w:t>
      </w:r>
    </w:p>
    <w:p>
      <w:pPr>
        <w:pStyle w:val="Normal"/>
        <w:autoSpaceDE w:val="false"/>
        <w:ind w:firstLine="708"/>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or lo tanto hasta la fecha de emisión de los estados financieros no existe una resolución en firme que pueda cuantificar el importe  líquido por el concepto de daños y perjuicios, los cuales se tendrían que ponderar en ejecución de la sentencia.</w:t>
      </w:r>
    </w:p>
    <w:p>
      <w:pPr>
        <w:pStyle w:val="Normal"/>
        <w:jc w:val="both"/>
        <w:rPr>
          <w:rFonts w:cs="Arial"/>
        </w:rPr>
      </w:pPr>
      <w:r>
        <w:rPr>
          <w:rFonts w:eastAsia="Soberana Sans Light" w:cs="Soberana Sans Light" w:ascii="Soberana Sans Light" w:hAnsi="Soberana Sans Light"/>
          <w:spacing w:val="-3"/>
          <w:sz w:val="18"/>
          <w:szCs w:val="18"/>
          <w:lang w:eastAsia="es-ES"/>
        </w:rPr>
        <w:t xml:space="preserve"> </w:t>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b/>
        <w:t>B) Juicio Fiscal del Titular del área de Responsabilidades del Órgano Interno de Control en el ISSSTE.</w:t>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fecha 24 de febrero de 2000, el actor presentó ante  la Tercera Sala Regional Metropolitana del Tribunal Federal de Justicia Fiscal y Administrativa demanda de nulidad de la resolución descrita en el punto I., cuyo registro le correspondió el expediente 3048/00-03-04, resolviendo dicha autoridad a través de la sentencia de fecha 21 de Junio de 2001, la nulidad lisa y llana de la resolución administrativa de fecha 06 de Diciembre de 1999.</w:t>
      </w:r>
    </w:p>
    <w:p>
      <w:pPr>
        <w:pStyle w:val="Prrafodelista"/>
        <w:ind w:left="108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icha resolución fue recurrida por el Titular del  Área de Responsabilidades del Órgano Interno de Control  en el ISSSTE, confirmándose nuevamente la resolución y ordenándose su cumplimiento.</w:t>
      </w:r>
    </w:p>
    <w:p>
      <w:pPr>
        <w:pStyle w:val="Prrafodelista"/>
        <w:ind w:left="108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razón de lo anterior y toda vez que la Autoridad Responsable se negó a dar cumplimiento a la resolución de fecha 21 de Junio de 2001, el actor, presentó recurso de queja que fue admitida por la Tercera Sala Regional Metropolitana del Tribunal Federal de Justicia Fiscal y Administrativa, el 04 de agosto de 2003.</w:t>
      </w:r>
    </w:p>
    <w:p>
      <w:pPr>
        <w:pStyle w:val="Prrafodelista"/>
        <w:ind w:left="108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Con fecha 24 de noviembre de 2004, la Tercera Sala Regional Metropolitana, bajo el expediente 3048/00-11-03-4 emite sentencia interlocutoria respecto del recurso de queja presentado por la parte actora, en el sentido de conceder un plazo de 20 días a la autoridad demandada (Titular del Área de Responsabilidades del Órgano Interno de Control en el ISSSTE), para que diera cabal cumplimiento a la sentencia dictada por la misma Tercera Sala Regional Metropolitana de fecha 21 de junio de 2001 en el expediente fiscal número 3048/00-11-03-4. </w:t>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STADO PROCESAL ACTUAL</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Mediante auto de fecha 27 de febrero de 2015, el Juez Decimocuarto de Distrito ha ordenado que sea el Titular del Área de Responsabilidades del OIC en el ISSSTE, la autoridad que deberá pagar los haberes que dejó de percibir el actor, durante el periodo de diciembre de 1999 a enero de 2013. En este orden de ideas, CIATEQ, A.C. ha quedado liberado de cualquier obligación sobre este particular y, desde luego, no es responsable de realizar pago o acto alguno para el cumplimiento de las resoluciones anteriormente mencionadas.</w:t>
      </w:r>
    </w:p>
    <w:p>
      <w:pPr>
        <w:pStyle w:val="Normal"/>
        <w:autoSpaceDE w:val="false"/>
        <w:jc w:val="center"/>
        <w:rPr>
          <w:rFonts w:ascii="Arial" w:hAnsi="Arial" w:cs="Arial"/>
          <w:color w:val="000000"/>
          <w:spacing w:val="-3"/>
          <w:sz w:val="18"/>
          <w:szCs w:val="18"/>
          <w:lang w:eastAsia="es-ES"/>
        </w:rPr>
      </w:pPr>
      <w:r>
        <w:rPr>
          <w:rFonts w:cs="Arial" w:ascii="Arial" w:hAnsi="Arial"/>
          <w:color w:val="000000"/>
          <w:spacing w:val="-3"/>
          <w:sz w:val="18"/>
          <w:szCs w:val="18"/>
          <w:lang w:eastAsia="es-ES"/>
        </w:rPr>
      </w:r>
    </w:p>
    <w:p>
      <w:pPr>
        <w:pStyle w:val="TextBody"/>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Body"/>
        <w:tabs>
          <w:tab w:val="clear" w:pos="709"/>
          <w:tab w:val="left" w:pos="5160" w:leader="none"/>
        </w:tabs>
        <w:rPr>
          <w:rFonts w:ascii="Soberana Sans Light" w:hAnsi="Soberana Sans Light" w:cs="Arial"/>
          <w:sz w:val="18"/>
          <w:szCs w:val="18"/>
        </w:rPr>
      </w:pPr>
      <w:r>
        <w:rPr>
          <w:rFonts w:cs="Arial" w:ascii="Soberana Sans Light" w:hAnsi="Soberana Sans Light"/>
          <w:sz w:val="18"/>
          <w:szCs w:val="18"/>
        </w:rPr>
        <w:tab/>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Mtro. Francisco Antón Gabelich </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rtha Elsa Cázares Garrid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Administrativa</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IATEQ, A.C. Centro de Tecnología Avanzad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5:00Z</dcterms:created>
  <dc:creator>armando_godoy</dc:creator>
  <dc:description/>
  <dc:language>en-US</dc:language>
  <cp:lastModifiedBy>selene_villegas</cp:lastModifiedBy>
  <cp:lastPrinted>2015-03-25T19:54:00Z</cp:lastPrinted>
  <dcterms:modified xsi:type="dcterms:W3CDTF">2015-03-26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