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ES Y ESTUDIOS SUPERIORES EN ANTROPOLOGÍA SOCI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  <w:lang w:val="pt-BR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  <w:lang w:val="pt-BR"/>
          </w:rPr>
          <w:t>http://www.ciesas.edu.mx/admon/servicio.fotocopiado@ciesas.edu.mx_20150306_15584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  <w:lang w:val="pt-BR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  <w:lang w:val="pt-BR"/>
          </w:rPr>
          <w:t>http://www.ciesas.edu.mx/admon/INTEGRACION%20DE%20ACTIVO%20FIJO%20AL%2031%20DE%20DICIEMBRE%20DE%20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  <w:lang w:val="pt-BR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pt-BR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  <w:lang w:val="pt-BR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pt-BR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pt-BR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pt-BR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pt-BR"/>
        </w:rPr>
      </w:pPr>
      <w:r>
        <w:rPr>
          <w:rFonts w:cs="Soberana Sans Light" w:ascii="Soberana Sans Light" w:hAnsi="Soberana Sans Light"/>
          <w:sz w:val="18"/>
          <w:szCs w:val="18"/>
          <w:lang w:val="pt-B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y Estudios Superiores en Antropología Soc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GaramondPro-Regular;Adobe Garamond Pro" w:hAnsi="AGaramondPro-Regular;Adobe Garamond Pro" w:eastAsia="Cambria" w:cs="AGaramondPro-Regular;Adobe Garamond Pro"/>
      <w:i w:val="false"/>
      <w:color w:val="5496FF"/>
    </w:rPr>
  </w:style>
  <w:style w:type="character" w:styleId="WW8Num31z2">
    <w:name w:val="WW8Num31z2"/>
    <w:qFormat/>
    <w:rPr>
      <w:rFonts w:ascii="AGaramondPro-Regular;Adobe Garamond Pro" w:hAnsi="AGaramondPro-Regular;Adobe Garamond Pro" w:eastAsia="Cambria" w:cs="AGaramondPro-Regular;Adobe Garamond Pro"/>
      <w:i w:val="false"/>
      <w:sz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odytextss">
    <w:name w:val="Body text s/s"/>
    <w:basedOn w:val="Normal"/>
    <w:qFormat/>
    <w:pPr>
      <w:widowControl w:val="false"/>
      <w:tabs>
        <w:tab w:val="clear" w:pos="709"/>
        <w:tab w:val="right" w:pos="6960" w:leader="none"/>
        <w:tab w:val="right" w:pos="7320" w:leader="none"/>
      </w:tabs>
      <w:autoSpaceDE w:val="false"/>
      <w:spacing w:lineRule="atLeast" w:line="260"/>
      <w:jc w:val="both"/>
      <w:textAlignment w:val="center"/>
    </w:pPr>
    <w:rPr>
      <w:rFonts w:ascii="AGaramondPro-Regular;Adobe Garamond Pro" w:hAnsi="AGaramondPro-Regular;Adobe Garamond Pro" w:eastAsia="Cambria" w:cs="AGaramondPro-Regular;Adobe Garamond Pro"/>
      <w:color w:val="000000"/>
      <w:spacing w:val="-1"/>
      <w:sz w:val="23"/>
      <w:szCs w:val="2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as.edu.mx/admon/servicio.fotocopiado@ciesas.edu.mx_20150306_155844.pdf" TargetMode="External"/><Relationship Id="rId3" Type="http://schemas.openxmlformats.org/officeDocument/2006/relationships/hyperlink" Target="http://www.ciesas.edu.mx/admon/INTEGRACION DE ACTIVO FIJO AL 31 DE DICIEMBRE DE 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6:00Z</dcterms:created>
  <dc:creator>armando_godoy</dc:creator>
  <dc:description/>
  <dc:language>en-US</dc:language>
  <cp:lastModifiedBy>selene_villegas</cp:lastModifiedBy>
  <cp:lastPrinted>2015-03-26T12:25:00Z</cp:lastPrinted>
  <dcterms:modified xsi:type="dcterms:W3CDTF">2015-03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