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ES Y ESTUDIOS SUPERIORES EN ANTROPOLOGIA SOCIAL</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autoSpaceDE w:val="false"/>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dos los entes públicos tendrán la obligación de presentar junto con sus estados contables periódicos un informe sobre sus pasivos conting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acuerdo con la normatividad técnica internacional y la vigente en México, un pasivo contingente 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na obligación posible, surgida a raíz de sucesos pasados, cuya existencia ha de ser confirmada sólo por la ocurrencia, o en su caso por la no ocurrencia, de uno o más eventos inciertos en el futuro, que no están enteramente bajo el control de la entidad; o bie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na obligación presente, surgida a raíz de sucesos pasados, que no se ha reconocido contablemente porq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 no es probable que la entidad tenga que satisfacerla, desprendiéndose de recursos que incorporen beneficios económicos; o bie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 el importe de la obligación no puede ser medido con la suficiente fiabilidad.</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bligaciones laborales al Retiro de los Trabajadores en el CIES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 anterior, el CIESAS no tiene la obligación de reconocer pasivos por obligaciones laborales en términos del Boletín D-3 Beneficios a los empleados emitidos por el CINIF.</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indemnizaciones, compensaciones de retiro y primas de antigüedad que el CIESAS debe pagar a los trabajadores en ciertos casos de despido o renuncia se registran en resultados en el año que se realiza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entro tiene al 31 de diciembre de 2014, cinco juicios laborales no concluidos por un importe de $1,022,190.00, el pasivo por dichos juicios se registran hasta que se concluye el juic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Misma que se informa en la nota 2, inciso (f), de las notas a los Estados Financieros del ejercicio 2014.</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GaramondPro-Regular">
    <w:altName w:val="Adobe Garamond Pro"/>
    <w:charset w:val="00"/>
    <w:family w:val="auto"/>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ones y Estudios Superiores en Antropología So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AGaramondPro-Regular;Adobe Garamond Pro" w:hAnsi="AGaramondPro-Regular;Adobe Garamond Pro" w:eastAsia="Cambria" w:cs="AGaramondPro-Regular;Adobe Garamond Pro"/>
      <w:i w:val="false"/>
      <w:color w:val="5496FF"/>
    </w:rPr>
  </w:style>
  <w:style w:type="character" w:styleId="WW8Num31z2">
    <w:name w:val="WW8Num31z2"/>
    <w:qFormat/>
    <w:rPr>
      <w:rFonts w:ascii="AGaramondPro-Regular;Adobe Garamond Pro" w:hAnsi="AGaramondPro-Regular;Adobe Garamond Pro" w:eastAsia="Cambria" w:cs="AGaramondPro-Regular;Adobe Garamond Pro"/>
      <w:i w:val="false"/>
      <w:sz w:val="2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Bodytextss">
    <w:name w:val="Body text s/s"/>
    <w:basedOn w:val="Normal"/>
    <w:qFormat/>
    <w:pPr>
      <w:widowControl w:val="false"/>
      <w:tabs>
        <w:tab w:val="clear" w:pos="709"/>
        <w:tab w:val="right" w:pos="6960" w:leader="none"/>
        <w:tab w:val="right" w:pos="7320" w:leader="none"/>
      </w:tabs>
      <w:autoSpaceDE w:val="false"/>
      <w:spacing w:lineRule="atLeast" w:line="260"/>
      <w:jc w:val="both"/>
      <w:textAlignment w:val="center"/>
    </w:pPr>
    <w:rPr>
      <w:rFonts w:ascii="AGaramondPro-Regular;Adobe Garamond Pro" w:hAnsi="AGaramondPro-Regular;Adobe Garamond Pro" w:eastAsia="Cambria" w:cs="AGaramondPro-Regular;Adobe Garamond Pro"/>
      <w:color w:val="000000"/>
      <w:spacing w:val="-1"/>
      <w:sz w:val="23"/>
      <w:szCs w:val="2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2:00Z</dcterms:created>
  <dc:creator>armando_godoy</dc:creator>
  <dc:description/>
  <dc:language>en-US</dc:language>
  <cp:lastModifiedBy>selene_villegas</cp:lastModifiedBy>
  <cp:lastPrinted>2015-01-23T14:49:00Z</cp:lastPrinted>
  <dcterms:modified xsi:type="dcterms:W3CDTF">2015-03-2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