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QUÍMICA APLICADA</w:t>
      </w:r>
    </w:p>
    <w:p>
      <w:pPr>
        <w:pStyle w:val="Textoindependiente2"/>
        <w:spacing w:before="80" w:after="12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80" w:after="120"/>
        <w:ind w:left="426" w:hanging="426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Al cierre del ejercicio 2014 el Centro de Investigación en Química Aplicada presenta en proceso de juicio laboral que se sigue al C. </w:t>
      </w:r>
      <w:r>
        <w:rPr>
          <w:rFonts w:cs="Arial" w:ascii="Soberana Sans Light" w:hAnsi="Soberana Sans Light"/>
          <w:b/>
          <w:sz w:val="18"/>
          <w:szCs w:val="18"/>
        </w:rPr>
        <w:t>JOSE MANUEL QUINTERO ROSALES</w:t>
      </w:r>
      <w:r>
        <w:rPr>
          <w:rFonts w:cs="Arial" w:ascii="Soberana Sans Light" w:hAnsi="Soberana Sans Light"/>
          <w:sz w:val="18"/>
          <w:szCs w:val="18"/>
        </w:rPr>
        <w:t xml:space="preserve"> llevado en la Junta Especial Numero 25 de la Federal de Conciliación y Arbitraje con la siguiente información: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antificación de demanda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alario diario reclamado 1,592.50 pesos</w:t>
      </w:r>
    </w:p>
    <w:p>
      <w:pPr>
        <w:pStyle w:val="Normal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410"/>
      </w:tblGrid>
      <w:tr>
        <w:trPr>
          <w:tblHeader w:val="true"/>
          <w:trHeight w:val="320" w:hRule="atLeast"/>
        </w:trPr>
        <w:tc>
          <w:tcPr>
            <w:tcW w:w="6981" w:type="dxa"/>
            <w:gridSpan w:val="2"/>
            <w:tcBorders>
              <w:top w:val="single" w:sz="4" w:space="0" w:color="FFFFF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ES" w:eastAsia="es-ES"/>
              </w:rPr>
              <w:t>DEMANDA DE FECHA 26 DE AGOSTO DEL AÑO 2014 EXPEDIENTE 1369/2014, ACUMULADA CON LA PROMOVIDA EL 08 DE OCTUBRE DEL AÑO 2014 EXPEDIENTE 1650/2014</w:t>
            </w:r>
          </w:p>
        </w:tc>
      </w:tr>
      <w:tr>
        <w:trPr>
          <w:tblHeader w:val="true"/>
          <w:trHeight w:val="320" w:hRule="atLeast"/>
        </w:trPr>
        <w:tc>
          <w:tcPr>
            <w:tcW w:w="4571" w:type="dxa"/>
            <w:tcBorders>
              <w:top w:val="single" w:sz="4" w:space="0" w:color="FFFFFF"/>
              <w:left w:val="single" w:sz="4" w:space="0" w:color="BFBFB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ES" w:eastAsia="es-ES"/>
              </w:rPr>
              <w:t>Concepto del reclam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ES" w:eastAsia="es-ES"/>
              </w:rPr>
              <w:t>Monto Pesos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ES" w:eastAsia="es-ES"/>
              </w:rPr>
              <w:t>47 días de reconocimiento de incapacidad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4,847.50  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ES" w:eastAsia="es-ES"/>
              </w:rPr>
              <w:t>Vacaciones del año 2014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,645.21    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ES" w:eastAsia="es-ES"/>
              </w:rPr>
              <w:t>Prima vacacional del año 2014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508.89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ES" w:eastAsia="es-ES"/>
              </w:rPr>
              <w:t>Aguinaldo del año 2014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2,860.28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ES"/>
              </w:rPr>
              <w:t>3 meses de salario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50,323.86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ES"/>
              </w:rPr>
              <w:t>20 días por año de trabajo (fracción II artículo 947 LFT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768,393.92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ES"/>
              </w:rPr>
              <w:t>Salarios caídos a partir del 30 de septiembre de 2014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35,431.65 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jc w:val="both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1,288,020.31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ES"/>
              </w:rPr>
              <w:t>10% extra del total de lo reclamado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28,802.03</w:t>
            </w:r>
          </w:p>
        </w:tc>
      </w:tr>
      <w:tr>
        <w:trPr>
          <w:trHeight w:val="113" w:hRule="atLeast"/>
        </w:trPr>
        <w:tc>
          <w:tcPr>
            <w:tcW w:w="45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eastAsia="es-ES"/>
              </w:rPr>
              <w:t>Total de contingencia al cierre 2014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decimal" w:pos="1831" w:leader="none"/>
              </w:tabs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1,416,822.34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426" w:hanging="426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diligencias que se han atendido en el caso del 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C JOSE MANUEL QUINTERO ROSALES</w:t>
      </w:r>
      <w:r>
        <w:rPr>
          <w:rFonts w:cs="Soberana Sans Light" w:ascii="Soberana Sans Light" w:hAnsi="Soberana Sans Light"/>
          <w:sz w:val="18"/>
          <w:szCs w:val="18"/>
        </w:rPr>
        <w:t xml:space="preserve"> durante el periodo 2014 son: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pósito de aviso de recisión de fecha 16 de julio del año 2014,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ignación de pago por la cantidad de 778,451.28 pesos conforme finiquito.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ción de certificación de cheque de fecha  28 de agosto del año 2014,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ificación de aviso de recisión de fecha  30 de septiembre del año 2014,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360" w:right="-66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probabilidad de éxito del juicio se considera como Medio, ya que existe una consignación de pago y reclama reinstalación como acción principal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580"/>
      </w:tblGrid>
      <w:tr>
        <w:trPr/>
        <w:tc>
          <w:tcPr>
            <w:tcW w:w="5798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.A.E Y C.P. Dora Elia Carvajal Contreras</w:t>
            </w:r>
          </w:p>
        </w:tc>
        <w:tc>
          <w:tcPr>
            <w:tcW w:w="58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98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Administrativa</w:t>
            </w:r>
          </w:p>
        </w:tc>
        <w:tc>
          <w:tcPr>
            <w:tcW w:w="58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Química Aplic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1:00Z</dcterms:created>
  <dc:creator>armando_godoy</dc:creator>
  <dc:description/>
  <dc:language>en-US</dc:language>
  <cp:lastModifiedBy>selene_villegas</cp:lastModifiedBy>
  <cp:lastPrinted>2015-03-27T12:12:00Z</cp:lastPrinted>
  <dcterms:modified xsi:type="dcterms:W3CDTF">2015-03-27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