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EN QUÍMICA APLICAD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lang w:val="es-ES" w:eastAsia="es-ES"/>
        </w:rPr>
      </w:pPr>
      <w:r>
        <w:rPr>
          <w:rFonts w:cs="Century Gothic" w:ascii="Soberana Sans Light" w:hAnsi="Soberana Sans Light"/>
          <w:sz w:val="18"/>
          <w:szCs w:val="18"/>
          <w:lang w:val="es-ES" w:eastAsia="es-ES"/>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14 en las áreas de investigación, posgrado y vinculación con el sector productivo muestran en general un comportamiento satisfactorio, de acuerdo a las metas establecidas en el Programa Anual de Trabajo 2014.</w:t>
      </w:r>
    </w:p>
    <w:p>
      <w:pPr>
        <w:pStyle w:val="TextBody"/>
        <w:numPr>
          <w:ilvl w:val="0"/>
          <w:numId w:val="7"/>
        </w:numPr>
        <w:spacing w:lineRule="exact" w:line="250" w:before="80" w:after="0"/>
        <w:ind w:left="284" w:hanging="284"/>
        <w:rPr/>
      </w:pPr>
      <w:r>
        <w:rPr>
          <w:rFonts w:cs="Century Gothic" w:ascii="Soberana Sans Light" w:hAnsi="Soberana Sans Light"/>
          <w:sz w:val="18"/>
          <w:szCs w:val="18"/>
          <w:lang w:val="es-ES"/>
        </w:rPr>
        <w:t>Las acciones realizadas en el CIQA para apoyar a potenci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lást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w:t>
      </w:r>
    </w:p>
    <w:p>
      <w:pPr>
        <w:pStyle w:val="TextBody"/>
        <w:numPr>
          <w:ilvl w:val="0"/>
          <w:numId w:val="7"/>
        </w:numPr>
        <w:spacing w:lineRule="exact" w:line="250" w:before="80" w:after="0"/>
        <w:ind w:left="284" w:hanging="284"/>
        <w:rPr>
          <w:rFonts w:ascii="Soberana Sans Light" w:hAnsi="Soberana Sans Light" w:cs="Century Gothic"/>
          <w:sz w:val="18"/>
          <w:szCs w:val="18"/>
          <w:lang w:val="es-ES"/>
        </w:rPr>
      </w:pPr>
      <w:r>
        <w:rPr>
          <w:rFonts w:cs="Arial" w:ascii="Soberana Sans Light" w:hAnsi="Soberana Sans Light"/>
          <w:sz w:val="18"/>
          <w:szCs w:val="18"/>
        </w:rPr>
        <w:t>El CIQA participa en el desarrollo de actividades científicas y tecnológicas en el ámbito regional y nacional, contribuyendo a las políticas de descentralización de la investigación científica del país. En estas actividades se favorece un mayor apoyo del sector industrial de los polímeros y se participa en la formación de recursos humanos especializados. Todas las acciones realizadas por el CIQA para el cumplimiento de sus objetivos están alineadas a lo establecido en la Ley de Ciencia y Tecnología y al Programa Especial de Ciencia y Tecnología.</w:t>
      </w:r>
    </w:p>
    <w:p>
      <w:pPr>
        <w:pStyle w:val="TextBody"/>
        <w:numPr>
          <w:ilvl w:val="0"/>
          <w:numId w:val="7"/>
        </w:numPr>
        <w:spacing w:lineRule="exact" w:line="250" w:before="80" w:after="0"/>
        <w:ind w:left="284" w:hanging="284"/>
        <w:rPr>
          <w:rFonts w:ascii="Soberana Sans Light" w:hAnsi="Soberana Sans Light" w:cs="Century Gothic"/>
          <w:sz w:val="18"/>
          <w:szCs w:val="18"/>
          <w:lang w:val="es-ES"/>
        </w:rPr>
      </w:pPr>
      <w:r>
        <w:rPr>
          <w:rFonts w:cs="Arial" w:ascii="Soberana Sans Light" w:hAnsi="Soberana Sans Light"/>
          <w:sz w:val="18"/>
          <w:szCs w:val="18"/>
        </w:rPr>
        <w:t>En cuanto a la actividad de Investigación y Desarrollo, los proyectos que se llevan a cabo actualmente en el CIQA, se basan en necesidades detectadas en la industria, lo que ha permitido ofrecer en el mediano plazo, desarrollos tecnológicos de alto valor agregado. Durante el 2014 se mantuvieron en desarrollo 81 proyectos con financiamiento externo, principalmente con apoyo del CONACYT a través de sus diversos mecanismos y se concluyeron 12 de estos proyectos. Además se concluyeron durante el 2014 los 4 proyectos internos que estuvieron en desarrollo y que fueron aprobados en la convocatoria 2013 del Programa Institucional de Investigación, adicionalmente se aprobaron 9 proyectos internos en la convocatoria 2014, los cuales en su mayoría se concluyeron en el 2014. Como resultado de los proyectos de investigación desarrollados en el período que se reporta, se publicaron 85 artículos en revistas internacionales y nacionales con arbitraje estricto, 14 artículos fueron aceptados para su publicación en este tipo de revistas y 15 fueron enviados a revisión, además se publicaron 63 Artículos en Extenso y 3 Artículos de Divulgación. En este mismo período se publicaron 2 libros y 4 capítulos en libros relacionado con temas de interés del Centro, adicionalmente se realizó el registro de 18 solicitudes de patente y se otorgó el título de una patente registrada en el 2009. Así mismo los investigadores del Centro impartieron 178 conferencias científicas en diversos congresos nacionales e internacionales y en eventos organizados por instituciones de educación superior, para difundir sus resultados y las actividades académicas que se realizan en el Centro.</w:t>
      </w:r>
    </w:p>
    <w:p>
      <w:pPr>
        <w:pStyle w:val="TextBody"/>
        <w:numPr>
          <w:ilvl w:val="0"/>
          <w:numId w:val="7"/>
        </w:numPr>
        <w:spacing w:lineRule="exact" w:line="250" w:before="80" w:after="0"/>
        <w:ind w:left="284" w:hanging="284"/>
        <w:rPr>
          <w:rFonts w:ascii="Soberana Sans Light" w:hAnsi="Soberana Sans Light" w:cs="Century Gothic"/>
          <w:sz w:val="18"/>
          <w:szCs w:val="18"/>
          <w:lang w:val="es-ES"/>
        </w:rPr>
      </w:pPr>
      <w:r>
        <w:rPr>
          <w:rFonts w:cs="Arial" w:ascii="Soberana Sans Light" w:hAnsi="Soberana Sans Light"/>
          <w:sz w:val="18"/>
          <w:szCs w:val="18"/>
        </w:rPr>
        <w:t xml:space="preserve">Como parte de las acciones para la obtención de recursos para el desarrollo de proyectos de investigación, durante el 2014 se presentaron 180 propuestas en las diversas convocatorias de los fondos mixtos, sectoriales e institucionales del CONACYT por un monto total superior a los 347.0 millones de pesos, de las cuales se han aprobado hasta el momento 49 propuestas por un monto total superior a los 124.0 millones de pesos. </w:t>
      </w:r>
    </w:p>
    <w:p>
      <w:pPr>
        <w:pStyle w:val="TextBody"/>
        <w:numPr>
          <w:ilvl w:val="0"/>
          <w:numId w:val="7"/>
        </w:numPr>
        <w:spacing w:lineRule="exact" w:line="250" w:before="80" w:after="0"/>
        <w:ind w:left="284" w:hanging="284"/>
        <w:rPr>
          <w:rFonts w:ascii="Soberana Sans Light" w:hAnsi="Soberana Sans Light" w:cs="Century Gothic"/>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mplementaron acciones para establecer asociaciones estratégicas con instituciones académicas y de investigación de otros países que permitan identificar posibles áreas de colaboración y posteriormente participar en proyectos conjuntos que puedan ser presentados en las convocatorias de CONACYT, NSF, Comunidad Europea, etc. para acceder a recursos nacionales y del extranjero.</w:t>
      </w:r>
    </w:p>
    <w:p>
      <w:pPr>
        <w:pStyle w:val="TextBody"/>
        <w:numPr>
          <w:ilvl w:val="0"/>
          <w:numId w:val="7"/>
        </w:numPr>
        <w:spacing w:lineRule="exact" w:line="250" w:before="80" w:after="0"/>
        <w:ind w:left="284" w:hanging="284"/>
        <w:rPr>
          <w:rFonts w:ascii="Soberana Sans Light" w:hAnsi="Soberana Sans Light" w:cs="Century Gothic"/>
          <w:sz w:val="18"/>
          <w:szCs w:val="18"/>
          <w:lang w:val="es-ES"/>
        </w:rPr>
      </w:pPr>
      <w:r>
        <w:rPr>
          <w:rFonts w:cs="Arial" w:ascii="Soberana Sans Light" w:hAnsi="Soberana Sans Light"/>
          <w:sz w:val="18"/>
          <w:szCs w:val="18"/>
        </w:rPr>
        <w:t>En el área de formación de recursos humanos se continuó con las actividades de los programas de posgrado del CIQA en los cuales se atendieron 163 estudiantes, de los cuales 65 fueron estudiantes del Doctorado en Tecnología de Polímeros, 51 estudiantes de la Maestría en Tecnología de Polímeros, 26 estudiantes de la Maestría en Agroplasticultura y 21 estudiantes de la Especialidad en Química Aplicada, de los cuales se graduaron 13 estudiantes de doctorado, 22 estudiantes de maestría y 11 de especialidad. Además se continuaron las maestrías que se imparten a la industria, teniendo en este momento 4 maestrías en proceso para las empresas Mabe (1ª y 2ª Generación), Pemex y Peñoles. Para continuar apoyando la formación de estudiantes externos de las instituciones de educación superior de la localidad, se atendieron 83 alumnos de licenciatura, principalmente de la Universidad Autónoma de Coahuila, de la Universidad Autónoma Agraria Antonio Narro y del Instituto Tecnológico de Saltillo y de los cuales se graduaron 32 estudiantes con su tesis realizada en el CIQA, además se atendieron 14 estudiantes externos de maestría y 11 de doctorado, de los cuales se graduaron 5 de maestría y 3 de doctorado.</w:t>
      </w:r>
    </w:p>
    <w:p>
      <w:pPr>
        <w:pStyle w:val="TextBody"/>
        <w:numPr>
          <w:ilvl w:val="0"/>
          <w:numId w:val="7"/>
        </w:numPr>
        <w:spacing w:lineRule="exact" w:line="250" w:before="80" w:after="0"/>
        <w:ind w:left="284" w:hanging="284"/>
        <w:rPr>
          <w:rFonts w:ascii="Soberana Sans Light" w:hAnsi="Soberana Sans Light" w:cs="Century Gothic"/>
          <w:sz w:val="18"/>
          <w:szCs w:val="18"/>
          <w:lang w:val="es-ES"/>
        </w:rPr>
      </w:pPr>
      <w:r>
        <w:rPr>
          <w:rFonts w:cs="Arial" w:ascii="Soberana Sans Light" w:hAnsi="Soberana Sans Light"/>
          <w:sz w:val="18"/>
          <w:szCs w:val="18"/>
        </w:rPr>
        <w:t>En cuanto a las actividades de vinculación con el sector productivo, se generaron 55.2 millones de pesos por la venta de servicios tecnológicos, lo que corresponde a un 157.3% de la meta de recursos autogenerados propuesta para el 2014. Los recursos extraordinarios que ingresaron al CIQA para apoyo al desarrollo de los proyectos vigentes, fueron por un total de 77.5 millones de pesos, lo que corresponde a un 191.7% de la meta de recursos extraordinarios establecida para el 2014. Los ingresos propios totales generados por el CIQA durante el 2014 y que están conformados por los recursos autogenerados y los recursos extraordinarios, fueron por un total de 132.7 millones de pesos, que corresponden a un 176.13% de la meta programada para el período que se reporta.</w:t>
      </w:r>
    </w:p>
    <w:p>
      <w:pPr>
        <w:pStyle w:val="Normal"/>
        <w:spacing w:lineRule="exact" w:line="250" w:before="80" w:after="0"/>
        <w:jc w:val="center"/>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Soberana Sans Light"/>
          <w:b/>
          <w:b/>
          <w:sz w:val="18"/>
          <w:szCs w:val="18"/>
          <w:u w:val="single"/>
          <w:lang w:val="es-ES"/>
        </w:rPr>
      </w:pPr>
      <w:r>
        <w:rPr>
          <w:rFonts w:cs="Soberana Sans Light" w:ascii="Soberana Sans Light" w:hAnsi="Soberana Sans Light"/>
          <w:b/>
          <w:sz w:val="18"/>
          <w:szCs w:val="18"/>
          <w:u w:val="single"/>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Química Aplicad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0:00Z</dcterms:created>
  <dc:creator>armando_godoy</dc:creator>
  <dc:description/>
  <dc:language>en-US</dc:language>
  <cp:lastModifiedBy>selene_villegas</cp:lastModifiedBy>
  <cp:lastPrinted>2015-01-23T14:49:00Z</cp:lastPrinted>
  <dcterms:modified xsi:type="dcterms:W3CDTF">2015-03-26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