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INVESTIGACIONES EN OPTICA, A.C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Prrafodelista"/>
        <w:numPr>
          <w:ilvl w:val="0"/>
          <w:numId w:val="5"/>
        </w:numPr>
        <w:spacing w:before="240" w:after="120"/>
        <w:ind w:left="714" w:hanging="357"/>
        <w:contextualSpacing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TRODUCCIÓN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El Centro de Investigaciones en Óptica, A.C. (CIO) es una entidad paraestatal, fundado en abril de 1980 y actualmente integrada al Sistema de Centros Públicos de Investigación del Consejo Nacional de Ciencia y Tecnología (CONACYT) Se caracteriza por ser la única institución mexicana dedicada completamente al área de la óptica y fotónica en diferentes líneas de investigación.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A treinta y cinco años de su fundación, el CIO se ha distinguido por su contribución al desarrollo científico y tecnológico en el área de la óptica y fotónica, así como por la formación de recursos humanos de alto nivel. Cuenta con 37 laboratorios de investigación con equipamiento de primer nivel, 3 laboratorios de metrología certificados ante la EMA y dos talleres (óptico y mecánico) distribuidos en más de 20,000 m2 de instalaciones en su unidad principal en León (20,421.35 m2) y en la Unidad Aguascalientes (2,131.02 m2). Actualmente tiene una plantilla de 196 personas, de las cuales el 70% es personal científico - tecnológico y el 30% es personal administrativo, encabezados desde el 23 de noviembre del 2012 por su actual Director General Dr. Elder de la Rosa Cruz.</w:t>
      </w:r>
    </w:p>
    <w:p>
      <w:pPr>
        <w:pStyle w:val="Prrafodelista"/>
        <w:numPr>
          <w:ilvl w:val="0"/>
          <w:numId w:val="12"/>
        </w:numPr>
        <w:spacing w:lineRule="exact" w:line="250" w:before="80" w:after="0"/>
        <w:ind w:left="714" w:hanging="357"/>
        <w:contextualSpacing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VISIÓN</w:t>
      </w:r>
    </w:p>
    <w:p>
      <w:pPr>
        <w:pStyle w:val="Normal"/>
        <w:ind w:left="851" w:right="900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r un Centro de investigación de excelencia, con liderazgo nacional e internacional en el campo de la óptica y fotónica, ocupando un lugar central en el desarrollo de la ciencia y la tecnología de nuestro país.</w:t>
      </w:r>
    </w:p>
    <w:p>
      <w:pPr>
        <w:pStyle w:val="Prrafodelista"/>
        <w:numPr>
          <w:ilvl w:val="0"/>
          <w:numId w:val="12"/>
        </w:numPr>
        <w:spacing w:lineRule="exact" w:line="250" w:before="80" w:after="0"/>
        <w:ind w:left="714" w:hanging="357"/>
        <w:contextualSpacing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MISIÓN</w:t>
      </w:r>
    </w:p>
    <w:p>
      <w:pPr>
        <w:pStyle w:val="Normal"/>
        <w:ind w:left="851" w:right="900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sarrollar investigación básica y aplicada que contribuya a la generación de conocimiento, tecnología e innovación en el campo de la óptica y fotónica, que fortalezca el liderazgo tecnológico del país y promueva la formación de nuevas empresas basadas en el conocimiento, ofrecer el mejor programa de posgrado en óptica y fotónica y contribuir al desarrollo de una cultura científica y tecnológica de nuestra sociedad.</w:t>
      </w:r>
    </w:p>
    <w:p>
      <w:pPr>
        <w:pStyle w:val="Prrafodelista"/>
        <w:numPr>
          <w:ilvl w:val="0"/>
          <w:numId w:val="7"/>
        </w:numPr>
        <w:spacing w:lineRule="exact" w:line="250" w:before="80" w:after="0"/>
        <w:ind w:left="1066" w:hanging="357"/>
        <w:contextualSpacing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 base en la Misión, los objetivos estratégicos del Centro son:</w:t>
      </w:r>
    </w:p>
    <w:p>
      <w:pPr>
        <w:pStyle w:val="Normal"/>
        <w:numPr>
          <w:ilvl w:val="0"/>
          <w:numId w:val="6"/>
        </w:numPr>
        <w:spacing w:lineRule="exact" w:line="250" w:before="80" w:after="0"/>
        <w:ind w:left="1423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Contribuir a la generación de conocimiento científico, a través de la investigación teórica y aplicada en óptica y fotónica. </w:t>
      </w:r>
    </w:p>
    <w:p>
      <w:pPr>
        <w:pStyle w:val="Normal"/>
        <w:numPr>
          <w:ilvl w:val="0"/>
          <w:numId w:val="6"/>
        </w:numPr>
        <w:spacing w:lineRule="exact" w:line="250" w:before="80" w:after="0"/>
        <w:ind w:left="1423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rtalecer la capacidad científica y tecnológica del país, a través de programas de especialidad y posgrados de calidad internacional.</w:t>
      </w:r>
    </w:p>
    <w:p>
      <w:pPr>
        <w:pStyle w:val="Normal"/>
        <w:numPr>
          <w:ilvl w:val="0"/>
          <w:numId w:val="6"/>
        </w:numPr>
        <w:spacing w:lineRule="exact" w:line="250" w:before="80" w:after="0"/>
        <w:ind w:left="1423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tribuir al crecimiento tecnológico del país, a través del desarrollo y la transferencia de tecnología.</w:t>
      </w:r>
    </w:p>
    <w:p>
      <w:pPr>
        <w:pStyle w:val="Normal"/>
        <w:numPr>
          <w:ilvl w:val="0"/>
          <w:numId w:val="6"/>
        </w:numPr>
        <w:spacing w:lineRule="exact" w:line="250" w:before="80" w:after="0"/>
        <w:ind w:left="1423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tribuir al desarrollo de una cultura científica y tecnológica en la sociedad mexicana, a través de la divulgación y difusión del conocimiento científico.</w:t>
      </w:r>
    </w:p>
    <w:p>
      <w:pPr>
        <w:pStyle w:val="Prrafodelista"/>
        <w:numPr>
          <w:ilvl w:val="0"/>
          <w:numId w:val="13"/>
        </w:numPr>
        <w:spacing w:before="240" w:after="120"/>
        <w:ind w:left="714" w:hanging="357"/>
        <w:contextualSpacing/>
        <w:jc w:val="both"/>
        <w:rPr/>
      </w:pPr>
      <w:r>
        <w:rPr>
          <w:rFonts w:cs="Arial" w:ascii="Soberana Sans Light" w:hAnsi="Soberana Sans Light"/>
          <w:sz w:val="18"/>
          <w:szCs w:val="18"/>
        </w:rPr>
        <w:t>Resultados de las actividades desarrolladas.</w:t>
      </w:r>
    </w:p>
    <w:p>
      <w:pPr>
        <w:pStyle w:val="Prrafodelista"/>
        <w:numPr>
          <w:ilvl w:val="1"/>
          <w:numId w:val="12"/>
        </w:numPr>
        <w:spacing w:lineRule="exact" w:line="250" w:before="80" w:after="0"/>
        <w:ind w:left="1434" w:hanging="357"/>
        <w:contextualSpacing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resultados obtenidos en la  realización de investigación científica y la elaboración de publicaciones fue de 116 artículos publicados con arbitraje, que supera la meta programa de 100 artículos. Se desarrollaron 40 proyectos de investigación básica y aplicada con líneas de investigación actualizadas de gran interés nacional e internacional. En el aspecto de difusión y divulgación científica, se participó 219 ocasiones en medios masivos de comunicación difundiendo el conocimiento científico, así como participaron 41,000 personas en  314 actividades de divulgación científica.</w:t>
      </w:r>
    </w:p>
    <w:p>
      <w:pPr>
        <w:pStyle w:val="Prrafodelista"/>
        <w:numPr>
          <w:ilvl w:val="1"/>
          <w:numId w:val="12"/>
        </w:numPr>
        <w:spacing w:lineRule="exact" w:line="250" w:before="80" w:after="0"/>
        <w:ind w:left="1434" w:hanging="357"/>
        <w:contextualSpacing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lo relativo al desarrollo tecnológico e innovación, los resultados obtenidos fueron los siguientes: Se realizaron 31 proyectos de transferencia de conocimiento para atender necesidades tecnológicas de diversos sectores y regiones, superando la meta programa de 22; así como también se desarrollaron 31 proyectos que contribuyeron a la solución de demandas regionales y sectoriales.</w:t>
      </w:r>
    </w:p>
    <w:p>
      <w:pPr>
        <w:pStyle w:val="Prrafodelista"/>
        <w:numPr>
          <w:ilvl w:val="1"/>
          <w:numId w:val="12"/>
        </w:numPr>
        <w:spacing w:lineRule="exact" w:line="250" w:before="80" w:after="0"/>
        <w:ind w:left="1434" w:hanging="357"/>
        <w:contextualSpacing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urante el año de 2014 se graduaron 29 estudiantes en los posgrados del CIO (maestría y doctorado), al cumplir con lo programado, así como se contó con un total de 154 alumnos matriculados.</w:t>
      </w:r>
    </w:p>
    <w:p>
      <w:pPr>
        <w:pStyle w:val="Prrafodelista"/>
        <w:numPr>
          <w:ilvl w:val="1"/>
          <w:numId w:val="12"/>
        </w:numPr>
        <w:spacing w:lineRule="exact" w:line="250" w:before="80" w:after="0"/>
        <w:contextualSpacing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 fortaleció la infraestructura al adquirir equipo de laboratorio, así como construir la primer etapa de un edificio que contará con 14 laboratorios, cubículos, aulas y salas de trabajo, así como también se concluyó la tercer etapa de la ampliación del edificio de formación académica, al crear un laboratorio, un salón de clases y cubículos para investigadores y estudiantes.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ones en Óptica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3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2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oberana Sans Light" w:hAnsi="Soberana Sans Light" w:cs="Soberana Sans Light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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oberana Sans Light" w:hAnsi="Soberana Sans Light" w:cs="Soberana Sans Light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1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53:00Z</dcterms:created>
  <dc:creator>armando_godoy</dc:creator>
  <dc:description/>
  <dc:language>en-US</dc:language>
  <cp:lastModifiedBy>selene_villegas</cp:lastModifiedBy>
  <cp:lastPrinted>2015-01-23T14:49:00Z</cp:lastPrinted>
  <dcterms:modified xsi:type="dcterms:W3CDTF">2015-03-26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