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ENTRO DE INVESTIGACIÓN CIENTÍFICA DE YUCATÁN, A.C.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entro de Investigación Científica de Yucatán, A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lang w:val="es-MX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  <w:sz w:val="18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000000"/>
      <w:sz w:val="18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62"/>
      <w:jc w:val="both"/>
    </w:pPr>
    <w:rPr>
      <w:rFonts w:eastAsia="Calibri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57:00Z</dcterms:created>
  <dc:creator>armando_godoy</dc:creator>
  <dc:description/>
  <dc:language>en-US</dc:language>
  <cp:lastModifiedBy>selene_villegas</cp:lastModifiedBy>
  <cp:lastPrinted>2015-03-25T18:57:00Z</cp:lastPrinted>
  <dcterms:modified xsi:type="dcterms:W3CDTF">2015-03-26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