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VESTIGACIÓN Y DOCENCIA ECONOMIC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ide.edu/bienes-muebles-e-inmuebles/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Docencia Económica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e.edu/bienes-muebles-e-inmuebl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06:00Z</dcterms:created>
  <dc:creator>armando_godoy</dc:creator>
  <dc:description/>
  <cp:keywords/>
  <dc:language>en-US</dc:language>
  <cp:lastModifiedBy>selene_villegas</cp:lastModifiedBy>
  <cp:lastPrinted>2015-03-25T18:05:00Z</cp:lastPrinted>
  <dcterms:modified xsi:type="dcterms:W3CDTF">2015-03-26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