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Y DESARROLLO TECNOLÓGICO EN ELECTROQUÍMICA, S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