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CENTRO DE INVESTIGACIÓN Y DESARROLLO TECNOLÓGICO EN ELECTROQUÍMICA S.C.</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Plan Nacional de Desarrollo 2013-2018 anunciado por el Presidente Enrique Peña Nieto continua siendo una parte clave de la actual gestión institucional del CIDETEQ. En forma particular en lo que atañe a los trabajos sustantivos del Centro, se ha trabajado para contribuir al objetivo “Hacer del desarrollo científico, tecnológico y la innovación pilares para el progreso económico y social sostenible”, aspectos que son fundacionales de nuestras actividades el haber mantenido durante su vida un equilibrio entre la investigación y el desarrollo tecnológico. Durante el 2014 mantuvo el nivel de número de clientes atendidos superior a los 250 y teniendo mas de 500 transacciones con clientes e instituciones que avalan el alineamiento al objetivo señalado.</w:t>
      </w:r>
    </w:p>
    <w:p>
      <w:pPr>
        <w:pStyle w:val="Normal"/>
        <w:jc w:val="both"/>
        <w:rPr>
          <w:rFonts w:ascii="Soberana Sans Light" w:hAnsi="Soberana Sans Light" w:cs="Arial"/>
          <w:sz w:val="18"/>
          <w:szCs w:val="18"/>
          <w:lang w:val="es-ES"/>
        </w:rPr>
      </w:pPr>
      <w:r>
        <w:rPr>
          <w:rFonts w:cs="Arial" w:ascii="Soberana Sans Light" w:hAnsi="Soberana Sans Light"/>
          <w:sz w:val="18"/>
          <w:szCs w:val="18"/>
        </w:rPr>
        <w:t xml:space="preserve">El CIDETEQ en su afán de contribuir al objetivo señalado, durante 2014 logró fortalecer sus capacidades instaladas a fin mantenerles vigientes por una parte, aspecto que es vital en un Centro de Investigación para dar continuidad a sus funciones sustantivas y por la otra, la ampliación de instalaciones que le habrán de permitir al Centro contar las capacidades necesarias para acceder a nuevos mercados emergentes, como el de la aernáutica y a la capitalización de oportunidades de desarrollos regionales con requerimientos tecnológicos como ha sido la habilitación de la subsede de Tijuana. En este sentido, durante 2014 llevaron a cabo 5 proyectos de inversión con un monto de 25.5 millones de pesos. </w:t>
      </w:r>
      <w:r>
        <w:rPr>
          <w:rFonts w:cs="Arial" w:ascii="Soberana Sans Light" w:hAnsi="Soberana Sans Light"/>
          <w:sz w:val="18"/>
          <w:szCs w:val="18"/>
          <w:lang w:val="es-ES"/>
        </w:rPr>
        <w:t xml:space="preserve"> Adicionalmente el Centro accedió a los apoyos para el Fortalecimiento de Infraestructura del CONACyT, donde se obtuvieron recursos por un monto de 19.5 millones de pesos, para la adquisición de 3 equipos mayores de laboratorio, de los cuales, uno de ellos es permitirá habilitar las capacidades instaladas del área de investigación de la subsede Tijuana. </w:t>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Arial"/>
          <w:sz w:val="18"/>
          <w:szCs w:val="18"/>
        </w:rPr>
      </w:pPr>
      <w:r>
        <w:rPr>
          <w:rFonts w:cs="Arial" w:ascii="Soberana Sans Light" w:hAnsi="Soberana Sans Light"/>
          <w:sz w:val="18"/>
          <w:szCs w:val="18"/>
        </w:rPr>
        <w:t>El CIDETEQ se compromete a contribuir con la segunda estrategia señalada en el objetivo mencionado: Contribuir a la Formación y Fortalecimiento de capital Humano de alto nivel. El CIDETEQ inició sus actividades académicas en 1998, desde aquella fecha ha contribuido a la formación de talento humanos en sus especialidades. Uno de las acciones que el Centro se ha iniciado es estar alineado a esta estrategia con la internacionalización de sus doctorados. Durante el año 2014 se dio un paso que habrá de significar un parteaguas en la historia del CIDETEQ al haber logrado la incorporación de alumnos de otros países, en particular de Colombia y Cuba, así mismo, el avanzar hacia convenios con instituciones académicas de otros países como Canadá.</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Uno de los retos en los que el Centro continua trabajando en 2014 se encuentra alineado con otra de las estrategias del objetivo mencionado del PND 2013-2018, “Impulsar el desarrollo de las vocaciones y capacidades científicas, tecnológicas y de innovación locales para fortalecer el desarrollo regional sustentable e incluyente”.  El Centro ha formado parte del desarrollo regional de su zona de influencia participando con la industria automotriz y metalmecánica, entre otras. Durante este año se ha obtenido la certficación pertinente, ISO9001, para incorporar en el catálogo de sus servicios y cartera de clientes a empresas pertencientes al cluster aeronáutico que se ha vendio formando en la zona.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n la Sede Tijuana practicamente se ha concluido la habilitación de las intalaciones respectivas para replicar los servicios tecnológicos que se ofrecen en la zona del bajío y se encuentran en proceso las certficaciones necesarias para ofrecer poder iniciar en forma su comercialización.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prospectiva del Centro se encuentra enfocada a la siguiente estrategia que forma parte también del objetivo del PND al que mayormente contribuye el Centro: Contribuir a la transferencia y aprovechamiento del conocimiento, vinculando a las instituciones de educación superior y los centros de investigación con los sectores públicos, social y privado”. Como parte de ello en el año 2014 se logró la certificación de la Oficina de Transferencia Tecnológica, instrumento orgánico que ha permitido iniciar en forma sistémica y de una manera mas ordenada la gestíón de patentes generadas por los investigadores del CIDETEQ, lográndose una cifra record considerando su historia desde su origen y así mismo el poder tener acceso a nuevos fondos que dan soporte a la evolución de las patentes hacia prototipos y tecnologías comercializab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Sin ser limitativo lo anterior, más si lo suficientemente retador, la presente introducción se plantea para fundamentar el enlace de las objetivos, indicadores y acciones del CIDETEQ con el PND 2013-2018 y comprometer con ello, nuestra vocación por el desarrollo y la tecnología al servicio de nuestro paí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Los resultados y el análisis correspondiente al informe de actividades institucionales en el 2014, refleja la consolidación y crecimiento que incluye la mejora y adopción de nuevas dinámicas institucionales de trabajo, entre los resultados sobresalientes se encuentra el mantenimiento de la participación institucional en proyectos de innovación y en proyectos de comercialización que permitieron mantener el ritmo de crecimiento en ingresos y con ello, lograr al 100% la meta institucional comprometida para 2014.</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Durante el 2014 se dio continuidad a la estructura organizacional basada en equipos de trabajo, lo que ha permitido potenciar los talentos y capacidades de los integrantes de la organización. Bajo este esquema, las Direcciones sustantivas, la de Ciencia, Tecnología y Servicios Tecnológicos se continuó dando seguimiento mensual  a sus metas específicas, lo que ha fortalecido los procesos de toma de decisión y de la propia gestión, así como la rendición de cuentas. Particularmente se implantó un modelo de seguimiento a la meta de generación de nuevos clientes y de mantenimiento de los actuales estimulando en forma anticiapda la búsqueda de mas prospectos, permitiendo con ello el dar un seguimiento y retroalimentación sistemática. A la fecha se cuenta con un plan a detalle de gestión para la captación de oportunidad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Por otro lado, los equipos de la Dirección de Ciencia continuaron trabajando bajo el enfoque asociativo en líneas de investigación definidas lo que ha permitido aprovechar las capacidades individuales para trabajos conjuntos donde se han complementado las competencias con las otras dos áreas sustantivas en la captación y  gestión  de proyectos patrocinad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a generación de artículos, los productos de investigación y la formación de alumnos de posgrado durante el 2014 cumplieron al 100% con las metas comprometidas en los indicadores institucionale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particular, se continuó dando prioridad, como se ha señalado, al registro de propiedad intelectual, proporcionando capacitación y apoyo a los investigadores para un mejor entendimiento de los procesos relativos y también, un mayor acercamiento al IMPI, siendo sede el CIDETEQ de sesiones capacitación a empresarios y consultores de la región en el tema, lo que fortaleció el enlace con esta institución y las capacidades del personal involucrado, de tal forma que a la fecha se tienen 9  patentes solicitudes aceptadas en su primera etapa y 2 modelos de utilidad en el añ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En el 2014 se continuó dando prioridad a la implantación del Sistema SAP. Con la colaboración de las todas las áreas que integran al Centro se ha logrado dar pasos firmes en la homologación el sistema contable del Centro a los requerimientos que este sistema demanda para su uso. La expectativa es automatizar procesamientos de información que hoy se hacen manualmente, así como la emisión de informes, con la ventaja de poder consultar información en línea, lo que abonará también al ahorro de papel y a una toma de decisiones gerencial de todo el Centro. Así mismo, se inició una practica admisnitrativa que SAP permitirá a partir del 2015, el tener visibilidad interna  de los presupuestos por parte de cada una de las áreas a fin de poder tener un ejercicio óptimo de los recursos asignados al Centro tanto para gasto corriente como inversión en infraestructura, en tiempo, cantidad y forma. Al cierre del 2014 se logró alinear el presupuesto a los planes de cada una de las áre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entro de Investigación y Desarrollo Tecnológico en Electroquímica, S.C.</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14:00Z</dcterms:created>
  <dc:creator>armando_godoy</dc:creator>
  <dc:description/>
  <dc:language>en-US</dc:language>
  <cp:lastModifiedBy>selene_villegas</cp:lastModifiedBy>
  <cp:lastPrinted>2015-01-23T14:49:00Z</cp:lastPrinted>
  <dcterms:modified xsi:type="dcterms:W3CDTF">2015-03-26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