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INVESTIGACION Y ASISTENCIA EN TECNOLOGIA Y DISEÑO DEL ESTADO DE JALISCO</w:t>
        <w:tab/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iCs/>
          <w:sz w:val="18"/>
          <w:szCs w:val="18"/>
          <w:lang w:eastAsia="es-MX"/>
        </w:rPr>
        <w:t>El Centro de Investigación y Asistencia en tecnología y Diseño del Estado de Jalisco (CIATEJ) al 31 de diciembre del 2014 no reporta esquemas Bursátiles y de cobertura Financiera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y Asistencia en Tecnología y Diseño del Estado de Jalisco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  <w:sz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  <w:sz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Soberana Sans Light" w:hAnsi="Soberana Sans Light" w:eastAsia="Calibri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lang w:val="es-MX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  <w:color w:val="000000"/>
      <w:sz w:val="18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01:00Z</dcterms:created>
  <dc:creator>armando_godoy</dc:creator>
  <dc:description/>
  <dc:language>en-US</dc:language>
  <cp:lastModifiedBy>selene_villegas</cp:lastModifiedBy>
  <cp:lastPrinted>2015-03-26T12:00:00Z</cp:lastPrinted>
  <dcterms:modified xsi:type="dcterms:W3CDTF">2015-03-26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