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 Y ASISTENCIA EN TECNOLOGIA Y DISEÑO DEL ESTADO DE JALISCO A.C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Centro de Investigación y Asistencia en tecnología y Diseño del Estado de Jalisco (CIATEJ) al 31 de diciembre del 2014 no reporta pasivos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irectora Administrativa  </w:t>
        <w:tab/>
        <w:tab/>
        <w:tab/>
        <w:tab/>
        <w:tab/>
        <w:tab/>
        <w:tab/>
        <w:tab/>
        <w:t>Subdirectora de Finanz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____________________________                                                                                 ____________________________________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.C.P. Citlalli Haidé Alzaga Sanchez                                                                                           L.C.P. Josefina Islas Villanueva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73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Asistencia en Tecnología y Diseño del Estado de Jalisc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Soberana Sans Light" w:hAnsi="Soberana Sans Light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7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