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IATEC, A. C. “CENTRO DE INNOVACIÓN APLICADA EN TECNOLOGÍAS COMPETITIVAS”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