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IATEC, A.C. “CENTRO DE INNOVACIÓN APLICADA EN TECNOLOGÍAS COMPETITIVAS”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IATEC, A.C. cuenta con un fondo de Pasivos Laborales y Primas de Antigüedad,  Constituido el 17 de diciembre de 2003, con el Banco Internacional, S.A. (Actualmente HSBC México, S.A.) en su carácter de fiduciario, destinado a cubrir el costo del pasivo laboral de conformidad con la NIF D-3, NEIGSF008 y NIFGG SP05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l 2014 su saldo es de  $ 4, 447,449.39 (Cuatro millones cuatrocientos cuarenta y siete mil cuatrocientos cuarenta y nueve  pesos 39/100 M.N.)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el fin de dar cumplimiento a lo establecido con la NIF D-3, cada año se realiza un estudio actuarial que se ajusta a las siguientes hipótesis que permiten tener una estimación más acorde al entorno de la empresa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abla de mortalidad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abla de invalidez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Tabla de rota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beneficios autorizados por la SHCP se contemplan para el personal adscrito al centr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ind w:firstLine="709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r. Ricardo Jaime Guerra Sánchez </w:t>
        <w:tab/>
        <w:t xml:space="preserve"> </w:t>
        <w:tab/>
        <w:tab/>
        <w:t xml:space="preserve">      </w:t>
        <w:tab/>
        <w:tab/>
        <w:tab/>
        <w:tab/>
        <w:tab/>
        <w:t>M. en A. Olvia Keren Castorena Jaramillo</w:t>
      </w:r>
    </w:p>
    <w:p>
      <w:pPr>
        <w:pStyle w:val="Normal"/>
        <w:autoSpaceDE w:val="false"/>
        <w:spacing w:lineRule="exact" w:line="250" w:before="80" w:after="0"/>
        <w:ind w:left="709" w:firstLine="709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irector General </w:t>
        <w:tab/>
        <w:tab/>
        <w:tab/>
        <w:tab/>
        <w:tab/>
        <w:tab/>
        <w:tab/>
        <w:tab/>
        <w:tab/>
        <w:tab/>
        <w:t>Directora Administrativa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IATEC, A.C. "Centro de Innovación Aplicada en Tecnologías Competitivas"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color w:val="000000"/>
      <w:sz w:val="18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3:31:00Z</dcterms:created>
  <dc:creator>armando_godoy</dc:creator>
  <dc:description/>
  <dc:language>en-US</dc:language>
  <cp:lastModifiedBy>selene_villegas</cp:lastModifiedBy>
  <cp:lastPrinted>2015-01-23T14:49:00Z</cp:lastPrinted>
  <dcterms:modified xsi:type="dcterms:W3CDTF">2015-03-25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